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Кировский сельский лицей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тогам проверки планов воспитательной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ассных руководителей 1 – 11-х класс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едмет изучения</w:t>
      </w:r>
      <w:r>
        <w:rPr>
          <w:sz w:val="28"/>
          <w:szCs w:val="28"/>
        </w:rPr>
        <w:t>: планы ВР классных руководителей 1 – 11-х клас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изучения</w:t>
      </w:r>
      <w:r>
        <w:rPr>
          <w:sz w:val="28"/>
          <w:szCs w:val="28"/>
        </w:rPr>
        <w:t>: 04.10.2023 г – 08.10.2023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проверки</w:t>
      </w:r>
      <w:r>
        <w:rPr>
          <w:sz w:val="28"/>
          <w:szCs w:val="28"/>
        </w:rPr>
        <w:t>: планы воспитательной работы на 2023 – 2024 учебный го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Цель проверки</w:t>
      </w:r>
      <w:r>
        <w:rPr>
          <w:sz w:val="28"/>
          <w:szCs w:val="28"/>
        </w:rPr>
        <w:t xml:space="preserve">: анализ структуры и содержания планов ВР классных руководителей, </w:t>
      </w:r>
      <w:r>
        <w:rPr>
          <w:color w:val="000000"/>
          <w:sz w:val="28"/>
          <w:szCs w:val="28"/>
        </w:rPr>
        <w:t>их коррекция в соответствии с новой программой воспита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ограмма проверки</w:t>
      </w:r>
      <w:r>
        <w:rPr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наличие планов воспитательной работы, их своевременное составление классными руководителями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целенаправленность планов воспитательной работы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актуальность решаемых задач и соответствие задачам лицея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ответствие содержания планов воспитательной работы новой программе воспит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мение анализировать воспитательную работу с классо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мение давать характеристику классному коллекти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ственный за проверку:</w:t>
      </w:r>
      <w:r>
        <w:rPr>
          <w:sz w:val="28"/>
          <w:szCs w:val="28"/>
        </w:rPr>
        <w:t xml:space="preserve"> заместитель директора по ВР Козлова О.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верено 13 планов воспитательной работы.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льшинство планов ВР соответствуют рекомендациям, выданным на методическом объединении классных руководителей, отражают приоритетные направления школьной воспитательной системы, созданы с учетом изменений в результате внедрения новой программы воспитания, возрастных особенностей обучающихся. Общие замечания: не были откорректированы цель и задачи с учетом требований новой программы воспитания, календарный план ВР был составлен (у большинства) по прежней схеме), отсутствует анализ работы за прошедший год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е руководители используют единую план – сетку по всем направлениям и видам деятельности в соответствии с КП новой программы воспита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 выявлено, что некоторые классные руководители испытывают трудности при: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ении анализа ВР за прошедший год и характеристики класса, что не может положительно влиять на преемственность содержания и форм деятельности, не имеет характеристики кла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м классным руководителям, обратившимся к зам.директора по ВР   при составлении и оформлении плана, была оказана консультационная и методическая помощь.</w:t>
      </w:r>
      <w:r>
        <w:rPr>
          <w:sz w:val="28"/>
          <w:szCs w:val="28"/>
        </w:rPr>
        <w:t xml:space="preserve">    Всем классным руководителям выданы индивидуальные конкретные рекомендации и замеч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ойно представле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за прошедший учебный год в 9а, 5 «а», 3, 2, 1 кл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шие папки классных руководител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та представленного материала, соответствие новой программе воспитания в папках классных руководителей: Холоденко Е.Н., Коцкой Ф.В, Хоктиной С.В., Немяшевой Д.А., Дуюновой Т.А. Заинтересованность в формировании коллектива просматривается в папке классного руководителя Песестовой Е.П, Цих Л.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 ходе проверк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ы классные руководители 6, 9б, 8 классов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ы предоставленные планы ВР. </w:t>
      </w:r>
    </w:p>
    <w:p>
      <w:pPr>
        <w:pStyle w:val="Normal"/>
        <w:numPr>
          <w:ilvl w:val="0"/>
          <w:numId w:val="1"/>
        </w:numPr>
        <w:ind w:left="720" w:firstLine="567"/>
        <w:jc w:val="both"/>
        <w:rPr/>
      </w:pPr>
      <w:r>
        <w:rPr>
          <w:sz w:val="28"/>
          <w:szCs w:val="28"/>
        </w:rPr>
        <w:t>Выявлены ошибки в написании планов ВР, выданы индивидуальные рекомендации.</w:t>
      </w:r>
    </w:p>
    <w:p>
      <w:pPr>
        <w:pStyle w:val="Normal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7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ным руководителям устранить замечания в срок до 20.10.2021 г.</w:t>
      </w:r>
    </w:p>
    <w:p>
      <w:pPr>
        <w:pStyle w:val="Normal"/>
        <w:numPr>
          <w:ilvl w:val="0"/>
          <w:numId w:val="4"/>
        </w:numPr>
        <w:ind w:left="72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тить внимание на необходимость своевременного составления планов ВР всеми классными руководителями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сти заседание МО классных руководителей с целью дальнейшей активизации воспитательной работы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ным руководителям 1-11 классов проводить профилактическую работу по предотвращению противоправных действий несовершеннолетних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ным руководителям, допустившим замечания обратить внимание и исправить пункты в плане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сти повторно проверку планов воспитательной работы с 20.01.2024 по 24.01.2024г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ind w:left="360"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ВР                               Козлова О.С.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33:00Z</dcterms:created>
  <dc:creator>Оксана</dc:creator>
  <dc:description/>
  <cp:keywords/>
  <dc:language>en-US</dc:language>
  <cp:lastModifiedBy>Информатика</cp:lastModifiedBy>
  <cp:lastPrinted>2020-10-27T20:06:00Z</cp:lastPrinted>
  <dcterms:modified xsi:type="dcterms:W3CDTF">2023-11-23T09:30:00Z</dcterms:modified>
  <cp:revision>3</cp:revision>
  <dc:subject/>
  <dc:title>Справка</dc:title>
</cp:coreProperties>
</file>