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00" w:firstLine="38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МКОУ «Кировский сельский лицей» об оценке овладения обучающимися и работниками лицея навыками защиты жизни в условиях ЧС.</w:t>
      </w:r>
    </w:p>
    <w:p>
      <w:pPr>
        <w:pStyle w:val="Normal"/>
        <w:spacing w:lineRule="auto" w:line="256" w:before="0" w:after="23"/>
        <w:ind w:left="73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firstLine="708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2024 году работа лицея в области гражданской обороны, предупреждения и ликвидации чрезвычайных ситуаций, обеспечения пожарной безопасности и безопасности людей (далее – в области ГО) проводилась в соответствии с Федеральными и Региональными законами, постановлениями Правительства Российской Федерации, Министерства Российской Федерации по делам ГО и ЧС, приказами и инструктивными письмами Министерства образования и науки Российской Федерации, распоряжениями, приказами и инструктивными письмами Главы РК и района, УО ГРМО РК.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водились занятия с работниками и обучающимися лицея по действиям при возникновении чрезвычайных ситуаций, в соответствии с перечнем тем по специальной подготовке по ГО.      Представлялись сведения об обучающихся старших классов в военный комиссариат района. </w:t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Основное внимание в работе по гражданской обороне в рамках изучения предмета «Основы безопасности и защиты Родины» уделялось совершенствованию практических умений и навыков действий в чрезвычайных ситуациях, антитеррористической безопасности.    Вопросы по соответствующей тематике заслушивались на совещаниях при директоре, семинарах, заседаниях школьных и районных методических объединениях преподавателей-организаторов ОБЗР.   Главной задачей является:    </w:t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•</w:t>
      </w:r>
      <w:r>
        <w:rPr>
          <w:sz w:val="24"/>
          <w:szCs w:val="24"/>
          <w:lang w:val="ru-RU"/>
        </w:rPr>
        <w:t xml:space="preserve">совершенствование подготовки, обеспечение повышения квалификации педагогов ОО;           </w:t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•</w:t>
      </w:r>
      <w:r>
        <w:rPr>
          <w:sz w:val="24"/>
          <w:szCs w:val="24"/>
          <w:lang w:val="ru-RU"/>
        </w:rPr>
        <w:t xml:space="preserve">привитие практических навыков поведения в чрезвычайных ситуациях сотрудникам и обучающимися; 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 xml:space="preserve">сбор, обработка, обмен информации в области защиты от чрезвычайных ситуаций.       </w:t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В соответствии с планом основных мероприятий по вопросам гражданской обороны, предупреждения и ликвидации чрезвычайных ситуаций и обеспечения пожарной безопасности и безопасности людей на проведены объектовые тренировки.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улярно проводятся инструктажи с обучающимися и сотрудниками, родительские собрания. Обновлена информация на стендах лицея и сайте. Телефоны экстренных служб спасения имеются в общедоступных местах, а также сообщены детям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 и утвержден план мероприятий по обеспечению безопасности людей с целью пропаганды среди обучающихся и правил поведения, профилактики несчастных случаев, подготовки к действиям при оказании помощи пострадавшим людям.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ентябре проведен месячник безопасности, акция «Безопасность в школе». В рамках месячника проводились тематические инструктажи, занятия с обучающимися, неделя предмета ОБЗР. По пожарной безопасности отрабатывались действия обучающихся, преподавательского состава, технического персонала по сигналу «Тревога при пожаре». Разрабатывались инструкции, оформлены противопожарные уголки, с работниками изучены правила пожарной безопасности. Была активизирована агитационно-пропагандистская деятельность, часах общения, проведены объектовые тренировки, классные руководители проводили практические занятия с обучающимися, классные часы и др.     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В рекреациях и учебных кабинетах имеются таблички с номерами телефонов и планами эвакуации. Составлены и утверждены составы комиссий для проверки наличия огнетушителей, планов эвакуации, состояния электропроводки.      </w:t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 соответствии с постановлением Правительства РФ от 31.12.1999 г. №1441 «Об утверждении Положения о подготовке граждан Российской Федерации к военной службе», приказом Министра обороны РФ № 96 и Министерства образования и науки РФ № 134 от 24.02.2010 года «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» запланированное проведение учебно-полевых сборов с юношами 10-х классов на базе нашего лицея.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аны мероприятия по закреплению у детей навыков безопасности поведения на улицах и дорогах, конкурсы, викторины, соревнования на знание правил дорожного движения. Классные руководители проводят ежедневные пятиминутки. Был проведен смотр школьных газет и уголков безопасности.      </w:t>
      </w:r>
    </w:p>
    <w:p>
      <w:pPr>
        <w:pStyle w:val="Normal"/>
        <w:ind w:left="-1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: анализ работы о состоянии гражданской обороны в лицее на начало 2024-2025 учебного года показывает, что задачи по совершенствованию мероприятий гражданской обороны, повышению готовности к решению задач военного времени, предупреждению и ликвидации чрезвычайных ситуаций в мирное время, поставленные на 2025 год, выполняются в соответствии с ситуацией, однако, инвентаризация имущества по гражданской обороне в лицее, выявила нехватку средств индивидуальной и медицинской защиты сотрудников, обучающихся.</w:t>
      </w:r>
    </w:p>
    <w:p>
      <w:pPr>
        <w:pStyle w:val="Normal"/>
        <w:tabs>
          <w:tab w:val="clear" w:pos="720"/>
          <w:tab w:val="right" w:pos="9361" w:leader="none"/>
        </w:tabs>
        <w:ind w:left="-15" w:hanging="0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</w:t>
      </w:r>
      <w:r>
        <w:rPr>
          <w:rFonts w:eastAsia="Calibri"/>
          <w:b/>
          <w:sz w:val="24"/>
          <w:szCs w:val="24"/>
          <w:lang w:val="ru-RU"/>
        </w:rPr>
        <w:t>Рекомендации: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 целях повышения готовности лицея  к решению задач в чрезвычайных ситуациях мирного и военного времени   </w:t>
        <w:tab/>
        <w:t xml:space="preserve">необходимо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ind w:left="295" w:hanging="2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овать обучение педагогов по программе «Организация обучения в области ГО и защиты от ЧС» в соответствии с наличием данной курсовой подготовки. </w:t>
      </w:r>
    </w:p>
    <w:p>
      <w:pPr>
        <w:pStyle w:val="Normal"/>
        <w:numPr>
          <w:ilvl w:val="0"/>
          <w:numId w:val="2"/>
        </w:numPr>
        <w:ind w:left="295" w:hanging="295"/>
        <w:rPr/>
      </w:pPr>
      <w:r>
        <w:rPr>
          <w:sz w:val="24"/>
          <w:szCs w:val="24"/>
          <w:lang w:val="ru-RU"/>
        </w:rPr>
        <w:t>Повышать эффективность способов защиты участников образовательного процесса в подготовке к ведению гражданской обороны.</w:t>
      </w:r>
    </w:p>
    <w:p>
      <w:pPr>
        <w:pStyle w:val="Normal"/>
        <w:numPr>
          <w:ilvl w:val="0"/>
          <w:numId w:val="2"/>
        </w:numPr>
        <w:ind w:left="295" w:hanging="295"/>
        <w:rPr/>
      </w:pPr>
      <w:r>
        <w:rPr>
          <w:sz w:val="24"/>
          <w:szCs w:val="24"/>
          <w:lang w:val="ru-RU"/>
        </w:rPr>
        <w:t xml:space="preserve">Совершенствовать учебно-материальную базу учебного кабинета по предмету «Основы безопасности защиты Родины». </w:t>
      </w:r>
    </w:p>
    <w:p>
      <w:pPr>
        <w:pStyle w:val="Normal"/>
        <w:numPr>
          <w:ilvl w:val="0"/>
          <w:numId w:val="2"/>
        </w:numPr>
        <w:ind w:left="295" w:hanging="2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жемесячно размещать информацию о мероприятиях, направленных на обеспечение пожарной безопасности в лицее, мероприятий ГО и ЧС на сайте лицея и в соцсетях.           </w:t>
      </w:r>
    </w:p>
    <w:p>
      <w:pPr>
        <w:pStyle w:val="Normal"/>
        <w:numPr>
          <w:ilvl w:val="0"/>
          <w:numId w:val="2"/>
        </w:numPr>
        <w:ind w:left="295" w:hanging="2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ивизировать работу по совершенствованию движения «Школа безопасности», провести школьные и принять участие в районных соревнованиях в рамках этого движения. </w:t>
      </w:r>
    </w:p>
    <w:p>
      <w:pPr>
        <w:pStyle w:val="Normal"/>
        <w:numPr>
          <w:ilvl w:val="0"/>
          <w:numId w:val="2"/>
        </w:numPr>
        <w:ind w:left="295" w:hanging="2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сить персональную ответственность за организацию учебного процесса по программам подготовки к действиям в ЧС, по ГО и предмету ОБЗР преподавателю-организатору, классным руководителям.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директора по ВР Козлова О.С.</w:t>
      </w:r>
    </w:p>
    <w:sectPr>
      <w:type w:val="nextPage"/>
      <w:pgSz w:w="11906" w:h="16838"/>
      <w:pgMar w:left="1702" w:right="843" w:gutter="0" w:header="0" w:top="1277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7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2:00Z</dcterms:created>
  <dc:creator>Юля</dc:creator>
  <dc:description/>
  <cp:keywords/>
  <dc:language>en-US</dc:language>
  <cp:lastModifiedBy>Информатика</cp:lastModifiedBy>
  <dcterms:modified xsi:type="dcterms:W3CDTF">2024-10-23T13:09:00Z</dcterms:modified>
  <cp:revision>4</cp:revision>
  <dc:subject/>
  <dc:title/>
</cp:coreProperties>
</file>