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Кировский сельский лице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рки  работы классных руководителей по формированию классных коллективов за 1 четверть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мет изучения</w:t>
      </w:r>
      <w:r>
        <w:rPr>
          <w:sz w:val="28"/>
          <w:szCs w:val="28"/>
        </w:rPr>
        <w:t>: работа классных руководителей с коллективомпланы ВР классных руководителей 1 – 11-х класс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роки изучения</w:t>
      </w:r>
      <w:r>
        <w:rPr>
          <w:sz w:val="28"/>
          <w:szCs w:val="28"/>
        </w:rPr>
        <w:t>: 04.10.2024 г – 08.10.2024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проверки</w:t>
      </w:r>
      <w:r>
        <w:rPr>
          <w:sz w:val="28"/>
          <w:szCs w:val="28"/>
        </w:rPr>
        <w:t>: планы воспитательной работы на 2024 – 2025 учебный го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 xml:space="preserve">: анализ структуры и содержания планов ВР классных руководителей, </w:t>
      </w:r>
      <w:r>
        <w:rPr>
          <w:color w:val="000000"/>
          <w:sz w:val="28"/>
          <w:szCs w:val="28"/>
        </w:rPr>
        <w:t>их коррекция в соответствии с новой программой воспит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грамма проверки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наличие планов воспитательной работы, их своевременное составление классными руководителям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целенаправленность планов воспитательной работы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актуальность решаемых задач и соответствие задачам лице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ответствие содержания планов воспитательной работы новой программе воспит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анализировать воспитательную работу с класс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ие давать характеристику классному коллекти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 за проверку:</w:t>
      </w:r>
      <w:r>
        <w:rPr>
          <w:sz w:val="28"/>
          <w:szCs w:val="28"/>
        </w:rPr>
        <w:t xml:space="preserve"> заместитель директора по ВР Козлова О.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ено 13 планов воспитательной работы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инство планов ВР соответствуют рекомендациям, выданным на методическом объединении классных руководителей, отражают приоритетные направления школьной воспитательной системы, созданы с учетом изменений в результате внедрения новой программы воспитания, возрастных особенностей обучающихся. Общие замечания: не были откорректированы цель и задачи с учетом требований новой программы воспитания, календарный план ВР был составлен (у большинства) по прежней схеме), отсутствует анализ работы за прошедший год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е руководители используют единую план – сетку по всем направлениям и видам деятельности в соответствии с КП новой программы воспит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 выявлено, что некоторые классные руководители испытывают трудности пр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и анализа ВР за прошедший год и характеристики класса, что не может положительно влиять на преемственность содержания и форм деятельности, не имеет характеристики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м классным руководителям, обратившимся к зам.директора по ВР   при составлении и оформлении плана, была оказана консультационная и методическая помощь.</w:t>
      </w:r>
      <w:r>
        <w:rPr>
          <w:sz w:val="28"/>
          <w:szCs w:val="28"/>
        </w:rPr>
        <w:t xml:space="preserve">    Всем классным руководителям выданы индивидуальные конкретные рекомендации и замеч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йно представл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за прошедший учебный год в 6«а» кл, 3кл, 1кл, 4 кл, 10к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папки классных руководи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ставленного материала, соответствие новой программе воспитания в папках классных руководителей: ХолоденкоЕ.Н, Коцкой Ф.В, Хоктиной С.В. Заинтересованность в формировании коллектива просматривается в папке классного руководителя Веселкиной Я.С. и Балыковой Д.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ходе провер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ы классные руководители 6 б, 5 классов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предоставленные планы ВР.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8"/>
          <w:szCs w:val="28"/>
        </w:rPr>
        <w:t>Выявлены ошибки в написании планов ВР, выданы индивидуальные рекомендации.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7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устранить замечания в срок до 20.10.2024 г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тить внимание на необходимость своевременного составления планов ВР всеми классными руководителями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заседание МО классных руководителей с целью дальнейшей активизации воспитательной работы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ным руководителям 1-11 классов проводить профилактическую работу по предотвращению противоправных действий несовершеннолетних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ным руководителям, допустившим замечания обратить внимание и исправить пункты в плане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повторно проверку планов воспитательной работы с 24.02.2025 по 28.02.2025г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ind w:left="36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         О.С. Козлова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3:00Z</dcterms:created>
  <dc:creator>Оксана</dc:creator>
  <dc:description/>
  <cp:keywords/>
  <dc:language>en-US</dc:language>
  <cp:lastModifiedBy>Админ</cp:lastModifiedBy>
  <cp:lastPrinted>2025-01-15T10:47:00Z</cp:lastPrinted>
  <dcterms:modified xsi:type="dcterms:W3CDTF">2025-01-15T07:48:00Z</dcterms:modified>
  <cp:revision>6</cp:revision>
  <dc:subject/>
  <dc:title>Справка</dc:title>
</cp:coreProperties>
</file>