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0" w:hanging="0"/>
        <w:jc w:val="center"/>
        <w:rPr/>
      </w:pPr>
      <w:r>
        <w:rPr/>
        <w:t>Аналитическая</w:t>
      </w:r>
      <w:r>
        <w:rPr>
          <w:spacing w:val="-11"/>
        </w:rPr>
        <w:t xml:space="preserve"> </w:t>
      </w:r>
      <w:r>
        <w:rPr/>
        <w:t>справк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курсовой</w:t>
      </w:r>
      <w:r>
        <w:rPr>
          <w:spacing w:val="-11"/>
        </w:rPr>
        <w:t xml:space="preserve"> </w:t>
      </w:r>
      <w:r>
        <w:rPr/>
        <w:t>подготовке педагогических работников в 2023-2024 и на начало 2024-2025  учебного года.</w:t>
      </w:r>
    </w:p>
    <w:p>
      <w:pPr>
        <w:pStyle w:val="Normal"/>
        <w:spacing w:before="1" w:after="0"/>
        <w:ind w:left="102" w:right="106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02" w:right="106" w:firstLine="707"/>
        <w:jc w:val="both"/>
        <w:rPr>
          <w:b/>
          <w:b/>
          <w:sz w:val="28"/>
        </w:rPr>
      </w:pPr>
      <w:r>
        <w:rPr>
          <w:sz w:val="28"/>
        </w:rPr>
        <w:t>В качестве одной из основных стратегий государственной политики в области образования определяется постоянное повышение квалификации педагогов по профилю педагогической деятельности (п.2, ч.5, ст. 47 ФЗ №273 от 29.12.2012 «Об образовании в РФ», с целью углубления и усовершенствования имеющихся профессиональных знаний, повышения качества профессиональной деятельности. Повышение квалификации должно носить опережающий характер,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ть профессионально-личностное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е педагога, непрерывно улучшать его профессиональные качества и способности через курсовую подготовку.</w:t>
      </w:r>
    </w:p>
    <w:p>
      <w:pPr>
        <w:pStyle w:val="TextBody"/>
        <w:spacing w:before="1" w:after="0"/>
        <w:ind w:left="102" w:right="103" w:firstLine="707"/>
        <w:jc w:val="both"/>
        <w:rPr/>
      </w:pPr>
      <w:r>
        <w:rPr/>
        <w:t>Курсовая</w:t>
      </w:r>
      <w:r>
        <w:rPr>
          <w:spacing w:val="-18"/>
        </w:rPr>
        <w:t xml:space="preserve"> </w:t>
      </w:r>
      <w:r>
        <w:rPr/>
        <w:t>подготовка</w:t>
      </w:r>
      <w:r>
        <w:rPr>
          <w:spacing w:val="-17"/>
        </w:rPr>
        <w:t xml:space="preserve"> </w:t>
      </w:r>
      <w:r>
        <w:rPr/>
        <w:t>педагогических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руководящих</w:t>
      </w:r>
      <w:r>
        <w:rPr>
          <w:spacing w:val="-18"/>
        </w:rPr>
        <w:t xml:space="preserve"> </w:t>
      </w:r>
      <w:r>
        <w:rPr/>
        <w:t xml:space="preserve">работников 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2023-2024 учебном году осуществлялась в соответствии с планом-проспектом образовательных услуг КРИПКРО, сформированном на качественном анализе потребности педагогических и руководящих работников образовательных организаций в курсовой</w:t>
      </w:r>
      <w:r>
        <w:rPr>
          <w:spacing w:val="-1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требований,</w:t>
      </w:r>
      <w:r>
        <w:rPr>
          <w:spacing w:val="-4"/>
        </w:rPr>
        <w:t xml:space="preserve"> </w:t>
      </w:r>
      <w:r>
        <w:rPr/>
        <w:t>предъявляемых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чителю</w:t>
      </w:r>
      <w:r>
        <w:rPr>
          <w:spacing w:val="-4"/>
        </w:rPr>
        <w:t xml:space="preserve"> </w:t>
      </w:r>
      <w:r>
        <w:rPr/>
        <w:t>в связи с модернизацией образования.</w:t>
      </w:r>
    </w:p>
    <w:p>
      <w:pPr>
        <w:pStyle w:val="TextBody"/>
        <w:ind w:left="102" w:right="104" w:firstLine="707"/>
        <w:jc w:val="both"/>
        <w:rPr/>
      </w:pPr>
      <w:r>
        <w:rPr/>
        <w:t>В процессе были использованы различные формы и технологии повышения квалификации: сетевое обучение, очное, заочное, очно-заочное,</w:t>
      </w:r>
      <w:r>
        <w:rPr>
          <w:spacing w:val="-18"/>
        </w:rPr>
        <w:t xml:space="preserve"> </w:t>
      </w:r>
      <w:r>
        <w:rPr/>
        <w:t>обучение</w:t>
      </w:r>
      <w:r>
        <w:rPr>
          <w:spacing w:val="-17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индивидуальному</w:t>
      </w:r>
      <w:r>
        <w:rPr>
          <w:spacing w:val="-17"/>
        </w:rPr>
        <w:t xml:space="preserve"> </w:t>
      </w:r>
      <w:r>
        <w:rPr/>
        <w:t>плану,</w:t>
      </w:r>
      <w:r>
        <w:rPr>
          <w:spacing w:val="-18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частичным</w:t>
      </w:r>
      <w:r>
        <w:rPr>
          <w:spacing w:val="-18"/>
        </w:rPr>
        <w:t xml:space="preserve"> </w:t>
      </w:r>
      <w:r>
        <w:rPr/>
        <w:t>отрывом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без</w:t>
      </w:r>
      <w:r>
        <w:rPr>
          <w:spacing w:val="-17"/>
        </w:rPr>
        <w:t xml:space="preserve"> </w:t>
      </w:r>
      <w:r>
        <w:rPr/>
        <w:t>отрыва от работы. Межкурсовая методическая поддержка педагогов района осуществляется через методическую поддержку, через семинары, конференции, выставки, ярмарки образовательных услуг, консультации и др.</w:t>
      </w:r>
    </w:p>
    <w:p>
      <w:pPr>
        <w:pStyle w:val="TextBody"/>
        <w:ind w:left="102" w:right="109" w:firstLine="707"/>
        <w:jc w:val="both"/>
        <w:rPr/>
      </w:pPr>
      <w:r>
        <w:rPr>
          <w:b/>
        </w:rPr>
        <w:t xml:space="preserve">Общая цель </w:t>
      </w:r>
      <w:r>
        <w:rPr/>
        <w:t>- удовлетворить образовательные потребности педагогических работников через курсы повышения квалификации.</w:t>
      </w:r>
    </w:p>
    <w:p>
      <w:pPr>
        <w:pStyle w:val="TextBody"/>
        <w:ind w:left="102" w:firstLine="707"/>
        <w:rPr/>
      </w:pPr>
      <w:r>
        <w:rPr/>
        <w:t>На основании заявок прохождения курсовой подготовки, актуальности тематики курсов в лицее был составлен и утвержден план курсовой подготовки и перспективный план повышения квалификации педагогических работников</w:t>
      </w:r>
      <w:r>
        <w:rPr>
          <w:spacing w:val="-2"/>
        </w:rPr>
        <w:t xml:space="preserve"> </w:t>
      </w:r>
      <w:r>
        <w:rPr/>
        <w:t>на 3 года.</w:t>
      </w:r>
    </w:p>
    <w:p>
      <w:pPr>
        <w:pStyle w:val="TextBody"/>
        <w:spacing w:before="74" w:after="0"/>
        <w:ind w:left="142" w:firstLine="668"/>
        <w:jc w:val="both"/>
        <w:rPr>
          <w:b/>
          <w:b/>
          <w:i/>
          <w:i/>
        </w:rPr>
      </w:pPr>
      <w:r>
        <w:rPr/>
        <w:t>Всего</w:t>
      </w:r>
      <w:r>
        <w:rPr>
          <w:spacing w:val="25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2023-2024</w:t>
      </w:r>
      <w:r>
        <w:rPr>
          <w:spacing w:val="27"/>
        </w:rPr>
        <w:t xml:space="preserve"> </w:t>
      </w:r>
      <w:r>
        <w:rPr/>
        <w:t>учебный год и на начало 2024-2025 учебного года</w:t>
      </w:r>
      <w:r>
        <w:rPr>
          <w:spacing w:val="30"/>
        </w:rPr>
        <w:t xml:space="preserve"> </w:t>
      </w:r>
      <w:r>
        <w:rPr/>
        <w:t>повысили</w:t>
      </w:r>
      <w:r>
        <w:rPr>
          <w:spacing w:val="27"/>
        </w:rPr>
        <w:t xml:space="preserve"> </w:t>
      </w:r>
      <w:r>
        <w:rPr/>
        <w:t>свою</w:t>
      </w:r>
      <w:r>
        <w:rPr>
          <w:spacing w:val="28"/>
        </w:rPr>
        <w:t xml:space="preserve"> </w:t>
      </w:r>
      <w:r>
        <w:rPr/>
        <w:t>квалификации</w:t>
      </w:r>
      <w:r>
        <w:rPr>
          <w:spacing w:val="29"/>
        </w:rPr>
        <w:t xml:space="preserve"> </w:t>
      </w:r>
      <w:r>
        <w:rPr>
          <w:b/>
          <w:i/>
        </w:rPr>
        <w:t>–</w:t>
      </w:r>
      <w:r>
        <w:rPr>
          <w:b/>
          <w:i/>
          <w:spacing w:val="29"/>
        </w:rPr>
        <w:t xml:space="preserve"> </w:t>
      </w:r>
      <w:r>
        <w:rPr>
          <w:b/>
          <w:i/>
          <w:spacing w:val="-5"/>
        </w:rPr>
        <w:t>86%</w:t>
      </w:r>
      <w:r>
        <w:rPr>
          <w:b/>
          <w:i/>
        </w:rPr>
        <w:t xml:space="preserve"> </w:t>
      </w:r>
      <w:r>
        <w:rPr>
          <w:spacing w:val="-2"/>
        </w:rPr>
        <w:t>педагогов. Три  (14%): Мухамбетова Е.Л., учитель ИЗО, Чебанная З.А.,  учитель математики, Балабина И.Н., учитель английского языка -  вновь прибывших учителя обязательно пройдут курсы повышения квалификации  в 2024-2025 учебном году 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before="0" w:after="0"/>
        <w:ind w:left="0" w:right="112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Анализ прохождения курсовой подготовки педагогов лицея за 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 w:before="3" w:after="0"/>
        <w:rPr/>
      </w:pPr>
      <w:r>
        <w:rPr/>
      </w:r>
    </w:p>
    <w:p>
      <w:pPr>
        <w:pStyle w:val="TextBody"/>
        <w:spacing w:lineRule="exact" w:line="322" w:before="3" w:after="0"/>
        <w:rPr/>
      </w:pPr>
      <w:r>
        <w:rPr/>
      </w:r>
    </w:p>
    <w:p>
      <w:pPr>
        <w:pStyle w:val="TextBody"/>
        <w:spacing w:lineRule="exact" w:line="322" w:before="3" w:after="0"/>
        <w:rPr/>
      </w:pPr>
      <w:r>
        <w:rPr/>
      </w:r>
    </w:p>
    <w:p>
      <w:pPr>
        <w:pStyle w:val="TextBody"/>
        <w:spacing w:lineRule="exact" w:line="322" w:before="3" w:after="0"/>
        <w:rPr/>
      </w:pPr>
      <w:r>
        <w:rPr/>
      </w:r>
    </w:p>
    <w:p>
      <w:pPr>
        <w:pStyle w:val="TextBody"/>
        <w:spacing w:lineRule="exact" w:line="322" w:before="3" w:after="0"/>
        <w:rPr/>
      </w:pPr>
      <w:r>
        <w:rPr/>
      </w:r>
    </w:p>
    <w:p>
      <w:pPr>
        <w:pStyle w:val="TextBody"/>
        <w:spacing w:lineRule="exact" w:line="322" w:before="3" w:after="0"/>
        <w:rPr/>
      </w:pPr>
      <w:r>
        <w:rPr/>
      </w:r>
    </w:p>
    <w:p>
      <w:pPr>
        <w:pStyle w:val="TextBody"/>
        <w:spacing w:lineRule="exact" w:line="322" w:before="3" w:after="0"/>
        <w:rPr/>
      </w:pPr>
      <w:r>
        <w:rPr/>
      </w:r>
    </w:p>
    <w:p>
      <w:pPr>
        <w:pStyle w:val="TextBody"/>
        <w:spacing w:lineRule="exact" w:line="322" w:before="3" w:after="0"/>
        <w:rPr/>
      </w:pPr>
      <w:r>
        <w:rPr/>
      </w:r>
    </w:p>
    <w:p>
      <w:pPr>
        <w:pStyle w:val="TextBody"/>
        <w:spacing w:lineRule="exact" w:line="322" w:before="3" w:after="0"/>
        <w:rPr/>
      </w:pPr>
      <w:r>
        <w:rPr/>
      </w:r>
    </w:p>
    <w:p>
      <w:pPr>
        <w:pStyle w:val="TextBody"/>
        <w:spacing w:lineRule="exact" w:line="322" w:before="3" w:after="0"/>
        <w:ind w:left="0" w:hanging="0"/>
        <w:rPr/>
      </w:pPr>
      <w:r>
        <w:rPr/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51"/>
        <w:gridCol w:w="992"/>
        <w:gridCol w:w="1134"/>
        <w:gridCol w:w="3544"/>
        <w:gridCol w:w="32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 про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ма курсов, семин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ертификат (удостоверение) и наименование организации, которая выдала, либо приказ  от  числ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Химочкина Татья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лиц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-20.02.20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учение  мерам пожарной безопасности для руководителей организаций и ответственных лиц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Контур Школа №589883 от 20.02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-02.0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тиводействие экстремизму и терроризму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НУ РК «Институт комплексных исследований аридных территорий» №083103844594 от 02.02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-17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учение по общим вопросам охраны труда и функционирования СОУ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БНУ РК «Институт комплексных исследований аридных территорий» протокол №12/23 от 17.11.20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-16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учение безопасным методам приемам выполнения работ при воздействии вредных (или) опасных производственных факторов, источников опасности, идентифицированных СОУТ и ОПР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БНУ РК «Институт комплексных исследований аридных территорий» протокол №11/23 от 16.11.20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13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экспертов для работы в региональной предметной комиссии при проведении ГИА по общеобразовательным программам среднего общего образования. Предмет «Исто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У ДПО РК  «Калмыцкий республиканский институт повышения квалификации работников образования» г. Элиста №083103160570 от 13.02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12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ализация требований обновленных ФГОС ООО, ФГОС СОО в работе учителя («Обществознание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У ДПО РК  «Калмыцкий республиканский институт повышения квалификации работников образования» г. Элиста №083103615055 от 12.09.20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-15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ализация требований обновленных ФГОС ООО, ФГОС СОО в работе учителя. Предмет  «Истор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У ДПО РК  «Калмыцкий республиканский институт повышения квалификации работников образования» г.Элиста №083104202114 от 15.02.2024</w:t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  <w:t>Белоконь Ир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25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тевая форма реализации общеразвивающих предпрофессиональных образовательных программ дополните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 ООО «Электронная школа» №211026001  от 26.10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13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выки оказания первой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Общество с ограниченной ответственностью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К№1093825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3.04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-19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одержание и технологии дополнительного образования детей в условиях реализации инновационной</w:t>
              </w:r>
            </w:hyperlink>
            <w:r>
              <w:rPr/>
              <w:t xml:space="preserve"> деятельности 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Удостоверение Факультета педагогического образования ФИПКиП №99395642 от 19.01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-14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Управление государственными и муниципальными закупками по 44-ФЗ для руководит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Удостоверение Контур Школа №770800018721 от 14.09.20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-22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ФООП и ФГОС: методики, практики и ключевые компетенции руководителя общеобразовательной организации в современной шко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Удостоверение Университета квалификации РФ №489452936584 от 22.03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kern w:val="2"/>
                <w:lang w:eastAsia="hi-IN" w:bidi="hi-IN"/>
              </w:rPr>
            </w:pPr>
            <w:r>
              <w:rPr/>
              <w:t>Дуюно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 –17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БУ ДПО РК Калмыцкий республиканский институт повышения квалификации работников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0831031606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17.02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 – 18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0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8.04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язык и литературное чтение на родном язы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Федерального института развития язы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по почте пришлю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тина Светла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 – 18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113 от 18.04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БУ ДПО РК Калмыцкий республиканский институт повышения квалификации работников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0831031606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22.05.20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язык и литературное чтение на родном язы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Федерального института развития язы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по почте пришлю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х Людмил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– 13.05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6007033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3.05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БУ ДПО РК Калмыцкий республиканский институт повышения квалификации работников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08310316065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2.05.20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язык и литературное чтение на родном язы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Федерального института развития язы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по почте пришлю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яшева Динара Ах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 – 18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054 от 18.04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4 – 17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БУ ДПО РК Калмыцкий республиканский институт повышения квалификации работников образования №453 от 17.02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4 – 23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аспекты преподавания областей «ОРКСЭ» и «ОДНКР» в соответствии с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БУ ДПО РК Калмыцкий республиканский институт повышения квалификации работнико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08310361585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3 января 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организаторов ППЭ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ртификат ФГБУ «Федеральный центр тестирования» №</w:t>
            </w:r>
            <w:r>
              <w:rPr>
                <w:rFonts w:eastAsia="Calibri"/>
                <w:lang w:val="en-US" w:eastAsia="en-US"/>
              </w:rPr>
              <w:t>EAD</w:t>
            </w:r>
            <w:r>
              <w:rPr>
                <w:rFonts w:eastAsia="Calibri"/>
                <w:lang w:eastAsia="en-US"/>
              </w:rPr>
              <w:t>219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1-0283-49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>3-</w:t>
            </w: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>89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0</w:t>
            </w: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2765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44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 xml:space="preserve"> от 27.03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язык и литературное чтение на родном язы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Федерального института развития язы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по почте пришлю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тонова Валентина Гаря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в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 РФ «Образовательный центр «ИТ-перемена» </w:t>
            </w:r>
            <w:r>
              <w:rPr>
                <w:lang w:val="en-US"/>
              </w:rPr>
              <w:t>IT</w:t>
            </w:r>
            <w:r>
              <w:rPr/>
              <w:t xml:space="preserve"> №45153423 от 22.03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-04.06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ого учебного оборудования в ЦО естественно-научной и и технологической направленностей «Точка ро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«Государственный университет просвещения Министерства просвещения 500400200589 от 04.06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Дана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4 – 24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  <w:r>
              <w:rPr>
                <w:rFonts w:eastAsia="Calibri"/>
                <w:lang w:eastAsia="en-US"/>
              </w:rPr>
              <w:t xml:space="preserve"> Общество с ограниченной ответственностью «УчиЛаб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75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4.04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12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, ФГОС СОО в работе учителя (География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БУ ДПО РК  «Калмыцкий республиканский институт повышения квалификации работников образования» г.Элис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№</w:t>
            </w:r>
            <w:r>
              <w:rPr/>
              <w:t>083103615032 от 12.09.20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кая Фа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4 –22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01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2.04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Реализация требований обновленных ФГОС ООО, ФГОС СОО в работе учит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БУ ДПО РК Калмыцкий республиканский институт повышения квалификации работников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083103615033 от 12.04.20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язык и литературное чтение на родном язы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Федерального института развития язы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по почте пришлю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кина 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 – 18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07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18.04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-07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«Современные подходы к профессиональной деятельности педагогических работников, реализующих дополнительные общеобразовательные программы естественнонаучной направл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Автономной некоммерческой организации дополнительного профессионального образования  «Межрегиональный центр инновационных технологий в образовании» №0463741 от 07.04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язык и литературное чтение на родном язы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Федерального института развития язы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по почте пришлю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 – 22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азание первой помощи в образовательной организа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УЧИЛАБ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 № 270225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2.04.2024 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3-15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дагогическая деятельность по физической культуре в средней школе в условиях реализации ФГОС ООО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Инфоурок» Удостоверение №607761 г. Смолен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мит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 - 25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достоверение   АНО «Центр непрерывного развития личности и реализации человеческого  потенциала» г. Москва №771803743435  от 08.12.20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Реализация требований обновленных ФГОС ООО, ФГОС СОО в работе учит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БУ ДПО РК Калмыцкий республиканский институт повышения квалификации работников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083103615037 от 12.04.20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кс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-22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ФООП и ФГОС: методики, практики и ключевые компетенции руководителя общеобразовательной организации в современной шко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Удостоверение Университета квалификации РФ №489452936616 от 22.03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 – 18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азание первой помощи в образовательной организа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УЧИЛАБ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2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8.04.2024 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хольц Ан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 – 22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азание первой помощи в образовательной организа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УЧИЛАБ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25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2.04.2024 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язык и литературное чтение на родном язы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Федерального института развития язы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по почте пришлю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енко Елизавет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 –27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Общество с ограниченной ответственностью «УчиЛаб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8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27.04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Реализация требований обновленных ФГОС ООО, ФГОС СОО в работе учит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БУ ДПО РК Калмыцкий республиканский институт повышения квалификации работников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083103615043 от 12.04.20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-12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, ФГОС СОО в работе учителя (Русский язык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БУ ДПО РК Калмыцкий республиканский институт повышения квалификации работников образования № 083103614967от 12.09.20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язык и литературное чтение на родном язы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Федерального института развития язы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по почте пришлю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тья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 –27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Общество с ограниченной ответственностью «УчиЛаб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8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7.04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Реализация требований обновленных ФГОС ООО, ФГОС СОО в работе учит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е БУ ДПО РК Калмыцкий республиканский институт повышения квалификации работников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083103615045 от 12.04.20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еричкин Борис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-30.2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ение Общество с ограниченной ответственностью «УчиЛаб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029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30.04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-04.06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ого учебного оборудования в ЦО естественно-научной и и технологической направленностей «Точка ро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«Государственный университет просвещения Министерства просвещения 500400200593 от 04.06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-02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действие экстремизму и террориз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  Института комплексных исследований аридных территорий №083103844584 от 02.02.20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-10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преподавания физики в школе в условиях реализации обновленных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АНО «СПБ ЦДПО» №78270091906 от 10.10.20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дченко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-09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и методика среднего профессионального образования в рамках ФГОС СП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БПО У РК «Многопрофильный колледж» №082416906293 от 09.01.2024</w:t>
            </w:r>
          </w:p>
        </w:tc>
      </w:tr>
    </w:tbl>
    <w:p>
      <w:pPr>
        <w:pStyle w:val="TextBody"/>
        <w:spacing w:lineRule="exact" w:line="322" w:before="3" w:after="0"/>
        <w:ind w:left="0" w:hanging="0"/>
        <w:rPr/>
      </w:pPr>
      <w:r>
        <w:rPr/>
      </w:r>
    </w:p>
    <w:p>
      <w:pPr>
        <w:pStyle w:val="TextBody"/>
        <w:ind w:left="102" w:right="105" w:firstLine="707"/>
        <w:jc w:val="both"/>
        <w:rPr/>
      </w:pPr>
      <w:r>
        <w:rPr/>
        <w:t xml:space="preserve">За 2023, 2024 года 100% учителей прошли курсы повышения квалификации по программе «Реализация требований обновленных ФГОС НОО, ФГОС ООО, ФГОС СОО в работе учителя».  </w:t>
      </w:r>
      <w:r>
        <w:rPr>
          <w:spacing w:val="-5"/>
        </w:rPr>
        <w:t xml:space="preserve">Директор лицея и </w:t>
      </w:r>
      <w:r>
        <w:rPr/>
        <w:tab/>
        <w:t xml:space="preserve">его </w:t>
      </w:r>
      <w:r>
        <w:rPr>
          <w:spacing w:val="-2"/>
        </w:rPr>
        <w:t>заместители</w:t>
      </w:r>
      <w:r>
        <w:rPr/>
        <w:tab/>
      </w:r>
      <w:r>
        <w:rPr>
          <w:spacing w:val="-2"/>
        </w:rPr>
        <w:t>прошли</w:t>
      </w:r>
      <w:r>
        <w:rPr/>
        <w:t xml:space="preserve"> </w:t>
      </w:r>
      <w:r>
        <w:rPr>
          <w:spacing w:val="-2"/>
        </w:rPr>
        <w:t>курсы</w:t>
      </w:r>
      <w:r>
        <w:rPr>
          <w:spacing w:val="-5"/>
        </w:rPr>
        <w:t>:</w:t>
      </w:r>
      <w:r>
        <w:rPr/>
        <w:t xml:space="preserve"> по функциональной грамотности, цифровой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среде, по</w:t>
      </w:r>
      <w:r>
        <w:rPr>
          <w:spacing w:val="-8"/>
        </w:rPr>
        <w:t xml:space="preserve"> </w:t>
      </w:r>
      <w:r>
        <w:rPr/>
        <w:t>ОВЗ, как эксперты ЕГЭ и ОГЭ, по безопасности ОО, противодействию терроризму и экстремизму, по ОТ, по реализации предпрофессиональной подготовки и допобразованию, по ФООП и ФГОС, управление современной ОО.</w:t>
      </w:r>
    </w:p>
    <w:p>
      <w:pPr>
        <w:pStyle w:val="TextBody"/>
        <w:ind w:left="102" w:right="102" w:firstLine="707"/>
        <w:jc w:val="both"/>
        <w:rPr/>
      </w:pPr>
      <w:r>
        <w:rPr/>
        <w:t>Исходя из вышесказанного, можно сделать вывод, что учителя, прошедшие курсы повышения квалификации используют</w:t>
      </w:r>
      <w:r>
        <w:rPr>
          <w:spacing w:val="-15"/>
        </w:rPr>
        <w:t xml:space="preserve"> </w:t>
      </w:r>
      <w:r>
        <w:rPr/>
        <w:t>полученные</w:t>
      </w:r>
      <w:r>
        <w:rPr>
          <w:spacing w:val="-15"/>
        </w:rPr>
        <w:t xml:space="preserve"> </w:t>
      </w:r>
      <w:r>
        <w:rPr/>
        <w:t>зна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воей</w:t>
      </w:r>
      <w:r>
        <w:rPr>
          <w:spacing w:val="-17"/>
        </w:rPr>
        <w:t xml:space="preserve"> </w:t>
      </w:r>
      <w:r>
        <w:rPr/>
        <w:t>деятельности, выступают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сообщениями</w:t>
      </w:r>
      <w:r>
        <w:rPr>
          <w:spacing w:val="-13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курса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методических</w:t>
      </w:r>
      <w:r>
        <w:rPr>
          <w:spacing w:val="-13"/>
        </w:rPr>
        <w:t xml:space="preserve"> </w:t>
      </w:r>
      <w:r>
        <w:rPr/>
        <w:t>объединениях,</w:t>
      </w:r>
      <w:r>
        <w:rPr>
          <w:spacing w:val="-12"/>
        </w:rPr>
        <w:t xml:space="preserve"> </w:t>
      </w:r>
      <w:r>
        <w:rPr/>
        <w:t>работают в творческих группах, лабораториях. Обучение на курсах способствует росту уровня профессионального мастерства.</w:t>
      </w:r>
    </w:p>
    <w:p>
      <w:pPr>
        <w:pStyle w:val="TextBody"/>
        <w:ind w:left="102" w:right="109" w:firstLine="707"/>
        <w:jc w:val="both"/>
        <w:rPr/>
      </w:pPr>
      <w:r>
        <w:rPr/>
        <w:t xml:space="preserve">Однако наблюдаются проблемные точки, которые должны стать отправными на пути развития системы образования принципиально нового </w:t>
      </w:r>
      <w:r>
        <w:rPr>
          <w:spacing w:val="-2"/>
        </w:rPr>
        <w:t>качества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84" w:leader="none"/>
        </w:tabs>
        <w:autoSpaceDE w:val="false"/>
        <w:spacing w:before="0" w:after="0"/>
        <w:ind w:left="102" w:right="107" w:firstLine="707"/>
        <w:contextualSpacing w:val="false"/>
        <w:jc w:val="both"/>
        <w:rPr>
          <w:sz w:val="28"/>
        </w:rPr>
      </w:pPr>
      <w:r>
        <w:rPr>
          <w:sz w:val="28"/>
        </w:rPr>
        <w:t>недостаточная</w:t>
      </w:r>
      <w:r>
        <w:rPr>
          <w:spacing w:val="-18"/>
          <w:sz w:val="28"/>
        </w:rPr>
        <w:t xml:space="preserve"> </w:t>
      </w:r>
      <w:r>
        <w:rPr>
          <w:sz w:val="28"/>
        </w:rPr>
        <w:t>заинтересованность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диссеминации</w:t>
      </w:r>
      <w:r>
        <w:rPr>
          <w:spacing w:val="-17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опыта у более опытных педагогов и педагогов-победителей профессиональных </w:t>
      </w:r>
      <w:r>
        <w:rPr>
          <w:spacing w:val="-2"/>
          <w:sz w:val="28"/>
        </w:rPr>
        <w:t>конкурс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03" w:leader="none"/>
        </w:tabs>
        <w:autoSpaceDE w:val="false"/>
        <w:spacing w:before="0" w:after="0"/>
        <w:ind w:left="102" w:right="102" w:firstLine="707"/>
        <w:contextualSpacing w:val="false"/>
        <w:jc w:val="both"/>
        <w:rPr/>
      </w:pPr>
      <w:r>
        <w:rPr>
          <w:sz w:val="28"/>
        </w:rPr>
        <w:t>недостаточная мотивация педагогов к нововведениям, к профессиональному общению, в сетевых Интернет-</w:t>
      </w:r>
      <w:r>
        <w:rPr>
          <w:spacing w:val="-2"/>
          <w:sz w:val="28"/>
        </w:rPr>
        <w:t>сообществах.</w:t>
      </w:r>
    </w:p>
    <w:p>
      <w:pPr>
        <w:pStyle w:val="Style17"/>
        <w:widowControl w:val="false"/>
        <w:tabs>
          <w:tab w:val="clear" w:pos="708"/>
          <w:tab w:val="left" w:pos="1303" w:leader="none"/>
        </w:tabs>
        <w:autoSpaceDE w:val="false"/>
        <w:spacing w:before="0" w:after="0"/>
        <w:ind w:left="809" w:right="102" w:hanging="0"/>
        <w:contextualSpacing w:val="false"/>
        <w:jc w:val="both"/>
        <w:rPr>
          <w:b/>
          <w:b/>
        </w:rPr>
      </w:pPr>
      <w:r>
        <w:rPr>
          <w:spacing w:val="-2"/>
        </w:rPr>
        <w:t xml:space="preserve"> </w:t>
      </w:r>
      <w:r>
        <w:rPr>
          <w:b/>
          <w:spacing w:val="-2"/>
        </w:rPr>
        <w:t>РЕКОМЕНДАЦИИ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97" w:leader="none"/>
        </w:tabs>
        <w:autoSpaceDE w:val="false"/>
        <w:spacing w:before="3" w:after="0"/>
        <w:ind w:left="102" w:right="108" w:firstLine="707"/>
        <w:contextualSpacing w:val="false"/>
        <w:rPr/>
      </w:pP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2024-2025 </w:t>
      </w:r>
      <w:r>
        <w:rPr>
          <w:spacing w:val="-17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18"/>
          <w:sz w:val="28"/>
        </w:rPr>
        <w:t xml:space="preserve"> </w:t>
      </w:r>
      <w:r>
        <w:rPr>
          <w:sz w:val="28"/>
        </w:rPr>
        <w:t>году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пройти курсовую подготовку </w:t>
      </w:r>
      <w:r>
        <w:rPr>
          <w:spacing w:val="-18"/>
          <w:sz w:val="28"/>
        </w:rPr>
        <w:t xml:space="preserve"> </w:t>
      </w:r>
      <w:r>
        <w:rPr>
          <w:sz w:val="28"/>
        </w:rPr>
        <w:t>вновь прибывшим учителям: Мухамбетовой Е.Л., Чебанной З.А., Балабиной И.Н.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70" w:leader="none"/>
        </w:tabs>
        <w:autoSpaceDE w:val="false"/>
        <w:spacing w:before="0" w:after="0"/>
        <w:ind w:left="102" w:right="112" w:firstLine="777"/>
        <w:contextualSpacing w:val="false"/>
        <w:rPr/>
      </w:pPr>
      <w:r>
        <w:rPr>
          <w:sz w:val="28"/>
        </w:rPr>
        <w:t>Учителям</w:t>
      </w:r>
      <w:r>
        <w:rPr>
          <w:spacing w:val="40"/>
          <w:sz w:val="28"/>
        </w:rPr>
        <w:t xml:space="preserve"> </w:t>
      </w:r>
      <w:r>
        <w:rPr>
          <w:sz w:val="28"/>
        </w:rPr>
        <w:t>ответственно</w:t>
      </w:r>
      <w:r>
        <w:rPr>
          <w:spacing w:val="40"/>
          <w:sz w:val="28"/>
        </w:rPr>
        <w:t xml:space="preserve"> </w:t>
      </w:r>
      <w:r>
        <w:rPr>
          <w:sz w:val="28"/>
        </w:rPr>
        <w:t>подходить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40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40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40"/>
          <w:sz w:val="28"/>
        </w:rPr>
        <w:t xml:space="preserve"> </w:t>
      </w:r>
      <w:r>
        <w:rPr>
          <w:sz w:val="28"/>
        </w:rPr>
        <w:t>квалификации и их прохожд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0" w:leader="none"/>
        </w:tabs>
        <w:autoSpaceDE w:val="false"/>
        <w:spacing w:before="0" w:after="0"/>
        <w:ind w:left="102" w:right="112" w:firstLine="777"/>
        <w:contextualSpacing w:val="false"/>
        <w:rPr>
          <w:sz w:val="28"/>
        </w:rPr>
      </w:pPr>
      <w:r>
        <w:rPr>
          <w:sz w:val="28"/>
        </w:rPr>
        <w:t>Айхольц А.П., педагогу-психологу  рекомендовать пройти курсовую подготовку по направлению «Психология», направленных на формирование психологической культуры всех участников образовательных отношений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before="0" w:after="0"/>
        <w:ind w:left="720" w:right="112" w:hanging="0"/>
        <w:contextualSpacing w:val="false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before="0" w:after="0"/>
        <w:ind w:left="720" w:right="112" w:hanging="0"/>
        <w:contextualSpacing w:val="false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before="0" w:after="0"/>
        <w:ind w:left="720" w:right="112" w:hanging="0"/>
        <w:contextualSpacing w:val="false"/>
        <w:jc w:val="center"/>
        <w:rPr/>
      </w:pPr>
      <w:r>
        <w:rPr/>
        <w:t>Исполнитель __________Белоконь И.М., заместитель директора по Н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2" w:hanging="29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2" w:hanging="495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02" w:hanging="495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2" w:hanging="29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b/>
      <w:bCs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3" w:after="0"/>
      <w:ind w:left="1203" w:firstLine="391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kip.ru/soderzhanie-i-tehnologii-dopolnitelnogo-obrazovaniya-detej-v-usloviyah-realizatsii-sovremennoj-modeli-obrazovaniya-povyshenie-kvalifikatsii-distantsion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9:00Z</dcterms:created>
  <dc:creator>ШКОЛА 2</dc:creator>
  <dc:description/>
  <cp:keywords/>
  <dc:language>en-US</dc:language>
  <cp:lastModifiedBy>Информатика</cp:lastModifiedBy>
  <cp:lastPrinted>2024-11-21T11:10:00Z</cp:lastPrinted>
  <dcterms:modified xsi:type="dcterms:W3CDTF">2025-01-10T09:45:00Z</dcterms:modified>
  <cp:revision>92</cp:revision>
  <dc:subject/>
  <dc:title>Наименование образовательного учреждения</dc:title>
</cp:coreProperties>
</file>