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Кировский сельский лицей»</w:t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работы с одарёнными детьми и детьми, </w:t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еющими повышенную  мотивацию к учебно-познавательной деятельности з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 2024-2025 учебный год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е с Программой «Одаренные дети» и планом работы ВСОКО на 2024-2025 учебный год   в декабре  </w:t>
      </w:r>
      <w:r>
        <w:rPr>
          <w:iCs/>
          <w:color w:val="000000"/>
        </w:rPr>
        <w:t>был скорректирован банк данных</w:t>
      </w:r>
      <w:r>
        <w:rPr>
          <w:color w:val="000000"/>
        </w:rPr>
        <w:t xml:space="preserve"> способностей  обучающихся, их одаренности </w:t>
      </w:r>
      <w:r>
        <w:rPr>
          <w:iCs/>
          <w:color w:val="000000"/>
        </w:rPr>
        <w:t>на основе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сихолого-педагогического тестирования, индивидуальных собеседований и непосредственной практической деятельности  учащихся. </w:t>
      </w:r>
      <w:r>
        <w:rPr/>
        <w:t xml:space="preserve"> Анализ современных психолого-педагогических трактовок понятия «одаренность» позволил нам выделить следующие виды одар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интеллектуальная  (академическая) одаренность  - 1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 - коммуникативная одаренность  - 11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ая одаренность – 4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ая одаренность – 45%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Создание условий, обеспечивающих выявление и развитие одаренных детей, реализа</w:t>
        <w:softHyphen/>
        <w:t>ция их потенциальных возможностей является одной из приоритетных социальных задач.</w:t>
      </w:r>
    </w:p>
    <w:p>
      <w:pPr>
        <w:pStyle w:val="Normal"/>
        <w:shd w:fill="FFFFFF" w:val="clear"/>
        <w:ind w:firstLine="670"/>
        <w:jc w:val="both"/>
        <w:rPr/>
      </w:pPr>
      <w:r>
        <w:rPr/>
        <w:t>Учитывая, что в лицее уже сложилась система работы с одаренными детьми (конкур</w:t>
        <w:softHyphen/>
        <w:t xml:space="preserve">сы, предметные олимпиады,  проекты, научные общества учащихся, выставки), а также созданы лицея предприняли усилия для корректировки системы работы с одаренными детьми. </w:t>
      </w:r>
    </w:p>
    <w:p>
      <w:pPr>
        <w:pStyle w:val="Normal"/>
        <w:ind w:firstLine="540"/>
        <w:jc w:val="both"/>
        <w:rPr/>
      </w:pPr>
      <w:r>
        <w:rPr/>
        <w:t xml:space="preserve">Опрос, проведенный среди учащихся 5-9 классов, показывает, что уроки,  на которых используются разные ИКТ возможности и разнообразные формы и методы, с использованием деятельностного подхода, воспринимаются на более высоком уровне, чем уроки, проводимые в традиционной  форме. </w:t>
      </w:r>
    </w:p>
    <w:p>
      <w:pPr>
        <w:pStyle w:val="Normal"/>
        <w:ind w:firstLine="360"/>
        <w:rPr/>
      </w:pPr>
      <w:r>
        <w:rPr/>
        <w:t xml:space="preserve">В рамках программы «Одаренные дети»  были запланированы и проведены ряд мероприятий на развитие интеллектуальных способностей: </w:t>
      </w:r>
    </w:p>
    <w:p>
      <w:pPr>
        <w:pStyle w:val="Normal"/>
        <w:ind w:firstLine="360"/>
        <w:rPr/>
      </w:pPr>
      <w:r>
        <w:rPr/>
        <w:t xml:space="preserve">- участие в дистанционных олимпиадах  по учебным предметам;  </w:t>
      </w:r>
    </w:p>
    <w:p>
      <w:pPr>
        <w:pStyle w:val="Normal"/>
        <w:ind w:firstLine="360"/>
        <w:rPr/>
      </w:pPr>
      <w:r>
        <w:rPr/>
        <w:t>- участие в школьном, муниципальном и региональном  этапах  Всероссийской олимпиады школьников;</w:t>
      </w:r>
    </w:p>
    <w:p>
      <w:pPr>
        <w:pStyle w:val="Normal"/>
        <w:ind w:firstLine="360"/>
        <w:rPr/>
      </w:pPr>
      <w:r>
        <w:rPr/>
        <w:t>- участие в олимпиадах на образовательной платформе «Учи.ру» (начальная школа);</w:t>
      </w:r>
    </w:p>
    <w:p>
      <w:pPr>
        <w:pStyle w:val="Normal"/>
        <w:ind w:firstLine="360"/>
        <w:rPr/>
      </w:pPr>
      <w:r>
        <w:rPr/>
        <w:t>- проведение  активной подготовки к ежегодной научно-практической конференции «Первые шаги в науку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Охват участия детей в различных олимпиадах составил 86%. Такой подход позволяет всем желающим ученикам поучаствовать в олимпиаде по разным предметам и проявить себя. Ребята приняли участие в муниципальном туре Всероссийской олимпиаде школьников и 15 из них стали победителями и призёрами. </w:t>
      </w:r>
    </w:p>
    <w:p>
      <w:pPr>
        <w:pStyle w:val="Normal"/>
        <w:ind w:firstLine="360"/>
        <w:rPr/>
      </w:pPr>
      <w:r>
        <w:rPr/>
        <w:t xml:space="preserve">- участие в технологическом диктанте; </w:t>
      </w:r>
    </w:p>
    <w:p>
      <w:pPr>
        <w:pStyle w:val="Normal"/>
        <w:ind w:firstLine="360"/>
        <w:rPr/>
      </w:pPr>
      <w:r>
        <w:rPr/>
        <w:t xml:space="preserve">- участие в марафоне функциональной грамотности; </w:t>
      </w:r>
    </w:p>
    <w:p>
      <w:pPr>
        <w:pStyle w:val="Normal"/>
        <w:ind w:firstLine="360"/>
        <w:rPr/>
      </w:pPr>
      <w:r>
        <w:rPr/>
        <w:t xml:space="preserve">- участие в тестировании по истории ВОВ; </w:t>
      </w:r>
    </w:p>
    <w:p>
      <w:pPr>
        <w:pStyle w:val="Normal"/>
        <w:ind w:firstLine="360"/>
        <w:rPr/>
      </w:pPr>
      <w:r>
        <w:rPr/>
        <w:t xml:space="preserve">- участие во Всероссийском онлайн-зачете по финансовой грамотности.  </w:t>
      </w:r>
    </w:p>
    <w:p>
      <w:pPr>
        <w:pStyle w:val="Normal"/>
        <w:ind w:firstLine="360"/>
        <w:rPr/>
      </w:pPr>
      <w:r>
        <w:rPr/>
        <w:t>В первом полугодии ребята приняли активное участие в следующих мероприятиях и добились хороших результа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конкурсы и соревнования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5687"/>
        <w:gridCol w:w="1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Заха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национальной стрельбе из л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Дарь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национальной стрельбе из л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Степа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Джангариада по национальным видам спорта среди юношей 2008 г.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 Джошгу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Джангариада по национальным видам спорта среди юношей 2008 г.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Ангел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знание государственных и региональных символов и атрибутов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Мар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знание государственных и региональных символов и атрибутов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-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Мар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-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онференция туристско-краеведческого движения «Бичкн Торскм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Екатер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онференция туристско-краеведческого движения «Бичкн Торскм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Екатер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исследовательских работ «Слава солдатам Широкла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Ангел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Диа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Александ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 Макси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Улья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ружба без границ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Яросла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электронных презентаций «Традиции моей семь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ОБЗ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Яросла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ОБЗ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Мар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истор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Мар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истор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Мар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обществозн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Мар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 (обществозн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ая Мар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ина Варвар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Кс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Волшебство на Рождеств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Ангел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Волшебство на Рождеств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 обучающихся в региональных  конкурсах и соревнованиях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5971"/>
        <w:gridCol w:w="1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Яросла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аграриев имени Тимирязева К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Ангели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знание государственных и региональных символов и атрибутов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Мари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знание государственных и региональных символов и атрибутов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Мар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новационных экономических проектов «Мои зеленые СтартАп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Екатери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новационных экономических проектов «Мои зеленые СтартАп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новационных экономических проектов «Мои зеленые СтартАп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Александ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тевых образовательных проектов «Малая Тимирязев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Ангели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тевых образовательных проектов «Малая Тимирязев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Екатери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исследовательских работ «Слава солдатам Широкла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Его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школьному краеведению среди обучающихся О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Александ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 Макси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Диа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окружающей среды имени Б.В. Всесвятс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Екатери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онференция туристско-краеведческого движения «Бичкн Торскм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Верон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алитра осе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8" w:firstLine="522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>Творчество детей невозможно без творчества учителей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/>
        <w:t xml:space="preserve">чителя лицея ставят перед собой задачу научить выпускника необходимым ему умениям </w:t>
      </w:r>
      <w:r>
        <w:rPr>
          <w:spacing w:val="6"/>
        </w:rPr>
        <w:t xml:space="preserve">самому выстраивать свою жизненную модель, добывать новые знания, </w:t>
      </w:r>
      <w:r>
        <w:rPr>
          <w:spacing w:val="2"/>
        </w:rPr>
        <w:t>использовать их, беречь свою жизнь и здоровье, владеть современными информационно-коммуникационными технологиями.</w:t>
      </w:r>
    </w:p>
    <w:p>
      <w:pPr>
        <w:pStyle w:val="Normal"/>
        <w:shd w:fill="FFFFFF" w:val="clear"/>
        <w:ind w:left="18" w:firstLine="522"/>
        <w:jc w:val="both"/>
        <w:rPr>
          <w:color w:val="000000"/>
        </w:rPr>
      </w:pPr>
      <w:r>
        <w:rPr>
          <w:color w:val="000000"/>
        </w:rPr>
        <w:t xml:space="preserve">Педагоги лицея выбирают такие формы обучения, при которых гибко и вариативно используются разнообразные приемы, методы обучения, </w:t>
      </w:r>
      <w:r>
        <w:rPr>
          <w:color w:val="000000"/>
          <w:spacing w:val="4"/>
        </w:rPr>
        <w:t>не характерные для традиционного урока. Широко используются ИКТ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я над решением задачи развития творческих и познавательных интересов учащихся, развития у учащихся интереса к проектно-исследовательской деятельности, педагогический коллектив ведет целенаправленную работу с одаренными  и высокомотивированными обучающимися. </w:t>
      </w:r>
    </w:p>
    <w:p>
      <w:pPr>
        <w:pStyle w:val="Normal"/>
        <w:shd w:fill="FFFFFF" w:val="clear"/>
        <w:ind w:firstLine="670"/>
        <w:jc w:val="both"/>
        <w:rPr/>
      </w:pPr>
      <w:r>
        <w:rPr>
          <w:b/>
        </w:rPr>
        <w:t>Выводы:</w:t>
      </w:r>
      <w:r>
        <w:rPr/>
        <w:t xml:space="preserve"> для нашего лицея решена одна из главных проблем - соз</w:t>
        <w:softHyphen/>
        <w:t>дание благоприятных условий для развития интеллекта, проектно-исследовательских навыков, творческих способностей и личностного роста одаренных и талантливых детей (независимо от дохода семьи). Наличие хорошей материально-технической базы: учебно-лабораторное, учебно-производственное оборудование, цифровое оборудование  центра «Точка роста», все учебные кабинеты оснащены компьютерным и интерактивным оборудованием. Коллектив лицея ведет постоянное усовершенствование  системы поддержки одаренных детей,  расширяются возможности участия способных   и одаренных детей лицея в муниципальных, региональных, международных творческих конкурсах, выставках, олимпиад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Рекомендации:  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дагогу-психологу  Айхольц А.П. вести психологическое наблюдение за наиболее проявившими себя учащимися; дать рекомендации педагогам; продолжить работу </w:t>
      </w:r>
      <w:r>
        <w:rPr/>
        <w:t>по  определению уровня их интеллектуального развития и выявления природных склонностей и способнос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уководителям ШМО запланировать интеллектуальные марафоны по предметам (в рамках предметных недель), заместителям директора лицея запланировать День науки,  День исследовательских и День творческих проек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уководителям ШМО обновить данные в разделах «Работа с одаренными», планировать отчеты по данному направлению на апрельском заседании каждого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тметить работу с одаренными учащимися учителей – настав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едагогам-предметникам продолжить работу по выявлению одаренных детей, применять индивидуальный подход в обучении данной категории учащихся с целью развития индивидуальных форм работы с одаренными детьми; усилить работу по подготовке учащихся к олимпиадам; активизировать работу научных обществ; обеспечить условия для сотрудничества лицея с творческими учреждениями города и п. Лазаревский; нацелить свою работу с детьми для достижения больших результатов участия школьников в конкурсах.</w:t>
      </w:r>
    </w:p>
    <w:p>
      <w:pPr>
        <w:pStyle w:val="Normal"/>
        <w:ind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ряду с вышеперечисленными достижениями  в лицее существуют определенные проблемы в работе с одаренными детьми, которые требуют незамедлительного реш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усиление подготовки учащихся к муниципальным и региональным олимпиадам и конференциям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влечение более пристального внимания родителей к проблеме развития умственной одаренности детей, и проблеме эффективной диагностики детской одаренности, активизации работы НОУ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Исполнитель    Белоконь И.М., заместитель директора по НМР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4:00Z</dcterms:created>
  <dc:creator>Кокшарова ГФ</dc:creator>
  <dc:description/>
  <cp:keywords/>
  <dc:language>en-US</dc:language>
  <cp:lastModifiedBy>Информатика</cp:lastModifiedBy>
  <cp:lastPrinted>2016-02-05T10:57:00Z</cp:lastPrinted>
  <dcterms:modified xsi:type="dcterms:W3CDTF">2025-02-03T06:35:00Z</dcterms:modified>
  <cp:revision>37</cp:revision>
  <dc:subject/>
  <dc:title>Аналитическая справка по работе с одаренными детьми в МОУ СОШ №8</dc:title>
</cp:coreProperties>
</file>