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  <w:br/>
        <w:t>«КИРОВСКИЙ СЕЛЬСКИЙ ЛИЦЕЙ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69"/>
      </w:tblGrid>
      <w:tr>
        <w:trPr/>
        <w:tc>
          <w:tcPr>
            <w:tcW w:w="47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а 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6 от  28.08.2022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 ученического совета</w:t>
            </w:r>
          </w:p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 4 от 28.08.202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Гофарт И.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 117 от 29.08.202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№ 273-ФЗ от 29.12.2012 года «Об образовании в Российской Федерации» с изменениями на 14 июля 2022 года, Федеральным законом №124-ФЗ от 3 июля 1998 года «Об основных гарантиях прав ребенка в Российской Федерации» с изменениями на 14 июля 2022 года, Федеральным законом № 120-ФЗ от 24.06.1999 года «Об основах системы профилактики безнадзорности правонарушений несовершеннолетних» с изменениями на 14 июля 2022 года, Федеральным законом № 442-ФЗ от 28.12.2013 года «Об основах социального обслуживания граждан в Российской Федерации» с изменениями на 11 июня 2021 года, а также Уставом МКОУ «Кировский сельский лицей»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те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илактики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надзорности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онарушений несовершеннолетних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оздается на общественных начал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Совета входят председатель, секретарь и члены Совета, Совета по профилак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совета входят: администрация образовательной организации, педагоги, представители подразделения по делам несовершеннолетних районной комиссии по делам несовершеннолетних и защите их прав, родительской общественности, представители органов ученического самоуправления, а также ины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Совет в своей деятельности руководств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ми и нормами международного прав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м кодексом Российской Федераци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Совет профилактики действует на основе принцип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денциальности полученной информации о несовершеннолетнем и его родителях (законных представителях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семьи и взаимодействия с ней в вопросах защиты прав и законных интересов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цель, задачи и функции Сов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Основными задачами Совета профилактик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несовершеннолетним в реализации и защите прав и законных интересов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  <w:tab/>
        <w:t xml:space="preserve">контроля </w:t>
        <w:tab/>
        <w:t xml:space="preserve">за </w:t>
        <w:tab/>
        <w:t xml:space="preserve">условиями </w:t>
        <w:tab/>
        <w:t xml:space="preserve">воспитания, </w:t>
        <w:tab/>
        <w:t xml:space="preserve">обучения несовершеннолетни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ереговоров, бесед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К функциям Совета профилактики относя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, методической помощи родителям (законным представителям) в воспитании дет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ходатайств в Педагогический совет школы о решении вопроса, связанного с дальнейшим пребыванием обучающихся- правонарушителей в школе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вопросов пребывания детей в неблагополучных семьях, подготовка соответствующих ходатайств в органы опеки и попечительств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е информирование органов управления здравоохранения о выявлении несовершеннолетних, нуждающихся в обследовании, наблюдении и лечение в связи с употреблением алкогольной и спиртосодержащей продукции, наркотических средств, психотропных или одурманивающих вещ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right="60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Совета профилактики безнадзорности и правонарушений несовершеннолетни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 в пределах своей компетенции имеет прав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ть условия содержания и воспитания детей в сем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воспитательной работы в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вопросам улучшения воспитательной работы в обще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Определять состав группы обучающихся, требующих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едагогического воз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пускающих по неуважительным причинам занятия в организации, осуществляющей образовательную деятельность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ых к бродяжничеству или попрошайничеству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зорных (беспризорных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ющих наркотические средства или психотропные вещества без назначения врача либо употребляющих одурманивающие веществ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ющих алкогольную и спиртосодержащую продукцию, пиво и напитки, изготавливаемые на его основе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профилактическом учете организации, осуществляющей образовательную деятельность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профилактическом учете в органах внутренних дел, в комиссии по делам несовершеннолетних и защите их прав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детей-сирот и детей, оставшихся без попечения родителей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по воспитанию и получению общего образования несовершеннолетними, находящимися в социально опасном положении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в комиссию по делам несовершеннолетних и защите прав по возбуждению дел по лишению родительских прав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мобильные рабочие группы из числа членов Совета для решения оперативных вопросов, находящихся в его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боты Сов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Совета по профилактике формируется директором организации, осуществляющей образовательную деятельность, и утверждается его приказ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Совета по профилактике осуществляет председатель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й формой работы Совета по профилактике является засед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проводятся по мере необходимости, но не реже одного раза в четвер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редседатель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работой Совет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повестку дня заседаний Совет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заседание Совет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функции руководства Советом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оформляется протоколом, который подписывается председательствующим и секретарем Совета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ринимает решения по вопросам, отнесенным к его компетенции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 профилактике согласовывает свою работу с Советом лицея и Педагогическим советом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по профилактике реализуются через приказы директора лицея, распоряжения заместителя директора по учебно-воспитательной работе или методистом по внекласс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ры воздействия и порядок их примен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дить, установив испытательный срок, и возложить контроль на конкретное должностное лицо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материал в подразделение по делам несовершеннолетних отдела внутренних дел для оформления протокола об административном правонарушении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йствует в течение одного года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воздействия считается снятой, если несовершеннолетний в течение этого срока не совершил нов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Совета профилакти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Приказ директора о создании Совета профилактики (на основании решения Педагогического совет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аботы Совета профилактики (на учебный год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заседаний Совета профилактики (заносится информация о дате и темах заседаний Совета профилактики). 6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ы заседаний Совета профилак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но-профилактические карточки обучающихся, состоящих на внутришкольном уч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ки всех подучетных детей по группам учета (внутришкольный, ПДН, КДН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ки семей «группы рис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те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илактики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надзорности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онарушений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совершеннолетних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совете профилактики безнадзорности и правонарушений несовершеннолетних общеобразовательной организации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60" w:hanging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8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left="3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;Arial Unicode MS"/>
      <w:sz w:val="28"/>
      <w:szCs w:val="28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3" TargetMode="External"/><Relationship Id="rId3" Type="http://schemas.openxmlformats.org/officeDocument/2006/relationships/hyperlink" Target="https://ohrana-tryda.com/node/1893" TargetMode="External"/><Relationship Id="rId4" Type="http://schemas.openxmlformats.org/officeDocument/2006/relationships/hyperlink" Target="https://ohrana-tryda.com/node/1893" TargetMode="External"/><Relationship Id="rId5" Type="http://schemas.openxmlformats.org/officeDocument/2006/relationships/hyperlink" Target="https://ohrana-tryda.com/node/1893" TargetMode="External"/><Relationship Id="rId6" Type="http://schemas.openxmlformats.org/officeDocument/2006/relationships/hyperlink" Target="https://ohrana-tryda.com/node/1893" TargetMode="External"/><Relationship Id="rId7" Type="http://schemas.openxmlformats.org/officeDocument/2006/relationships/hyperlink" Target="https://ohrana-tryda.com/node/1893" TargetMode="External"/><Relationship Id="rId8" Type="http://schemas.openxmlformats.org/officeDocument/2006/relationships/hyperlink" Target="https://ohrana-tryda.com/node/1893" TargetMode="External"/><Relationship Id="rId9" Type="http://schemas.openxmlformats.org/officeDocument/2006/relationships/hyperlink" Target="https://ohrana-tryda.com/node/1893" TargetMode="External"/><Relationship Id="rId10" Type="http://schemas.openxmlformats.org/officeDocument/2006/relationships/hyperlink" Target="https://ohrana-tryda.com/node/1893" TargetMode="External"/><Relationship Id="rId11" Type="http://schemas.openxmlformats.org/officeDocument/2006/relationships/hyperlink" Target="https://ohrana-tryda.com/node/1893" TargetMode="External"/><Relationship Id="rId12" Type="http://schemas.openxmlformats.org/officeDocument/2006/relationships/hyperlink" Target="https://ohrana-tryda.com/node/1893" TargetMode="External"/><Relationship Id="rId13" Type="http://schemas.openxmlformats.org/officeDocument/2006/relationships/hyperlink" Target="https://ohrana-tryda.com/node/1893" TargetMode="External"/><Relationship Id="rId14" Type="http://schemas.openxmlformats.org/officeDocument/2006/relationships/hyperlink" Target="https://ohrana-tryda.com/node/1893" TargetMode="External"/><Relationship Id="rId15" Type="http://schemas.openxmlformats.org/officeDocument/2006/relationships/hyperlink" Target="https://ohrana-tryda.com/node/1893" TargetMode="External"/><Relationship Id="rId16" Type="http://schemas.openxmlformats.org/officeDocument/2006/relationships/hyperlink" Target="https://ohrana-tryda.com/node/1893" TargetMode="External"/><Relationship Id="rId17" Type="http://schemas.openxmlformats.org/officeDocument/2006/relationships/hyperlink" Target="https://ohrana-tryda.com/node/1893" TargetMode="External"/><Relationship Id="rId18" Type="http://schemas.openxmlformats.org/officeDocument/2006/relationships/hyperlink" Target="https://ohrana-tryda.com/node/1893" TargetMode="External"/><Relationship Id="rId19" Type="http://schemas.openxmlformats.org/officeDocument/2006/relationships/hyperlink" Target="https://ohrana-tryda.com/node/1893" TargetMode="External"/><Relationship Id="rId20" Type="http://schemas.openxmlformats.org/officeDocument/2006/relationships/hyperlink" Target="https://ohrana-tryda.com/node/1893" TargetMode="External"/><Relationship Id="rId21" Type="http://schemas.openxmlformats.org/officeDocument/2006/relationships/hyperlink" Target="https://ohrana-tryda.com/node/1893" TargetMode="External"/><Relationship Id="rId22" Type="http://schemas.openxmlformats.org/officeDocument/2006/relationships/hyperlink" Target="https://ohrana-tryda.com/node/1893" TargetMode="External"/><Relationship Id="rId23" Type="http://schemas.openxmlformats.org/officeDocument/2006/relationships/hyperlink" Target="https://ohrana-tryda.com/node/1893" TargetMode="External"/><Relationship Id="rId24" Type="http://schemas.openxmlformats.org/officeDocument/2006/relationships/hyperlink" Target="https://ohrana-tryda.com/node/1893" TargetMode="External"/><Relationship Id="rId25" Type="http://schemas.openxmlformats.org/officeDocument/2006/relationships/hyperlink" Target="https://ohrana-tryda.com/node/1893" TargetMode="External"/><Relationship Id="rId26" Type="http://schemas.openxmlformats.org/officeDocument/2006/relationships/hyperlink" Target="https://ohrana-tryda.com/node/1893" TargetMode="External"/><Relationship Id="rId27" Type="http://schemas.openxmlformats.org/officeDocument/2006/relationships/hyperlink" Target="https://ohrana-tryda.com/node/1893" TargetMode="External"/><Relationship Id="rId28" Type="http://schemas.openxmlformats.org/officeDocument/2006/relationships/hyperlink" Target="https://ohrana-tryda.com/node/1893" TargetMode="External"/><Relationship Id="rId29" Type="http://schemas.openxmlformats.org/officeDocument/2006/relationships/hyperlink" Target="https://ohrana-tryda.com/node/1893" TargetMode="External"/><Relationship Id="rId30" Type="http://schemas.openxmlformats.org/officeDocument/2006/relationships/hyperlink" Target="https://ohrana-tryda.com/node/1893" TargetMode="External"/><Relationship Id="rId31" Type="http://schemas.openxmlformats.org/officeDocument/2006/relationships/hyperlink" Target="https://ohrana-tryda.com/node/1893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6:00Z</dcterms:created>
  <dc:creator>Admin</dc:creator>
  <dc:description/>
  <cp:keywords/>
  <dc:language>en-US</dc:language>
  <cp:lastModifiedBy>Информатика</cp:lastModifiedBy>
  <cp:lastPrinted>2017-03-10T12:14:00Z</cp:lastPrinted>
  <dcterms:modified xsi:type="dcterms:W3CDTF">2023-12-06T07:28:00Z</dcterms:modified>
  <cp:revision>4</cp:revision>
  <dc:subject/>
  <dc:title/>
</cp:coreProperties>
</file>