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ий сельский лице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Белоко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«_____»_______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sz w:val="28"/>
          <w:szCs w:val="28"/>
        </w:rPr>
        <w:t>Врио начальника МО МВД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овиков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ировский сельский лицей» и МО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работы по предупреждению безнадзорности, правонарушений несовершеннолетних  в МКОУ «Кировский сельский лиц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rPr/>
      </w:pPr>
      <w:r>
        <w:rPr>
          <w:sz w:val="28"/>
          <w:szCs w:val="28"/>
        </w:rPr>
        <w:t>-оказание помощи семьям, находящимся в социально-опасном положении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</w:rPr>
        <w:t>-выявление и пресечение безнадзорности, правонарушений несовершеннолетних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2446"/>
        <w:gridCol w:w="25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6" w:hanging="13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>
          <w:trHeight w:val="29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чальником МО МВД России «Городовиковск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и утверждение плана совместной работы социального  педагога с  инспекцией  ПД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писков учащихся состоящих на учете ВШК,КДН,ПДН,  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еративное информирование и предоставление статистического материала по состоянию преступности и правонарушений среди обучающихся ОУ.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местные рейды с соц. педагогом и классными  руководителями по обследованию ЖБУ семей, находящихся в социально  опасном</w:t>
            </w:r>
            <w:r>
              <w:rPr>
                <w:color w:val="000000"/>
                <w:shd w:fill="FFFFFF" w:val="clear"/>
              </w:rPr>
              <w:t xml:space="preserve"> положении.</w:t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охраны правопорядка при проведении вечеров, дискоте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, инспектор ПДН (по согласованию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спектор ПДН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ц. педагоги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спектор ПДН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ц. педагоги,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Индивидуаль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илактическое и правовые мероприятия</w:t>
            </w:r>
          </w:p>
        </w:tc>
      </w:tr>
      <w:tr>
        <w:trPr>
          <w:trHeight w:val="49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илактические беседы с учащимися школы,  состоящими на учете ВШ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офилактические беседы с подростками, находящимися в трудной жизненной ситу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 профилактические беседы инспектора ПДН «Необходимость соблюдения норм поведения в ОУ, общественных местах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учащихся, состоящих на разных видах учета, в кружковую и секционную работу школ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доп.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Работа с родителям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родительские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Семья школа: детство без жестокости и насил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«Семья и школа. Пути взаимодействия и сотрудничеств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в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домашним адресам неблагополучных семей, чьи дети являются учащимися Кировского сельского лиц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консультации родителей в вопросах воспитания дете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соц. педагог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соц. педагог, кл.рук-ль, инспектор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8:00Z</dcterms:created>
  <dc:creator>igor</dc:creator>
  <dc:description/>
  <cp:keywords/>
  <dc:language>en-US</dc:language>
  <cp:lastModifiedBy>Информатика</cp:lastModifiedBy>
  <cp:lastPrinted>2022-09-29T09:37:00Z</cp:lastPrinted>
  <dcterms:modified xsi:type="dcterms:W3CDTF">2023-09-25T07:40:00Z</dcterms:modified>
  <cp:revision>34</cp:revision>
  <dc:subject/>
  <dc:title/>
</cp:coreProperties>
</file>