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ведения МКОУ «Кировский сельский лицей» о прохождении  курсов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23-2024 учебный год </w:t>
      </w:r>
    </w:p>
    <w:tbl>
      <w:tblPr>
        <w:tblW w:w="10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5"/>
        <w:gridCol w:w="1333"/>
        <w:gridCol w:w="1418"/>
        <w:gridCol w:w="3167"/>
        <w:gridCol w:w="2380"/>
      </w:tblGrid>
      <w:tr>
        <w:trPr/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КОУ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«Кировский сельский лицей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.И.О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иод прохождения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курсов, семина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ертификат (удостоверение) и наименование организации, которая выдала, либо приказ  от  чис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Химочкина Татьяна Иван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.о. директора лиц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-20.02.202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учение  мерам пожарной безопасности для руководителей организаций и ответственных лиц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ур Школа №589883 от 20.02.2024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-02.0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тиводействие экстремизму и терроризму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БНУ РК «Институт комплексных исследований аридных территорий» №083103844594 от 02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-17.1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учение по общим вопросам охраны труда и функционирования СОУТ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остовер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НУ РК «Институт комплексных исследований аридных территорий» протокол №12/23 от 17.11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-16.1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учение безопасным методам приемам выполнения работ при воздействии вредных (или) опасных производственных факторов, источников опасности, идентифицированных СОУТ и ОПР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остовер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НУ РК «Институт комплексных исследований аридных территорий» протокол №11/23 от 16.11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-13.02.20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экспертов для работы в региональной предметной комиссии при проведении ГИА по общеобразовательным программам среднего общего образования. Предмет «Истори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БУ ДПО РК  «Калмыцкий республиканский институт повышения квалификации работников образования» г. Элиста №083103160570 от 13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-12.09.20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еализация требований обновленных ФГОС ООО, ФГОС СОО в работе учителя («Обществознание»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БУ ДПО РК  «Калмыцкий республиканский институт повышения квалификации работников образования» г. Элиста №083103615055 от 12.09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-15.02.20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еализация требований обновленных ФГОС ООО, ФГОС СОО в работе учителя. Предмет  «История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БУ ДПО РК  «Калмыцкий республиканский институт повышения квалификации работников образования» г.Элиста №083104202114 от 15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Белоконь Ирина Михайл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Н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25.10.20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тевая форма реализации общеразвивающих предпрофессиональных образовательных программ дополнительного образовани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 ООО «Электронная школа» №211026001  от 26.10.202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-13.04.20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выки оказания первой помощ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Общество с ограниченной ответственностью «Центр инновационного образования и воспитания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К№1093825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13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-19.01.20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«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Содержание и технологии дополнительного образования детей в условиях реализации инновационной</w:t>
              </w:r>
            </w:hyperlink>
            <w:r>
              <w:rPr/>
              <w:t xml:space="preserve"> деятельности ОО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Удостоверение Факультета педагогического образования ФИПКиП №99395642 от 19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-14.09.20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Управление государственными и муниципальными закупками по 44-ФЗ для руководител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Удостоверение Контур Школа №770800018721 от 14.09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-22.03.20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ФООП и ФГОС: методики, практики и ключевые компетенции руководителя общеобразовательной организации в современной школ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Удостоверение Университета квалификации РФ №489452936584 от 22.03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 Unicode MS"/>
                <w:kern w:val="2"/>
                <w:lang w:eastAsia="hi-IN" w:bidi="hi-IN"/>
              </w:rPr>
            </w:pPr>
            <w:r>
              <w:rPr/>
              <w:t>Дуюнова Татьяна Александ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 –17.02.20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БУ ДПО РК Калмыцкий республиканский институт повышения квалификации работников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08310316064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7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4 – 18.04.20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в образовательной организ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Общество с ограниченной ответственностью «УчиЛаб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0204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18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тина Светлана Вячеслав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4 – 18.04.20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в образовательной организ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Общество с ограниченной ответственностью «УчиЛаб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02113 от 18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х Людмила Серге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 – 13.05.20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в образовательной организ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Общество с ограниченной ответственностью «УчиЛаб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60070332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13.05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яшева Динара Ахмед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4 – 18.04.20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в образовательной организ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Общество с ограниченной ответственностью «УчиЛаб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02054 от 18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4 – 17.02.20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БУ ДПО РК Калмыцкий республиканский институт повышения квалификации работников образования №453 от 17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4 – 23.01.20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аспекты преподавания областей «ОРКСЭ» и «ОДНКР» в соответствии с ФГОС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БУ ДПО РК Калмыцкий республиканский институт повышения квалификации работников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08310361585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3 января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организаторов ППЭ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Сертификат ФГБУ «Федеральный центр тестирования» №</w:t>
            </w:r>
            <w:r>
              <w:rPr>
                <w:rFonts w:eastAsia="Calibri"/>
                <w:lang w:val="en-US" w:eastAsia="en-US"/>
              </w:rPr>
              <w:t>EAD</w:t>
            </w:r>
            <w:r>
              <w:rPr>
                <w:rFonts w:eastAsia="Calibri"/>
                <w:lang w:eastAsia="en-US"/>
              </w:rPr>
              <w:t>219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1-0283-49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lang w:eastAsia="en-US"/>
              </w:rPr>
              <w:t>3-</w:t>
            </w:r>
            <w:r>
              <w:rPr>
                <w:rFonts w:eastAsia="Calibri"/>
                <w:lang w:val="en-US" w:eastAsia="en-US"/>
              </w:rPr>
              <w:t>B</w:t>
            </w:r>
            <w:r>
              <w:rPr>
                <w:rFonts w:eastAsia="Calibri"/>
                <w:lang w:eastAsia="en-US"/>
              </w:rPr>
              <w:t>89</w:t>
            </w: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0</w:t>
            </w:r>
            <w:r>
              <w:rPr>
                <w:rFonts w:eastAsia="Calibri"/>
                <w:lang w:val="en-US" w:eastAsia="en-US"/>
              </w:rPr>
              <w:t>B</w:t>
            </w: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2765</w:t>
            </w: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44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lang w:eastAsia="en-US"/>
              </w:rPr>
              <w:t xml:space="preserve"> от 27.03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тонова Валентина Гаря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в образовательной организ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 РФ «Образовательный центр «ИТ-перемена» </w:t>
            </w:r>
            <w:r>
              <w:rPr>
                <w:lang w:val="en-US"/>
              </w:rPr>
              <w:t>IT</w:t>
            </w:r>
            <w:r>
              <w:rPr/>
              <w:t xml:space="preserve"> №45153423 от 22.03.20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ого учебного оборудования в ЦО естественно-научной и и технологической направленностей «Точка рост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будет в авгу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а Данара Александ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4 – 24.04.20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в образовательной организ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Общество с ограниченной ответственностью «УчиЛаб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0275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4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-12.09.20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ООО, ФГОС СОО в работе учителя (География)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 ДПО РК  «Калмыцкий республиканский институт повышения квалификации работников образования» г.Элиста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№</w:t>
            </w:r>
            <w:r>
              <w:rPr/>
              <w:t>083103615032 от 12.09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кая Фаина Викто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4 –22.04.20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в образовательной организ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Общество с ограниченной ответственностью «УчиЛаб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0201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2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кина Яна Серге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4 – 18.04.20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в образовательной организ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Общество с ограниченной ответственностью «УчиЛаб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0207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18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-07.04.20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овременные подходы к профессиональной деятельности педагогических работников, реализующих дополнительные общеобразовательные программы естественно-научной направленност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Автономной некоммерческой организации дополнительного профессионального образования  «Межрегиональный центр инновационных технологий в образовании» №0463741 от 07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Ольга Никола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 – 22.04.20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казание первой помощи в образовательной организации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с ограниченной ответственностью «УЧИЛАБ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 № 2702254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2.04.2024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3-15.11.20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дагогическая деятельность по физической культуре в средней школе в условиях реализации ФГОС ООО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с ограниченной ответственностью «Инфоурок» Удостоверение №607761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Дмитрий Алексе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3 - 25.11.20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троение профориентационной деятельности в образовательной организации в рамках реализации Всероссийского проекта «Билет в будуще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Удостоверение   АНО «Центр непрерывного развития личности и реализации человеческого  потенциала» г. Москва №771803743435  от 08.12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ксана Серге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-22.03.20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ФООП и ФГОС: методики, практики и ключевые компетенции руководителя общеобразовательной организации в современной школ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/>
            </w:pPr>
            <w:r>
              <w:rPr>
                <w:kern w:val="2"/>
              </w:rPr>
              <w:t>Удостоверение Университета квалификации РФ №489452936616 от 22.03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 – 18.04.20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казание первой помощи в образовательной организации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с ограниченной ответственностью «УЧИЛАБ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702256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8.04.2024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ар Эльмира Игор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4 –19.04.20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в образовательной организ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Общество с ограниченной ответственностью «УчиЛаб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0228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19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хольц Анна Пет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 – 22.04.20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казание первой помощи в образовательной организации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с ограниченной ответственностью «УЧИЛАБ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702258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2.04.2024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енко Елизавета Никола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 –27.04.20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в образовательной организ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Общество с ограниченной ответственностью «УчиЛаб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0283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7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-12.09.20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ООО, ФГОС СОО в работе учителя (Русский язык)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БУ ДПО РК Калмыцкий республиканский институт повышения квалификации работников образования № 083103614967от 12.09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атьяна Пет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 –27.04.20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в образовательной организ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Общество с ограниченной ответственностью «УчиЛаб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0283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7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еричкин Борис Андре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-30.24.20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в образовательной организ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Общество с ограниченной ответственностью «УчиЛаб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0296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30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ого учебного оборудования в ЦО естественно-научной и и технологической направленностей «Точка рост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будет в авгу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-02.02.20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одействие экстремизму и терроризму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Института комплексных исследований аридных территорий №083103844584 от 02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-10.10.20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вопросы преподавания физики в школе в условиях реализации обновленных ФГОС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АНО «СПБ ЦДПО» №78270091906 от 10.10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Анастасия Бадмин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 – 27.04.20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в образовательной организ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Общество с ограниченной ответственностью «УчиЛаб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0284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7.04.20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.о. директора ______________Химочкина Т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kip.ru/soderzhanie-i-tehnologii-dopolnitelnogo-obrazovaniya-detej-v-usloviyah-realizatsii-sovremennoj-modeli-obrazovaniya-povyshenie-kvalifikatsii-distantsion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9:00Z</dcterms:created>
  <dc:creator>ШКОЛА 2</dc:creator>
  <dc:description/>
  <cp:keywords/>
  <dc:language>en-US</dc:language>
  <cp:lastModifiedBy>Информатика</cp:lastModifiedBy>
  <cp:lastPrinted>2022-06-16T13:04:00Z</cp:lastPrinted>
  <dcterms:modified xsi:type="dcterms:W3CDTF">2024-07-10T07:58:00Z</dcterms:modified>
  <cp:revision>64</cp:revision>
  <dc:subject/>
  <dc:title>Наименование образовательного учреждения</dc:title>
</cp:coreProperties>
</file>