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ПРИНЯТО:</w:t>
            </w:r>
          </w:p>
          <w:p>
            <w:pPr>
              <w:pStyle w:val="Normal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им Советом муниципального казённого общеобразовательного учреждения «Кировский сельский лицей»</w:t>
            </w:r>
          </w:p>
          <w:p>
            <w:pPr>
              <w:pStyle w:val="Normal"/>
              <w:spacing w:before="0" w:after="11"/>
              <w:ind w:right="3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 № 6 от 01.09.2022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УТВЕРЖДАЮ: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униципального казённого общеобразовательного учреждения «Кировский сельский лицей»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106 от 01.09.2022 г.</w:t>
            </w:r>
          </w:p>
          <w:p>
            <w:pPr>
              <w:pStyle w:val="Normal"/>
              <w:spacing w:before="0" w:after="1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фарт И.В.__________</w:t>
            </w:r>
          </w:p>
        </w:tc>
      </w:tr>
    </w:tbl>
    <w:p>
      <w:pPr>
        <w:pStyle w:val="Normal"/>
        <w:spacing w:lineRule="auto" w:line="256" w:before="0" w:after="30"/>
        <w:ind w:left="76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9"/>
        <w:ind w:left="1934" w:right="122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21"/>
        <w:ind w:left="1723" w:right="0" w:hanging="10"/>
        <w:jc w:val="left"/>
        <w:rPr>
          <w:lang w:val="ru-RU"/>
        </w:rPr>
      </w:pPr>
      <w:r>
        <w:rPr>
          <w:b/>
          <w:lang w:val="ru-RU"/>
        </w:rPr>
        <w:t xml:space="preserve">о порядке обучения по адаптированной образовательной программе  </w:t>
      </w:r>
    </w:p>
    <w:p>
      <w:pPr>
        <w:pStyle w:val="Normal"/>
        <w:spacing w:lineRule="auto" w:line="268" w:before="0" w:after="9"/>
        <w:ind w:left="1934" w:right="1933" w:hanging="10"/>
        <w:jc w:val="center"/>
        <w:rPr>
          <w:lang w:val="ru-RU"/>
        </w:rPr>
      </w:pPr>
      <w:r>
        <w:rPr>
          <w:b/>
          <w:lang w:val="ru-RU"/>
        </w:rPr>
        <w:t xml:space="preserve">обучающихся с ограниченными возможностями здоровья  </w:t>
      </w:r>
    </w:p>
    <w:p>
      <w:pPr>
        <w:pStyle w:val="Normal"/>
        <w:spacing w:lineRule="auto" w:line="256" w:before="0" w:after="24"/>
        <w:ind w:left="76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34" w:right="1223" w:hanging="10"/>
        <w:rPr>
          <w:lang w:val="ru-RU"/>
        </w:rPr>
      </w:pPr>
      <w:r>
        <w:rPr/>
        <w:t>I</w:t>
      </w:r>
      <w:r>
        <w:rPr>
          <w:lang w:val="ru-RU"/>
        </w:rPr>
        <w:t xml:space="preserve">. Общие положения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1. Настоящее Положение «О порядке обучения по адаптированной образовательной программе (АОП) для обучающихся с ограниченными возможностями здоровья» (далее – Положение) является локальным нормативным актом МКОУ «Кировский сельский лицей» (далее – образовательная организация) и устанавливает правила обучения по адаптированной образовательной программе обучающихся лицея с ограниченными возможностями здоровья (далее ОВЗ) с цель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и интеграции данных обучающихся в общеобразовательные класс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1.2. АОП – это образовательная программа, адаптированная для обучения лиц с ОВЗ (лица с нарушениями слуха, зрения, опорно-двигательного аппарата, с нарушением речи, интеллекта, расстройствами аутистического спектра и иными нарушениями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ind w:left="708" w:right="0" w:hanging="0"/>
        <w:rPr/>
      </w:pPr>
      <w:r>
        <w:rPr/>
        <w:t xml:space="preserve">1.3. Настоящее положение разработано на основании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Федерального закона от 29 декабря 2012 г. № 273-ФЗ «Об образовании в Российской </w:t>
      </w:r>
    </w:p>
    <w:p>
      <w:pPr>
        <w:pStyle w:val="Normal"/>
        <w:ind w:left="-15" w:right="0" w:hanging="0"/>
        <w:rPr/>
      </w:pPr>
      <w:r>
        <w:rPr/>
        <w:t xml:space="preserve">Федерации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каза Министерства образования и науки Российской Федерации от 22 марта 2021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каза от 07.10.2022 № 88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Ф от 22.03.2021 № 115»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right="0" w:hanging="0"/>
        <w:rPr>
          <w:lang w:val="ru-RU"/>
        </w:rPr>
      </w:pPr>
      <w:r>
        <w:rPr>
          <w:color w:val="0F1419"/>
          <w:lang w:val="ru-RU"/>
        </w:rPr>
        <w:t>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каза от 19 декабря 2014 г. № 1599 «Об утверждении федерального государственного стандарта начального общего образования обучающихся с умственной отсталостью </w:t>
      </w:r>
    </w:p>
    <w:p>
      <w:pPr>
        <w:pStyle w:val="Normal"/>
        <w:ind w:left="-15" w:right="0" w:hanging="0"/>
        <w:rPr/>
      </w:pPr>
      <w:r>
        <w:rPr/>
        <w:t xml:space="preserve">(интеллектуальными нарушениями)»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right="0" w:hanging="0"/>
        <w:rPr/>
      </w:pPr>
      <w:r>
        <w:rPr>
          <w:color w:val="0F1419"/>
          <w:lang w:val="ru-RU"/>
        </w:rPr>
        <w:t>Санитарно-эпидемиологических требований и правил и Гигиенических требований;</w:t>
      </w:r>
      <w:r>
        <w:rPr>
          <w:lang w:val="ru-RU"/>
        </w:rPr>
        <w:t xml:space="preserve">       </w:t>
      </w:r>
    </w:p>
    <w:p>
      <w:pPr>
        <w:pStyle w:val="Normal"/>
        <w:spacing w:lineRule="auto" w:line="264" w:before="0" w:after="13"/>
        <w:ind w:left="698" w:right="0" w:hanging="0"/>
        <w:rPr>
          <w:lang w:val="ru-RU"/>
        </w:rPr>
      </w:pPr>
      <w:r>
        <w:rPr>
          <w:lang w:val="ru-RU"/>
        </w:rPr>
        <w:t xml:space="preserve">-           Устава лицея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Содержание общего образования и условия организации обучения обучающихся с ограниченными возможностями здоровья и с умственной отсталостью (интеллектуальными нарушениями) определяются адаптированной обще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>МКОУ «Кировский сельский лицей» организует обучение детей с ограниченными возможностями здоровья и (или) с умственной отсталостью (интеллектуальными нарушениями) с применением различных форм обучения и технологий, в том числе дистанционных технологий и электронного обучения. Образование обучающихся по адаптированной общеобразовательной программе для детей с ограниченными возможностями здоровья и (или) с умственной отсталостью (интеллектуальными нарушениями) может быть организовано по индивидуальному учебному плану, в классах совместно с другими обучающимися, отдельных классах при наличии таких в лицее.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Учебные планы разрабатываются на основе примерного учебного плана с учетом особенностей психофизического развития обучающихся, возможностей школы, утверждаются директором школы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Обучение детей с ОВЗ происходит в соответствии с годовым календарным графиком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Освоение адаптированной образовательной программы, в том числе отдельной части или всего объема учебного предмета, курса, дисциплины адаптированной 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лицеем самостоятельно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1.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 обучающимся с ограниченными возможностями здоровья не применяются меры дисциплинарного взыскания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934" w:right="1219" w:hanging="10"/>
        <w:rPr>
          <w:lang w:val="ru-RU"/>
        </w:rPr>
      </w:pPr>
      <w:r>
        <w:rPr/>
        <w:t>II</w:t>
      </w:r>
      <w:r>
        <w:rPr>
          <w:lang w:val="ru-RU"/>
        </w:rPr>
        <w:t xml:space="preserve">. Порядок перевода на обучения по АООП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1. Обучение по АООП может быть организовано только для обучающихся ОВЗ, статус которых подтвержден психолого-медико-педагогической комиссие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2. Обучающиеся с ограниченными возможностями здоровья и (или) с умственной отсталостью (интеллектуальными нарушениями) принимаются (переводятся) на обучение по адаптирован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2.3. Родители (законные представители) обучающегося предоставляют в МБОУ СОШ № 3 следующие документы: </w:t>
      </w:r>
    </w:p>
    <w:p>
      <w:pPr>
        <w:pStyle w:val="Normal"/>
        <w:numPr>
          <w:ilvl w:val="0"/>
          <w:numId w:val="4"/>
        </w:numPr>
        <w:ind w:left="347" w:right="0" w:hanging="0"/>
        <w:rPr>
          <w:lang w:val="ru-RU"/>
        </w:rPr>
      </w:pPr>
      <w:r>
        <w:rPr>
          <w:lang w:val="ru-RU"/>
        </w:rPr>
        <w:t xml:space="preserve">заявление на обучение ребенка по АООП в установленной форме (Приложение 1); </w:t>
      </w:r>
    </w:p>
    <w:p>
      <w:pPr>
        <w:pStyle w:val="Normal"/>
        <w:numPr>
          <w:ilvl w:val="0"/>
          <w:numId w:val="4"/>
        </w:numPr>
        <w:ind w:left="347" w:right="0" w:hanging="0"/>
        <w:rPr/>
      </w:pPr>
      <w:r>
        <w:rPr>
          <w:lang w:val="ru-RU"/>
        </w:rPr>
        <w:t xml:space="preserve">заключение психолого-медико-педагогической комиссии с рекомендацией на обучение по адаптированной общеобразовательной программе для детей с ограниченными возможностями здоровья и (или) с умственной отсталостью </w:t>
      </w:r>
      <w:r>
        <w:rPr/>
        <w:t xml:space="preserve">(интеллектуальными нарушениями. </w:t>
      </w:r>
    </w:p>
    <w:p>
      <w:pPr>
        <w:pStyle w:val="Normal"/>
        <w:numPr>
          <w:ilvl w:val="1"/>
          <w:numId w:val="3"/>
        </w:numPr>
        <w:ind w:left="5" w:right="0" w:hanging="0"/>
        <w:rPr>
          <w:lang w:val="ru-RU"/>
        </w:rPr>
      </w:pPr>
      <w:r>
        <w:rPr>
          <w:lang w:val="ru-RU"/>
        </w:rPr>
        <w:t xml:space="preserve">При приёме (переводе) обучающегося на обучение по адаптированной общеобразовательной программе для детей с ограниченными возможностями здоровья и (или) с умственной отсталостью (интеллектуальными нарушениями) директор обязан познакомить родителей обучающихся (законных представителей) с Уставом школы, лицензией на осуществление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БОУ СОШ № 3. 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5" w:right="0" w:hanging="0"/>
        <w:rPr>
          <w:lang w:val="ru-RU"/>
        </w:rPr>
      </w:pPr>
      <w:r>
        <w:rPr>
          <w:lang w:val="ru-RU"/>
        </w:rPr>
        <w:t xml:space="preserve">Перевод обучающегося на АООП осуществляется приказом по лицею.  </w:t>
      </w:r>
    </w:p>
    <w:p>
      <w:pPr>
        <w:pStyle w:val="Normal"/>
        <w:spacing w:lineRule="auto" w:line="256" w:before="0" w:after="29"/>
        <w:ind w:left="76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934" w:right="1159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1. 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, 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Учреждения, а также иные условия, без которых невозможно или затруднено освоение образовательных программ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2. Предельная наполняемость отдельного класса (группы), группы продленного дня для обучающихся с ОВЗ устанавливается в соответствии с Санитарно-эпидемиологическими требованиями и правилам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3. Образование обучающихся с ОВЗ может быть организовано как совместно с другими обучающимися, так и в отдельных классах, группах. Количество обучающихся с ОВЗ устанавливается из расчета не более 3 обучающихся при получении образования совместно с другими обучающимис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4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 </w:t>
      </w:r>
    </w:p>
    <w:p>
      <w:pPr>
        <w:pStyle w:val="Normal"/>
        <w:spacing w:lineRule="auto" w:line="256" w:before="0" w:after="22"/>
        <w:ind w:left="703" w:right="0" w:hanging="10"/>
        <w:jc w:val="left"/>
        <w:rPr>
          <w:lang w:val="ru-RU"/>
        </w:rPr>
      </w:pPr>
      <w:r>
        <w:rPr>
          <w:lang w:val="ru-RU"/>
        </w:rPr>
        <w:t xml:space="preserve">а) </w:t>
      </w:r>
      <w:r>
        <w:rPr>
          <w:i/>
          <w:lang w:val="ru-RU"/>
        </w:rPr>
        <w:t>для обучающихся с ограниченными возможностями здоровья по зрению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</w:t>
      </w:r>
      <w:r>
        <w:rPr/>
        <w:t>WCAG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исутствие ассистента, оказывающего обучающемуся необходимую помощь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наличия альтернативных форматов печатных материалов (крупный шрифт) или аудиофайлов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доступа обучающегося, являющегося слепым и использующего собаку-поводыря, к зданию Учреждения, располагающему местом для размещения собаки-поводыря в часы обучения самого обучающегося; </w:t>
      </w:r>
    </w:p>
    <w:p>
      <w:pPr>
        <w:pStyle w:val="Normal"/>
        <w:spacing w:lineRule="auto" w:line="256" w:before="0" w:after="22"/>
        <w:ind w:left="703" w:right="0" w:hanging="10"/>
        <w:jc w:val="left"/>
        <w:rPr>
          <w:lang w:val="ru-RU"/>
        </w:rPr>
      </w:pPr>
      <w:r>
        <w:rPr>
          <w:lang w:val="ru-RU"/>
        </w:rPr>
        <w:t xml:space="preserve">б) </w:t>
      </w:r>
      <w:r>
        <w:rPr>
          <w:i/>
          <w:lang w:val="ru-RU"/>
        </w:rPr>
        <w:t>для обучающихся с ограниченными возможностями здоровья по слуху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надлежащими звуковыми средствами воспроизведения информаци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получения информации с использованием русского жестового язык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сурдоперевода, тифлосурдоперевода); </w:t>
      </w:r>
    </w:p>
    <w:p>
      <w:pPr>
        <w:pStyle w:val="Normal"/>
        <w:spacing w:lineRule="auto" w:line="256" w:before="0" w:after="22"/>
        <w:ind w:left="703" w:right="0" w:hanging="10"/>
        <w:jc w:val="left"/>
        <w:rPr>
          <w:lang w:val="ru-RU"/>
        </w:rPr>
      </w:pPr>
      <w:r>
        <w:rPr>
          <w:lang w:val="ru-RU"/>
        </w:rPr>
        <w:t xml:space="preserve">в) </w:t>
      </w:r>
      <w:r>
        <w:rPr>
          <w:i/>
          <w:lang w:val="ru-RU"/>
        </w:rPr>
        <w:t>для обучающихся, имеющих нарушения опорно-двигательного аппарата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ение беспрепятственного доступа обучающихся в учебные помещения, столовые, туалетные и другие помещения Учреждения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5. Для получения без дискриминации качественного образования лицами с ограниченными возможностями здоровья создаются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 </w:t>
      </w:r>
    </w:p>
    <w:p>
      <w:pPr>
        <w:pStyle w:val="Normal"/>
        <w:spacing w:lineRule="auto" w:line="256" w:before="0" w:after="22"/>
        <w:ind w:left="76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149" w:right="0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Психолого-педагогическое сопровождение ребенка с ОВЗ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347" w:right="0" w:hanging="0"/>
        <w:rPr>
          <w:lang w:val="ru-RU"/>
        </w:rPr>
      </w:pPr>
      <w:r>
        <w:rPr>
          <w:lang w:val="ru-RU"/>
        </w:rPr>
        <w:t xml:space="preserve">Диагностико - коррекционное психолого-педагогическое сопровождение обучающихся с ОВЗ в образовательных организациях осуществляется ППк. </w:t>
      </w:r>
    </w:p>
    <w:p>
      <w:pPr>
        <w:pStyle w:val="Normal"/>
        <w:numPr>
          <w:ilvl w:val="1"/>
          <w:numId w:val="5"/>
        </w:numPr>
        <w:ind w:left="347" w:right="0" w:hanging="0"/>
        <w:rPr/>
      </w:pPr>
      <w:r>
        <w:rPr/>
        <w:t xml:space="preserve">Специалисты Психолого-педагогического консилиума: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ют психолого - педагогическое обследование детей с ОВЗ;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пределяют условия и формы обучения конкретного ребенка;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ят работу со всеми участниками образовательных отношений, направленную на создание специальных условий, обеспечивающих индивидуальный подход в процессе коррекционно-развивающего обучения ребёнка и его психологического сопровождения;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зрабатывают совместно с педагогами индивидуальные образовательные маршруты, которые согласуются с родителями (законными представителями) ребёнка и утверждаются директором Учреждения;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тслеживают эффективность обучения детей с ОВЗ по программе, рекомендованной ПМПК;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ют анализ выполненных рекомендаций всеми участниками образовательных отношений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4.3. Комплексное сопровождение детей с ОВЗ в условиях образовательного учреждения осуществляют педагог-психолог, социальный педагог, учитель-логопед, дефектолог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учителя-дефектолога (сурдопедагога, тифлопедагога) на каждые 6 - 12 обучающихся с ограниченными возможностями здоровья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учителя-логопеда на каждые 6 - 12 обучающихся с ограниченными возможностями здоровья; </w:t>
      </w:r>
    </w:p>
    <w:p>
      <w:pPr>
        <w:pStyle w:val="Normal"/>
        <w:numPr>
          <w:ilvl w:val="0"/>
          <w:numId w:val="6"/>
        </w:numPr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педагога-психолога на каждые 20 обучающихся с ограниченными возможностями </w:t>
      </w:r>
    </w:p>
    <w:p>
      <w:pPr>
        <w:pStyle w:val="Normal"/>
        <w:ind w:left="-15" w:right="0" w:hanging="0"/>
        <w:rPr/>
      </w:pPr>
      <w:r>
        <w:rPr/>
        <w:t xml:space="preserve">здоровья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тьютора, ассистента (помощника) на каждые 1 - 6 обучающихся с ограниченными возможностями здоровья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Результаты адаптации, продвижения в развитии и личностном росте обучающихся, формирования навыков образовательной деятельности, освоение АОП, показатели функционального состояния их здоровья фиксируются в документации ППк (протоколах заседаний ППк, характеристиках, отчётах и др.)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>Вопрос об определении дальнейшего образовательного маршрута и оптимальной формы получения общего образования для ребёнка с ОВЗ на данном этапе обучения решается на заседании ППк и согласуется с родителями (законными представителями) ребёнка при условии обязательного обследования его специалистами центральной психолого-медико-педагогической комиссии и получения соответствующего заключения ПМПК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6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34" w:right="1226" w:hanging="10"/>
        <w:rPr>
          <w:lang w:val="ru-RU"/>
        </w:rPr>
      </w:pPr>
      <w:r>
        <w:rPr/>
        <w:t>V</w:t>
      </w:r>
      <w:r>
        <w:rPr>
          <w:lang w:val="ru-RU"/>
        </w:rPr>
        <w:t xml:space="preserve">. Кадровое и финансовое обеспечение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разовательная деятельность по адаптированным программам осуществляется учителями начальных классов, учителями – предметниками, имеющими соответствующую подготовку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сихолого-педагогическое обеспечение осуществляет педагог-психолог, социальный педагог, учитель – логопед, дефектолог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2.1. Педагог-психолог проводит диагностическую, методическую, коррекционную работу, изучает особенности эмоционально-волевой сферы, психических процессов (память, внимание и т.п.). Педагог-психолог дает рекомендации учителям, родителям (законным представителям) обучающихся по осуществлению коррекции психических процессов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2.2. Учитель-логопед изучает речемыслительную деятельность, осуществляет диагностику с целью выявления первичной недостаточности, определяет структуру речевого дефекта, дает рекомендации учителям, родителям (законным представителям) по преодолению трудностей при освоении обучающимися русского языка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5.2.3. Социальную поддержку обучающимся, связь с родителями (законными представителями), органами здравоохранения осуществляет социальный педагог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ля эффективного кадрового обеспечения деятельности по созданию условий для получения образования детьми с ограниченными возможностями здоровья образовательное учреждение обеспечивает подготовку, переподготовку и повышение квалификации работников образовательных организаций, занимающихся решением вопросов образования и реабилитации детей указанной категор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5.4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дагогическим работникам за работу с обучающимися по адаптированным программам производятся выплаты стимулирующего характера в соответствии с действующим Положением об оплате труда.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9"/>
        <w:ind w:left="1934" w:right="1221" w:hanging="1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Срок действия Полож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6.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стоящее Положение принимается на неопределенный срок и вступает в силу с момента его утвержде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6.2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е Положение могут вноситься дополнения и изменения в соответствии с вновь изданными нормативными актами муниципального, регионального, федерального органов управления образование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2" w:right="844" w:gutter="0" w:header="0" w:top="899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right="3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"/>
      <w:ind w:left="7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9:00Z</dcterms:created>
  <dc:creator>Кузнецова С А</dc:creator>
  <dc:description/>
  <cp:keywords/>
  <dc:language>en-US</dc:language>
  <cp:lastModifiedBy>Информатика</cp:lastModifiedBy>
  <dcterms:modified xsi:type="dcterms:W3CDTF">2023-11-20T10:32:00Z</dcterms:modified>
  <cp:revision>3</cp:revision>
  <dc:subject/>
  <dc:title>Согласовано</dc:title>
</cp:coreProperties>
</file>