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35"/>
      </w:tblGrid>
      <w:tr>
        <w:trPr/>
        <w:tc>
          <w:tcPr>
            <w:tcW w:w="5258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СОГЛАСОВАНО</w:t>
            </w:r>
          </w:p>
        </w:tc>
        <w:tc>
          <w:tcPr>
            <w:tcW w:w="5235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УТВЕРЖДАЮ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едагогическим советом</w:t>
            </w:r>
          </w:p>
        </w:tc>
        <w:tc>
          <w:tcPr>
            <w:tcW w:w="5235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.о.директора _____________ Белоконь И.М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токол №9 от 28.08.2023 г.</w:t>
            </w:r>
          </w:p>
        </w:tc>
        <w:tc>
          <w:tcPr>
            <w:tcW w:w="5235" w:type="dxa"/>
            <w:tcBorders/>
          </w:tcPr>
          <w:p>
            <w:pPr>
              <w:pStyle w:val="TextBody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каз «162/5 от 28.08.2023 г.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10" w:right="7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ДЕЯТЕЛЬНОСТИ ОТРЯДОВ  ЮНЫХ ИНСПЕКТОРОВ ДВИЖЕНИЯ  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1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БЩИЕ ПОЛОЖЕНИЯ 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определяет цели, задачи, принципы и направления деятельности отрядов юных инспекторов движения (дале – ЮИД), созданных на базе образовательных организаций, организаций для детей-сирот и детей, оставшихся без попечения родителей, а также молодежных и детских общественных объединений, уставная деятельность которых предполагает, в том числе, деятельность по профилактике детского дорожного травматизма (далее — ДДДТ). 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Отряды ЮИД осуществляют свою деятельность, ориентируясь  на следующие принцип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общность интересов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ровольность, равноправие всех участников отряд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ритет </w:t>
        <w:tab/>
        <w:t xml:space="preserve">общечеловеческих </w:t>
        <w:tab/>
        <w:t xml:space="preserve">ценностей, </w:t>
        <w:tab/>
        <w:t xml:space="preserve">а </w:t>
        <w:tab/>
        <w:t xml:space="preserve">также </w:t>
        <w:tab/>
        <w:t xml:space="preserve">интересов несовершеннолетни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творческих способностей и социального становления участников отрядов ЮИД, удовлетворение интерес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та прав, свобод и интересов де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льтуросообразность, природосообразность, гуманизация, дифференциация, непрерывность, другие современные принципы воспитания и обучения несовершеннолетних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Отряды ЮИД осуществляют свою деятельность в соответствии  со следующими нормативными правовыми документам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  <w:lang w:val="ru-RU"/>
          </w:rPr>
          <w:t>закон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от 19 мая 1995 г. № 82-ФЗ «Об общественных объединениях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Правительства Российской Федерации от 23 ноября 1993 г.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90 «О Правилах дорожного движения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об образован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ие нормативные правовые документы, регулирующие отношения  в области защиты прав и интересов несовершеннолетних. </w:t>
      </w:r>
    </w:p>
    <w:p>
      <w:pPr>
        <w:pStyle w:val="Heading1"/>
        <w:spacing w:lineRule="auto" w:line="240"/>
        <w:ind w:left="10" w:right="7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ЦЕЛЬ, ЗАДАЧИ И ПРЕДМЕТ ДЕЯТЕЛЬНОСТИ ОТРЯДОВ ЮИД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лью деятельности отряда ЮИД является организация деятельности несовершеннолетних и реализация мероприятий по профилактике дорожнотранспортного травматизма (в первую очередь детского).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Для достижения цели отряд ЮИД решает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ие с органами государственной власти, местного самоуправления, родительского сообщества, средствами массовой информации, другими институтами гражданского общества по вопросам, связанным с профилактикой дорожно-транспортного травматизма (прежде всего детског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</w:t>
        <w:tab/>
        <w:t xml:space="preserve">и </w:t>
        <w:tab/>
        <w:t xml:space="preserve">распространение </w:t>
        <w:tab/>
        <w:t xml:space="preserve">информационно-справочных,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истских и обучающих материалов по вопросам безопасности дорожного движения (далее — БДД) и деятельности ЮИ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еализация мероприятий по формированию общественной активности  и социальной ответственности участников отряда ЮИД, а также развитию  </w:t>
      </w:r>
      <w:r>
        <w:rPr>
          <w:sz w:val="24"/>
          <w:szCs w:val="24"/>
        </w:rPr>
        <w:t xml:space="preserve">их творческого потенциала и инициативы, вовлечение в коллективн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участникам отряда ЮИД в социальной адаптации и развитии социального опыта, создание условий для развития коммуникативных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и организаторских способ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развитию системы непрерывного образования (дошкольное, общее, профессиональное) и ранней профориентации, направленной на постепенное формирование профессиональных компетенций и профессиональные пробы  по таким специальностям, как: социальный педагог, предметный педагог, психолог, профессиональный водитель, сотрудник Госавтоинспекции, журналист, специалист  в области управления дорожным хозяйством и транспортными потоками и другие специальности, смежные с перечисленны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имулирование личностного роста и саморазвития, деятельности, направленной на мотивацию каждого участника отряда ЮИД на достижение успе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формированию правосознания у несовершеннолетних в области дорожного дви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обучению, воспитанию и информированию участников дорожного дви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реабилитации детей — участников дорожно-транспортных происшествий (далее – ДТП) и защите их законных пра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в формировании основ транспортной культуры у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в привлечении детей к участию в пропаганде правил безопасного поведения на дорогах среди сверс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в овладении умениями оказания первой помощи пострадавшим при ДТ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разработок и исследований современных форм организации учебного процесса и внеурочной деятельности по пропаганде здоровьесберегающего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социально полезного досуга детей и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созданию условий для свободного всестороннего развития детей  и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и обмен опытом с другими социально-ориентированными организац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проведению исследовательских работ, а также общественных экспертиз, проектов в области социологии, педагогики, экологии, социальной психологии, медицины, в иных проявлениях общественной жизни для психологопедагогического воздействия на участников дорожного дви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йствие в организации и проведении занятий, семинаров, презентаций, выставок, культурно-массовых мероприятий, поддержка развития различных форм обучения основам безопасности жизнедеятельности детей и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иные виды деятельности, направленные на достижение целей  и задач движения ЮИД, в рамках действующего законодательства Российской Федерации. </w:t>
      </w:r>
    </w:p>
    <w:p>
      <w:pPr>
        <w:pStyle w:val="Heading1"/>
        <w:spacing w:lineRule="auto" w:line="240"/>
        <w:ind w:left="10" w:right="7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РГАНИЗАЦИОННЫЕ ОСНОВЫ ОТРЯДОВ ЮИД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Отряды ЮИД создаются на основании приказа руководителя соответствующей организации. 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Прием несовершеннолетних в отряды ЮИД проводится на добровольной основе. Для реализации целей и задач, определенных настоящим Положением,  в отрядах ЮИД может осуществляться самоуправление, для чего обучающиеся могут избирать и быть избранными в органы самоуправления (актив)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Руководитель образовательной организации, на базе которой создается (создан) отряд ЮИД, подбирает, по согласованию с подразделением Госавтоинспекции, педагогического работника для работы с отрядами ЮИД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 Переподготовка и повышение квалификации педагогических работников для работы с отрядами ЮИД осуществляется федеральными, региональными  и муниципальными, районными органами управления образованием, осуществляется при участии Госавтоинспекции, в том числе на базе институтов повышения квалификации педагогических работников, городских и районных методических кабинетов, методической службы организаций дополнительного образования (домов и дворцов творчества детей, юношеских автошкол, автогородков, прочее)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Педагог-организатор работы отряда ЮИД (педагог дополнительного образования) осуществляет свою деятельность в соответствии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квалификационными требованиями к должности, а также правилами внутреннего трудового распорядка, утвержденными в установленном порядке, организует воспитательную работу и обучение учащихся на основании образовательной программы и плана работы отряда на предстоящий учебный год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К работе с отрядами ЮИД могут привлекаться сотрудники Госавтоинспекции, других подразделений органов внутренних дел, медицинские работники, представители других ведомств, участвующих в обеспечении БДД,  а также институтов гражданского общества, осуществляющих деятельность  по профилактике дорожно-транспортного травматизма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Отряды создаются при наличии не менее 3 человек. В образовательных организациях с небольшим числом обучающихся (в сельской местности) допускается создание отрядов ЮИД менее 3 человек. Отряды могут осуществлять свою деятельность как в целой образовательной организации, так и в отдельно взятом классе (группе)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8. Высшим органом управления отрядом ЮИД является Слет отряда ЮИД (общий сбор) его участников, проводимый не реже одного раза в год. В начале учебного года на общем сборе заслушивается отчет командира и участников отряда  о проделанной работе за год, проводятся выборы на новый срок, составляются планы работы отряда, формы учета работы и отчетности. </w:t>
      </w:r>
    </w:p>
    <w:p>
      <w:pPr>
        <w:pStyle w:val="Normal"/>
        <w:spacing w:lineRule="auto" w:line="240" w:before="0" w:after="0"/>
        <w:ind w:left="10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В период между общими сборами руководство отрядом осуществляет коллегиальный орган отряда (штаб отряда ЮИД). В состав штаба входят лидеры и активисты отряда ЮИД. Структура и персональный состав штаба отряда ЮИД определяются участниками общего сбора. Штаб отряда ЮИД из своего состава избирает командира, заместителя командира и старших по группам.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алочисленных отрядах избирается только командир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Причинами для переизбрания командира и/или состава штаба отряда ЮИД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окончание срока исполнения обязанност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предельного для участников ЮИД возраст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удовлетворительная работа за отчетный период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самоустранение от управления отрядо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ка на учет в инспекцию по делам несовершеннолетних; - нарушение правил поведения на дорогах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униципальном, региональном и федеральном уровнях с целью организационно-методической и материально-технической поддержки деятельности движения ЮИД могут создаваться структуры, состоящие из лидеров и активистов ЮИД (далее — коллегиальные органы движения ЮИД), а также структуры, состоящие из представителей органов власти, коммерческих и некоммерческих организаций, общественности, видных деятелей науки, культуры и спорта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ижение ЮИД — это совокупность отрядов ЮИД, действующих на всей территории Российской Федерации. Высшим органом движения ЮИД является Всероссийский съезд (форум). Участниками Всероссийского съезда (форума) ЮИД могут быть активисты и лидеры отрядов ЮИД, представляющие субъекты Российской Федерации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российский съезд (форум) ЮИД должен проходить не реже одного раза в год. 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4.В компетенции Всероссийского съезда (форума) ЮИД входя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решений, направленных на развитие движения ЮИД в соответствии с целями и задачами, установленными настоящим Положением, обязательных для исполнения отрядами ЮИ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знаков отличия и символики движения ЮИД (флаг, гимн, эмблема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и др.)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готовка рекомендаций органам и организациям, компетенцией которых является профилактика дорожно-транспортного травматизма (в первую очередь детского).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5. Решения и рекомендации, принятые Всероссийским съездом (форумом) ЮИД, являются легитимными, если в его работе принимали участие представители не менее 50 субъектов Российской Федерации, в пользу решения и/или рекомендации проголосовало более половины участников.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489" w:right="65" w:hanging="39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РЯДОК ВСТУПЛЕНИЯ В ОТРЯД ЮИД, ПРАВА И ОБЯЗАННОСТИ ЮИДовц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частниками отрядов ЮИД могут быть обучающиеся в возрасте от 8 до 18 лет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ъявившие желание активно участвовать в работе по пропаганде ПДД  и предупреждению дорожно-транспортного травматизма. 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возраста участники отрядов ЮИД относятся к одной  из следующих категорий (групп) ЮИДовцев: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-9 лет — «Юный инспектор движения»;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-12 лет — «Лидер ЮИД»; </w:t>
      </w:r>
    </w:p>
    <w:p>
      <w:pPr>
        <w:pStyle w:val="Normal"/>
        <w:spacing w:lineRule="auto" w:line="240" w:before="0" w:after="0"/>
        <w:ind w:left="708" w:right="50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-14 лет — «Волонтер ЮИД»; </w:t>
      </w:r>
    </w:p>
    <w:p>
      <w:pPr>
        <w:pStyle w:val="Normal"/>
        <w:spacing w:lineRule="auto" w:line="240" w:before="0" w:after="0"/>
        <w:ind w:left="708" w:right="50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-16 лет — «Наставник ЮИД» </w:t>
      </w:r>
    </w:p>
    <w:p>
      <w:pPr>
        <w:pStyle w:val="Normal"/>
        <w:spacing w:lineRule="auto" w:line="240" w:before="0" w:after="0"/>
        <w:ind w:left="708" w:right="50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-18 лет — «Профессия ЮИД»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отряде ЮИД осуществляется на основании письменного заявления будущего участника или законного представителя будущего участника или на основании регистрации в специально созданной базе ЮИД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отрядов ЮИД имеют право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о всех мероприятиях отряда ЮИД и других мероприятиях, направленных на профилактику дорожно-транспортного травматизма, а также организовывать, проводить и принимать участие в организации и проведении таких мероприят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жать и отстаивать интересы ЮИ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предложения по развитию и организации деятельности движения ЮИД на уровне отряда ЮИД, муниципальном, региональном и федеральном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уровн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ать и использовать информацию о деятельности движения ЮИД, соблюдая законные права и интересы физических и юридических лиц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ирать и быть избранным в состав штаба отряда ЮИД, коллегиальные органы движения ЮИД, коллегиальные органы ученического самоуправления движ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боте общественных объединений, если членство в них  не мешает и не противоречит целям, задачам и принципам деятельности ЮИД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особые достижения в деятельности ЮИД награждаться знаками отличия  и получать поощрения на уровне образовательной организации, муниципальном, региональном и федеральном уровнях (в соответствии с Приложением 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1 к настоящему Положению)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47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атрибутику ЮИД, а во время проведения слетов, информационно-пропагандистских мероприятий и других массовых мероприятий — форменную одежду юного инспектора движения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347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воему желанию прекратить участие в деятельности отряда ЮИД.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</w:rPr>
      </w:pPr>
      <w:r>
        <w:rPr>
          <w:sz w:val="24"/>
          <w:szCs w:val="24"/>
        </w:rPr>
        <w:t xml:space="preserve">4.5. Участник отряда ЮИД обязан: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и исполнять требования настоящего Положения, дорожить честью, званием юного инспектора движения, активно участвовать в работе отряда, незамедлительно выполнять указания и задания штаба и командира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казывать содействие представителям органа управления образованием и/или Госавтоинспекции в ознакомлении с деятельностью </w:t>
      </w:r>
      <w:r>
        <w:rPr>
          <w:sz w:val="24"/>
          <w:szCs w:val="24"/>
        </w:rPr>
        <w:t xml:space="preserve">ЮИД для достижения целей, предусмотренных настоящим Положением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ать ПДД, знать методы по их пропаганде и быть примером  в их неукоснительном соблюдении на дорогах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ть правилами фигурного вождения велосипеда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ти разъяснительную работу среди сверстников, детей младшего возраста и взрослых по пропаганде БДД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ерно содействовать преподавателям в укреплении общественного правопорядка, участвовать в мероприятиях по предупреждению правонарушений среди сверстников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ять свое здоровье, систематически заниматься физической культурой  и спортом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ть основы оказания первой помощи и уметь их применять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этику и демократические нормы при взаимоотношениях  с участниками отряда ЮИД и участниками других отрядов ЮИД, а также другими организациями и объединениями;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любые, не противоречащие законодательству Российской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ции и международным нормам права возможности для поддержки  и продвижения деятельности отрядов ЮИД.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10" w:right="7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СНОВНЫЕ НАПРАВЛЕНИЯ ДЕЯТЕЛЬНОСТИ ЮИД 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Основные направления деятельности отрядов ЮИ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ПДД, овладение практическими навыками безопасного поведения  на дорогах и оказания первой помощи пострадавшим при ДТП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массово-разъяснительной работы по пропаганде БДД  в дошкольных, общеобразовательных организациях и организациях дополнительного образования детей с использованием различных форм и методов пропаган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патрулировании на дорогах совместно с сотрудниками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автоинспекции с целью предупреждения среди несовершеннолетних правонарушений в сфере дорожного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</w:t>
        <w:tab/>
        <w:t xml:space="preserve">подготовки </w:t>
        <w:tab/>
        <w:t xml:space="preserve">юных </w:t>
        <w:tab/>
        <w:t xml:space="preserve">беговелистов, </w:t>
        <w:tab/>
        <w:t xml:space="preserve">велосипедистов,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автомобилистов, автомоделистов и картингис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соревнованиях, слетах, конкурсах, фестивалях в различных видах  и жанрах детского творчества: художественного (участников коллективов художественной самодеятельности, художников, юнкоров, театральных и т. д.), технического, спортивно-техническ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полезного каникулярного досуга (профильные лагеря и смены, авто- и велопробеги). </w:t>
      </w:r>
    </w:p>
    <w:p>
      <w:pPr>
        <w:pStyle w:val="Normal"/>
        <w:spacing w:lineRule="auto" w:line="240" w:before="0" w:after="0"/>
        <w:ind w:left="708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Основные задачи педагога-организатора работы отрядов ЮИД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учащихся преданности своей Родине на лучших традициях полиции, формирование у них правосознания, создание у подрастающего поколения позитивного мнения о деятельности органов правопорядка, в том числе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Госавтоинспе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культуры личной безопасности и транспортной культур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</w:t>
        <w:tab/>
        <w:t xml:space="preserve">связи </w:t>
        <w:tab/>
        <w:t xml:space="preserve">отрядов </w:t>
        <w:tab/>
        <w:t xml:space="preserve">ЮИД </w:t>
        <w:tab/>
        <w:t xml:space="preserve">с </w:t>
        <w:tab/>
        <w:t xml:space="preserve">другими </w:t>
        <w:tab/>
        <w:t xml:space="preserve">образовательными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ми, подразделениями Госавтоинспек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ирокое использование в организации деятельности отряда ЮИД доступной материально-технической базы федеральных экспериментальных детских центров </w:t>
      </w:r>
    </w:p>
    <w:p>
      <w:pPr>
        <w:pStyle w:val="Normal"/>
        <w:spacing w:lineRule="auto" w:line="240" w:before="0" w:after="0"/>
        <w:ind w:left="-15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Детский автогород», федеральных центров по подготовке и повышению квалификации специалистов, занимающихся обучением водителей транспортных средств, образовательных организаций всех видов и уровней образования, региональных центров по профилактике ДДТТ («Лаборатория безопасности»), стационарных и мобильных автогородков, уголков безопасности, созданных на базе образовательных организаций, а также другие ресурсы. </w:t>
      </w:r>
    </w:p>
    <w:p>
      <w:pPr>
        <w:pStyle w:val="Normal"/>
        <w:spacing w:lineRule="auto" w:line="240" w:before="0" w:after="0"/>
        <w:ind w:left="2403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РЕСУРСНОЕ ОБЕСПЕЧЕНИЕ ОТРЯДОВ ЮИД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целью материально-технического обеспечения деятельности отрядов ЮИД могут быть использованы следующие ресур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ый бюдже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ы субъектов Российской Федерации и государственные территориальные внебюджетные фон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ые бюджеты, в том числе бюджеты муниципальных районов, бюджеты городских округов, бюджеты внутригородских муниципальных образований городов федерального зна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ая база федеральных экспериментальных детских центров «Детский автогород», федеральных центров по подготовке и повышению квалификации специалистов, занимающихся обучением водителей транспортных средств, образовательных организаций всех видов и уровне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ональные центры по профилактике ДДТТ «Лаборатория безопасност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ционарные и мобильные автогородки, уголки безопасности, созданные  на базе образовательных организа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ие ресурсы, привлеченные в соответствии с Российским законодательством, регулирующим деятельность хозяйствующих субъектов. </w:t>
      </w:r>
    </w:p>
    <w:p>
      <w:pPr>
        <w:pStyle w:val="Normal"/>
        <w:spacing w:lineRule="auto" w:line="240" w:before="0" w:after="0"/>
        <w:ind w:left="10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4254" w:right="65" w:hanging="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о деятельности отрядов юных инспекторов движения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2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ВОЛИКА, ЗНАКИ ОТЛИЧИЯ И ПООЩРЕНИЯ НА УРОВНЕ </w:t>
      </w:r>
    </w:p>
    <w:p>
      <w:pPr>
        <w:pStyle w:val="Normal"/>
        <w:spacing w:lineRule="auto" w:line="240" w:before="0" w:after="0"/>
        <w:ind w:left="2021" w:right="65" w:hanging="1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ОЙ ОРГАНИЗАЦИИ, МУНИЦИПАЛЬНОМ УРОВНЕ, РЕГИОНАЛЬНОМ И ФЕДЕРАЛЬНОМ УРОВНЯ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ижение ЮИД имеет свою символику и знаки отлич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элементами символики движения ЮИД являются флаг и гимн движения ЮИД. Флаг и гимн движения ЮИД являются едиными для всех отрядов ЮИД независимо от территориальной принадлеж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и лауреаты Всероссийских мероприятий, проводимых Госавтоинспекцией России, могут обеспечиваться предметами, брендированными  в фирменном стиле ЮИД, в том числе: </w:t>
      </w:r>
    </w:p>
    <w:p>
      <w:pPr>
        <w:pStyle w:val="Normal"/>
        <w:spacing w:lineRule="auto" w:line="240" w:before="0" w:after="0"/>
        <w:ind w:left="-15" w:right="65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тификатами, дипломами лауреатов, другими предметами, несущими информацию об отличии отряда ЮИД или его участника (медали, кубки, отличительные значки и другие аксессуары);  формой, и/или предметами одежды, и/или другими аксессуарами со знаками  отличия ЮИДовца;  ценными подарками, сувенирной продукцией;  информационно-пропагандистскими материала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деятельности отряда ЮИД может подтверждаться соответствующим документом. Вид и форма документа могут устанавливаться  отрядами ЮИД и/или структурами, состоящими из лидеров и активистов ЮИД, созданными на муниципальном, региональном и федеральном уровнях. </w:t>
      </w:r>
    </w:p>
    <w:sectPr>
      <w:type w:val="nextPage"/>
      <w:pgSz w:w="11906" w:h="16838"/>
      <w:pgMar w:left="1133" w:right="496" w:gutter="0" w:header="0" w:top="1142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349D651A2B92E7F8531737C51E62181D978EE5BA4962FEE523EAE68C65710BA0667BC8180556D85DE57650DeFi3O" TargetMode="External"/><Relationship Id="rId3" Type="http://schemas.openxmlformats.org/officeDocument/2006/relationships/hyperlink" Target="consultantplus://offline/ref=84C349D651A2B92E7F8531737C51E62181D978EE5BA4962FEE523EAE68C65710BA0667BC8180556D85DE57650DeF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Кульбицкая Валентина Александровна</dc:creator>
  <dc:description/>
  <cp:keywords/>
  <dc:language>en-US</dc:language>
  <cp:lastModifiedBy>Информатика</cp:lastModifiedBy>
  <dcterms:modified xsi:type="dcterms:W3CDTF">2023-12-06T10:35:00Z</dcterms:modified>
  <cp:revision>3</cp:revision>
  <dc:subject/>
  <dc:title/>
</cp:coreProperties>
</file>