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24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Выступление на педагогическом совете</w:t>
      </w:r>
    </w:p>
    <w:p>
      <w:pPr>
        <w:pStyle w:val="Normal"/>
        <w:shd w:fill="FFFFFF" w:val="clear"/>
        <w:spacing w:before="0" w:after="0"/>
        <w:ind w:right="24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Протокол №5 от 12.03.2024 года</w:t>
      </w:r>
    </w:p>
    <w:p>
      <w:pPr>
        <w:pStyle w:val="Normal"/>
        <w:shd w:fill="FFFFFF" w:val="clear"/>
        <w:spacing w:before="0" w:after="0"/>
        <w:ind w:right="24" w:hanging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«Организация летнего оздоровительного лагеря дневного пребывания</w:t>
      </w:r>
    </w:p>
    <w:p>
      <w:pPr>
        <w:pStyle w:val="Normal"/>
        <w:shd w:fill="FFFFFF" w:val="clear"/>
        <w:spacing w:before="0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ab/>
        <w:tab/>
        <w:tab/>
        <w:tab/>
        <w:tab/>
        <w:tab/>
        <w:t xml:space="preserve"> «Тюльпан» </w:t>
      </w:r>
    </w:p>
    <w:p>
      <w:pPr>
        <w:pStyle w:val="Normal"/>
        <w:shd w:fill="FFFFFF" w:val="clear"/>
        <w:spacing w:before="0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Традиционные и творческие формы воспитательной работы в условиях</w:t>
      </w:r>
    </w:p>
    <w:p>
      <w:pPr>
        <w:pStyle w:val="Normal"/>
        <w:shd w:fill="FFFFFF" w:val="clear"/>
        <w:spacing w:before="0" w:after="0"/>
        <w:ind w:right="24" w:hanging="0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детского оздоровительного лагеря»</w:t>
      </w:r>
    </w:p>
    <w:p>
      <w:pPr>
        <w:pStyle w:val="Normal"/>
        <w:shd w:fill="FFFFFF" w:val="clear"/>
        <w:spacing w:before="0" w:after="0"/>
        <w:ind w:right="24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(Белоконь И.М., заместитель директора по НМР)</w:t>
      </w:r>
    </w:p>
    <w:p>
      <w:pPr>
        <w:pStyle w:val="Normal"/>
        <w:shd w:fill="FFFFFF" w:val="clear"/>
        <w:spacing w:before="0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етние каникулы - самая лучшая и незабыва</w:t>
        <w:softHyphen/>
        <w:t>емая пора для развития творческих способ</w:t>
        <w:softHyphen/>
        <w:t>ностей и совершенствования возможностей ребенка, вовлечения детей в новые социальные свя</w:t>
        <w:softHyphen/>
        <w:t>зи, удовлетворения индивидуальных интересов и по</w:t>
        <w:softHyphen/>
        <w:t>требностей.</w:t>
      </w:r>
    </w:p>
    <w:p>
      <w:pPr>
        <w:pStyle w:val="Normal"/>
        <w:shd w:fill="FFFFFF" w:val="clear"/>
        <w:spacing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е каникулы - это период, когда дети могут «сделать свою жизнь» полной интересных знакомств, полезных увлечений и занятий, могут научиться петь, танцевать, играть, с пользой провести свободное время. Именно такие возможности для каждого ре</w:t>
        <w:softHyphen/>
        <w:t>бенка открывают детские оздоровительные лагеря.</w:t>
      </w:r>
    </w:p>
    <w:p>
      <w:pPr>
        <w:pStyle w:val="Normal"/>
        <w:shd w:fill="FFFFFF" w:val="clear"/>
        <w:spacing w:before="0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етнего отдыха - один из важных аспектов образовательной деятельности. Организованная деятельность детей в летний период позволяет сделать педагогический процесс непрерывным в течение всего года.</w:t>
      </w:r>
    </w:p>
    <w:p>
      <w:pPr>
        <w:pStyle w:val="Style16"/>
        <w:spacing w:lineRule="exact" w:line="321"/>
        <w:ind w:left="14"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тском оздоровительном лагере главное – не система дел, не мероприятия, а ребенок в деле, его поступки, его отношение к делу, к друзьям по отряду, к взрослым людям.</w:t>
      </w:r>
    </w:p>
    <w:p>
      <w:pPr>
        <w:pStyle w:val="Style16"/>
        <w:spacing w:lineRule="exact" w:line="316" w:before="9" w:after="0"/>
        <w:ind w:left="14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м летнего досуга должен стать активно организованный отдых детей, способствующий снятию физического и психологического напряжения детского организма.</w:t>
      </w:r>
    </w:p>
    <w:p>
      <w:pPr>
        <w:pStyle w:val="Style16"/>
        <w:tabs>
          <w:tab w:val="clear" w:pos="708"/>
          <w:tab w:val="left" w:pos="9459" w:leader="none"/>
        </w:tabs>
        <w:spacing w:lineRule="exact" w:line="326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ш лагерь имеет достаточный потенциал, опыт организации летнего отдыха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летнего отдыха осуществляется 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иям: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о-оздоровительное,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тельно-досуговое,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равственное,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</w:t>
        <w:softHyphen/>
        <w:t xml:space="preserve">патриотическо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полноценного отдыха, оздоровления детей, развития их внутреннего потенциала, содействия формированию ключевых компетенций воспитанников на основе включения их в разнообразную, общественно значимую и личностно привлекательную деятельность, содержательное общение и межличностные отношения в разновозрастном коллективе, развитие творческих способностей дете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етний оздоровительный лагерь дневного пребывания «Солнышко»  работает по следующим направления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ортивно - оздоровительная работ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хранение и укрепление здоровья детей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сти витаминизацию питания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уществлять соблюдение охранительного режима и правил техники безопас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влечение детей в различные формы физкультурно-оздоровительной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ыработка и укрепление гигиенических навы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Расширение знаний об охране здоровья. 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ключает в себя использование современных методов оздоровления и средств массовой физической культуры, соблюдение режима дня и необходимого объёма двигательных упражнений, витаминизацию детей. Для оздоровления детей широко применяются методы оздоровления и лечебной физкультуры. Используются природные факторы: чистый воздух, лес. Основополагающими идеями в работе с детьми в пришкольном летнем лагере является сохранение и укрепление здоровья детей,  поэтому в программу  включены следующие мероприят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ая утренняя гимнастика различной темат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е игр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ракцион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афеты и соревн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е праздник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осмотр детей медицинским работником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1418" w:hanging="6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солнечных и воздушных ванн (в течение всего времени пребывания в лагере в светлое время суток)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щение бассейна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дорового питания детей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ортивно-массовых мероприятий: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ижные спортивные игр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ганизация активного досуг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содержательной досуговой деятельности детей, развитие эстетического вкуса и коммуникативной культур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4"/>
          <w:numId w:val="5"/>
        </w:numPr>
        <w:tabs>
          <w:tab w:val="clear" w:pos="708"/>
        </w:tabs>
        <w:spacing w:lineRule="auto" w:line="276" w:before="3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ь как можно больше воспитанников в различные формы организации досуга.</w:t>
      </w:r>
    </w:p>
    <w:p>
      <w:pPr>
        <w:pStyle w:val="Style17"/>
        <w:spacing w:lineRule="auto" w:line="276" w:before="30" w:after="0"/>
        <w:contextualSpacing/>
        <w:jc w:val="both"/>
        <w:rPr/>
      </w:pPr>
      <w:r>
        <w:rPr>
          <w:sz w:val="28"/>
          <w:szCs w:val="28"/>
        </w:rPr>
        <w:t>2.Организовать деятельность творческих мастерских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лежит свободный выбор разнообразных общественно-значимых ролей и положений, создаются условия для духовного нравственного общения, идёт закрепление норм поведения и правил этикета, толерантност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овая деятельность – это процесс активного общения, удовлетворения потребностей детей в контактах.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работы: </w:t>
      </w:r>
    </w:p>
    <w:p>
      <w:pPr>
        <w:pStyle w:val="Normal"/>
        <w:spacing w:lineRule="auto" w:line="240" w:before="28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гра; Конкурс; Викторина; Праздник; Турнир; Поход; Библиотечный час; Посещение музея; Просмотр фильма; Чтение книги; Дискотека; </w:t>
      </w:r>
    </w:p>
    <w:p>
      <w:pPr>
        <w:pStyle w:val="Normal"/>
        <w:spacing w:before="28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е; Эстафеты; Трудовой десант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осуговой деятельности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лечение</w:t>
      </w:r>
      <w:r>
        <w:rPr>
          <w:rFonts w:cs="Times New Roman" w:ascii="Times New Roman" w:hAnsi="Times New Roman"/>
          <w:sz w:val="28"/>
          <w:szCs w:val="28"/>
        </w:rPr>
        <w:t xml:space="preserve"> имеет компенсационный характер, возмещает затраты на другие виды деятельности. Развлекаясь, ребенок включает в свой досуг те физические и духовный способности и склонности, которые не может реализовать в труде и учебе. Развлечениями являются: посещение спортивных соревновании, представлений, прогулки, путешеств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дых</w:t>
      </w:r>
      <w:r>
        <w:rPr>
          <w:rFonts w:cs="Times New Roman" w:ascii="Times New Roman" w:hAnsi="Times New Roman"/>
          <w:sz w:val="28"/>
          <w:szCs w:val="28"/>
        </w:rPr>
        <w:t xml:space="preserve"> в какой-то мере освобождает от повседневных забот, дает ощущение эмоционального подъема и возможности открытого выражения своих чувств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ообразование </w:t>
      </w:r>
      <w:r>
        <w:rPr>
          <w:rFonts w:cs="Times New Roman" w:ascii="Times New Roman" w:hAnsi="Times New Roman"/>
          <w:sz w:val="28"/>
          <w:szCs w:val="28"/>
        </w:rPr>
        <w:t>направлено на приобщение детей к культурным ценностям. К самообразованию относятся: экскурсии, дискуссии, деловые игры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ворчество</w:t>
      </w:r>
      <w:r>
        <w:rPr>
          <w:rFonts w:cs="Times New Roman" w:ascii="Times New Roman" w:hAnsi="Times New Roman"/>
          <w:sz w:val="28"/>
          <w:szCs w:val="28"/>
        </w:rPr>
        <w:t xml:space="preserve"> – наиболее высокий уровень досуговой деятельности. Воспитанники лагеря посещают творческие мастерские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ние</w:t>
      </w:r>
      <w:r>
        <w:rPr>
          <w:rFonts w:cs="Times New Roman" w:ascii="Times New Roman" w:hAnsi="Times New Roman"/>
          <w:sz w:val="28"/>
          <w:szCs w:val="28"/>
        </w:rPr>
        <w:t xml:space="preserve"> является необходимым условием развития и формирования личности, групп на основе общего интереса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та по патриотическому воспитанию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гармоничной личности, обладающей качествами гражданина-патриота своей Родин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: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кскурсия по поселку;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Символика Российской Федерации»;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 «Природа моего края»;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развлекательная программа с элементами ориентирования на местности «Следопыты»;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краеведческого музея;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«Чтобы не было войны!»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рмейские забавы», конкурсно-развлекательная программа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ий КВН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стетическое направле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красное окружает нас повсюду: и в природе, и в обществе, и в отношениях  между людьми. Надо только его видеть, чувствовать и понимать. Ростки этого чудесного умения заложены в каждом ребенке. Развивать их – значит воспитывать эстетически. Вот почему эстетическое воспитание всегда было и остается важнейшей частью педагогической деятельности детских оздоровительных лагер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эстетическ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обуждать в детях чувство прекрасно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Формировать навыки культурного поведения и об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Прививать детям эстетический вку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мках нравственно-эстетического воспитания в лагере можно многое сделать, и действовать можно в нескольких направлениях: музыка, песня, танец; общение с книгой, природой, искус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ы прове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Посещение кинотеатров, музее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Конкурсы: «Мы снимаем кино…», «Самый, самы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Конкурс оформления отрядных уголков «Наш отрядный д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рганизационно-педагогическая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одительских собраний «Занятость учащихся летом»</w:t>
      </w:r>
    </w:p>
    <w:p>
      <w:pPr>
        <w:pStyle w:val="TextBodyIndent"/>
        <w:spacing w:lineRule="auto" w:line="276" w:before="0" w:after="0"/>
        <w:ind w:left="0" w:hanging="0"/>
        <w:contextualSpacing/>
        <w:rPr/>
      </w:pPr>
      <w:r>
        <w:rPr>
          <w:sz w:val="28"/>
          <w:szCs w:val="28"/>
        </w:rPr>
        <w:t>- 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TextBodyIndent"/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- издание приказа по школе о проведении летней компании;</w:t>
      </w:r>
    </w:p>
    <w:p>
      <w:pPr>
        <w:pStyle w:val="TextBodyIndent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граммы деятельности пришкольного летнего оздоровительного   лагеря с дневным пребыванием детей «Березка»;</w:t>
      </w:r>
    </w:p>
    <w:p>
      <w:pPr>
        <w:pStyle w:val="TextBodyIndent"/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- подготовка методического материала для работников лагер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кадров для работы в пришкольном летнем оздоровительном лагере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мае месяце все работники лагеря проходят медицинский осмотр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20 мая проводится инструктаж всех работников лагеря, а также технического персонала, обеспечивающего контрольно-пропускной режим, с записью в специальных журналах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инструкциям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е труда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е безопасности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безопасности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ррористической защищенност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роводится отработка алгоритма действий согласно «Комплексному плану действий по обеспечению безопасности воспитанников и сотрудников летнего оздоровительного лагеря дневного пребывания «Березка» при возникновении ЧС, проработка плана действий администрации и персонала лагеря в случае возникновения пожара, согласно поэтажному плану-схеме эвакуации при пожар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мае месяце составляется график работы воспитателей, график влажной уборки, график посещения столовой, режим дня, план работы. В план работы мы включаем поездки в бассейн, Музей природы им. Хангалова, Пожарная часть №5 г. Улан-Удэ, Городскую юношескую библиотеку, посещаем кинотеатры.</w:t>
      </w:r>
    </w:p>
    <w:p>
      <w:pPr>
        <w:pStyle w:val="Style17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драстающего поколения – процесс многогранный. В качестве приоритетных направлений в воспитании рассматриваются физическое и нравственное здоровье детей; интеллектуальное развитие; формирование культуры личности и духовных ценностей; гражданское и патриотическое воспитание; эстетическое и трудовое воспитание; формирование жизненных планов школьников, подготовка к семейной жизни и др.</w:t>
      </w:r>
    </w:p>
    <w:p>
      <w:pPr>
        <w:pStyle w:val="Style17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едагогических задач используют различные формы  воспитательной работы: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традиционные:</w:t>
      </w:r>
      <w:r>
        <w:rPr>
          <w:sz w:val="28"/>
          <w:szCs w:val="28"/>
        </w:rPr>
        <w:t xml:space="preserve"> устный журнал, классный час, этическая беседа, гостиная; 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дискуссионные:</w:t>
      </w:r>
      <w:r>
        <w:rPr>
          <w:sz w:val="28"/>
          <w:szCs w:val="28"/>
        </w:rPr>
        <w:t xml:space="preserve"> диспут, защита проекта, вечер разгаданных и неразгаданных тайн;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национально-обрядовые:</w:t>
      </w:r>
      <w:r>
        <w:rPr>
          <w:sz w:val="28"/>
          <w:szCs w:val="28"/>
        </w:rPr>
        <w:t xml:space="preserve"> народные праздники, посиделки, народные забавы;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телевизионные:</w:t>
      </w:r>
      <w:r>
        <w:rPr>
          <w:sz w:val="28"/>
          <w:szCs w:val="28"/>
        </w:rPr>
        <w:t xml:space="preserve"> “Тема”, “Счастливый случай”, “КВН”;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коллективно творческие дела</w:t>
      </w:r>
      <w:r>
        <w:rPr>
          <w:sz w:val="28"/>
          <w:szCs w:val="28"/>
        </w:rPr>
        <w:t>: эстафета “Ромашка”, кольцовка;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нестандартные:</w:t>
      </w:r>
      <w:r>
        <w:rPr>
          <w:sz w:val="28"/>
          <w:szCs w:val="28"/>
        </w:rPr>
        <w:t xml:space="preserve"> спортивная толкучка, танцевальный ринг, поэтический кросс;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импровизации:</w:t>
      </w:r>
      <w:r>
        <w:rPr>
          <w:sz w:val="28"/>
          <w:szCs w:val="28"/>
        </w:rPr>
        <w:t xml:space="preserve"> “У зеркала”, “Смешинка”, “Театр-экспром”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9.30 до 10.30 по режиму дня у нас проводятся воспитательные мероприятия и отрядные дела. Каждый день у нас планируется воспитательное мероприятие не похожее на предыдущее. Ежедневно проходят беседы по технике безопасности во время прогулки, поездок и другие. Воспитательные мероприятия в основном проходят в форме игры, путешествия, викторин. Все спортивные мероприятия, народные забавы, посиделки проводятся во время прогулки на свежем воздухе с 10.30 до 12.30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лагере есть традиция проводить «День защиты детей» в игровой форме с различными конкурсами, играми и обязательно рисунками на асфальте. 11 июня проводятся беседы на патриотическую тему.  Ежегодно принимаем участие в районной спартакиаде. 22 июня  проводится литературно-музыкальная композиция «Мы будем помнить!», приглашаем ветерана войны Медведеву Любовь Григорьевну, возлагаем цветы к памятнику в поселке и на Аллее Славы в городе Луховицы. 30 июня проводится дискотека с конкурсами, викторинами, награждением самых активных дет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лагере работает медицинский работник, который ежедневно осматривает детей; следит за санитарным состоянием игровых комнат, спален; ведет контроль за организацией питания и качеством приготовления пищи; проводит беседы на темы «Мои любимые витамины», «Школа здоровья», «Вредные привычк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ет кружок «Фантазия». 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художественно-творческих способностей через обеспечение эмоционально – образного восприятия действительности, развитие эстетических чувств и представлений, образного мышления и воображ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использовать различные технические приемы при работе с бумаго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атывать практические навыки работы с инструмент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аивать навыки организации и планирования работ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с основами знаний в области композиции, формообразования, цветоведения и декоративно-прикладного искус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вающ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образное и пространственное мышление, фантазию ребен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художественный вкус и гармонию между формой и содержанием художественного образ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внимание, память, логическое, абстрактное и  аналитическое мышление и самоанализ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ий потенциал ребенка, его познавательную актив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сихометрические качества лич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елкой моторики рук и глазомер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творческих способностей, духовной культуры и эмоционального отношения к действи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стремление сделать-смастерить что-либо нужное своими руками, терпение и упорство, необходимые при работе с бумаго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коммуникативную культуру, внимание и уважение к людям, терпимость к чужому мнению, умение работать в групп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комфортную среду педагогического общения между педагогом и воспитанник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трудовое и эстетическое воспитание школь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в детях любовь к родной стране, ее природе и людя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ы и методы рабо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оцессе занятий используются различные формы занятий: традиционные, комбинированные и практические занятия; индивидуальная деятельность; лекционные занятия и выставки творческих работ. А также различные методы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лагодаря слаженной и четкой работе квалифицированных учителей, работающих воспитателями, технического персонала, работников столовой был хорошо организован отдых детей, который понравился и детям и их родителям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52"/>
        </w:tabs>
        <w:ind w:left="185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Corbel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Corbe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rFonts w:ascii="Times New Roman" w:hAnsi="Times New Roman" w:eastAsia="Corbel" w:cs="Times New Roma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43:00Z</dcterms:created>
  <dc:creator>Алексей</dc:creator>
  <dc:description/>
  <cp:keywords/>
  <dc:language>en-US</dc:language>
  <cp:lastModifiedBy>Информатика</cp:lastModifiedBy>
  <dcterms:modified xsi:type="dcterms:W3CDTF">2025-03-12T07:38:00Z</dcterms:modified>
  <cp:revision>11</cp:revision>
  <dc:subject/>
  <dc:title/>
</cp:coreProperties>
</file>