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10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ind w:left="-15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рабочей программе по курсу «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Основы духовно-нравственной культуры народов Росс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Рабочая программа курса «Основы духовно-нравственной культуры народов России» для 5 класса МКОУ «Кировский сельский лицей» разработана на осно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-  Федерального закона Российской Федерации «Об образовании в Российской Федерации» (№ 273-ФЗ от 29.12.20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циональной образовательной инициативы «Наша новая школа» от 04.02.2010 года № Пр-271</w:t>
      </w:r>
    </w:p>
    <w:p>
      <w:pPr>
        <w:pStyle w:val="Normal"/>
        <w:spacing w:lineRule="auto" w:line="360" w:before="0" w:after="0"/>
        <w:ind w:left="-15"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ы к курсу «Основы духовно-нравственной культуры народов России» Н.Ф. Виноградовой, В.И. Власенко, А.В. Полякова. – М.: Вентана-Граф, 2019.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курс разбивается на следующие основные разделы: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сроком на 1 учебный год из расчета 1 час в неделю, всего 34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курса включает в себя: пояснительную записку, общую характеристику учебного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, список литературы.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15"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на основе которых составлена програм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Рабочая программа курса «Основы духовно-нравственной культуры народов России» для 5 класса МКОУ «Кировский сельский лицей» разработана на осно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-  Федерального закона Российской Федерации «Об образовании в Российской Федерации» (№ 273-ФЗ от 29.12.20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циональной образовательной инициативы «Наша новая школа» от 04.02.2010 года № Пр-271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к курсу «Основы духовно-нравственной культуры народов России» Н.Ф. Виноградовой, В.И. Власенко, А.В. Полякова. – М.: Вентана-Граф, 2019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федеральном государственном образовательном стандарте основного общего образования курс «Основы духовно-нравственной культуры народов России» определен как предмет, направленный на формирование первоначальных представлений о светской этике, о традиционных религиях, их роли в культуре, истории и современности. Особенность данного курса состоит в том, что расширение знаний обучающихся сочетается с воспитанием ценностных отношений к изучаемым явлениям: внутренней установки личности поступать согласно общественным нормам, правилам поведения и взаимоотношений в обществе.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им образом, характеризуя данный учебный предмет, следует подчеркнуть   его   интегративный   характер:   изучение   направлено   на 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Формирование понятия «культура», ознакомление с ролью и значением российской культуры в мировом сообществе (раздел «В мире культуры»).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Характеристика общечеловеческих ценностей, их представленность в повседневной жизни народа и особое значение в чрезвычайных моментах истории страны (разделы «Нравственные ценности российского народа», «Как сохранить духовные ценности», «Твой духовный мир»).</w:t>
      </w:r>
    </w:p>
    <w:p>
      <w:pPr>
        <w:pStyle w:val="Normal"/>
        <w:suppressAutoHyphens w:val="true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Истоки становления общечеловеческих ценностей, раскрытие вклада различных религий в формирование законов и правил жизни в обществе (раздел «Религия и культур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сроком на 1 учебный год из расчета 1 час в неделю, всего 34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сновы духовно-нравственной культуры народов России» призван обогатить процесс воспитания учащихся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светскость и религиозность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Результаты освоения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mbol" w:hAnsi="Symbol" w:eastAsia="Times New Roman" w:cs="Symbol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К концу обучения учащиес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науча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оспроизвод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олученную информацию, 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из прочитанных текстов; оценивать главную мысль прочитанных текстов и</w:t>
      </w:r>
    </w:p>
    <w:p>
      <w:pPr>
        <w:pStyle w:val="Normal"/>
        <w:suppressAutoHyphens w:val="true"/>
        <w:spacing w:lineRule="auto" w:line="240" w:before="0" w:after="0"/>
        <w:rPr>
          <w:rFonts w:ascii="Symbol" w:hAnsi="Symbol" w:eastAsia="Times New Roman" w:cs="Symbol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ослушанных объяснений учител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лавную мыс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литературных, фольклорных и религиозных тексто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оводить аналог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между героями, сопоставлять их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</w:t>
      </w:r>
    </w:p>
    <w:p>
      <w:pPr>
        <w:pStyle w:val="Normal"/>
        <w:suppressAutoHyphens w:val="true"/>
        <w:spacing w:lineRule="auto" w:line="240" w:before="0" w:after="0"/>
        <w:rPr>
          <w:rFonts w:ascii="Symbol" w:hAnsi="Symbol" w:eastAsia="Times New Roman" w:cs="Symbol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бщечеловеческими духовно-нравственными ценностям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озда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оступки реальных лиц, героев произведений, высказывания известных личност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ботать с исторической картой: находить объекты в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 учебной задач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Использовать информацию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олученную из разных источников, для решения учебных и практически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Symbol" w:hAnsi="Symbol" w:eastAsia="Times New Roman" w:cs="Symbol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К концу обучения учащиес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смогут научить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ысказывать пред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 последствиях неправильного (безнравственного) поведения человек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вои поступки, соотнося их с правилами нравственности и этики; намечать способы саморазви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Symbol" w:ascii="Symbol" w:hAnsi="Symbol"/>
          <w:iCs/>
          <w:sz w:val="24"/>
          <w:szCs w:val="24"/>
          <w:lang w:eastAsia="ar-SA"/>
        </w:rPr>
        <w:t>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 историческими источниками и документами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308"/>
        <w:rPr>
          <w:rStyle w:val="Emphasis"/>
        </w:rPr>
      </w:pPr>
      <w:r>
        <w:rPr>
          <w:b/>
          <w:i/>
        </w:rPr>
        <w:t>Раздел 1. В мире культуры.</w:t>
      </w:r>
      <w:r>
        <w:rPr/>
        <w:t>( 4 часа)</w:t>
      </w:r>
    </w:p>
    <w:p>
      <w:pPr>
        <w:pStyle w:val="Style19"/>
        <w:shd w:fill="FFFFFF" w:val="clear"/>
        <w:spacing w:before="0" w:after="308"/>
        <w:rPr/>
      </w:pPr>
      <w:r>
        <w:rPr>
          <w:rStyle w:val="Emphasis"/>
        </w:rPr>
        <w:t>Величие многонациональной российской культуры</w:t>
      </w:r>
      <w:r>
        <w:rPr/>
        <w:t>.</w:t>
      </w:r>
    </w:p>
    <w:p>
      <w:pPr>
        <w:pStyle w:val="Style19"/>
        <w:shd w:fill="FFFFFF" w:val="clear"/>
        <w:spacing w:before="0" w:after="308"/>
        <w:rPr>
          <w:rStyle w:val="Emphasis"/>
        </w:rPr>
      </w:pPr>
      <w:r>
        <w:rPr/>
        <w:t>Российская культура – плод усилий разных народов. Деятели науки и культуры – представителей разных национальностей (К.Брюллов, И. Репин, К. Станиславский, Ш. Алейхем, Г. Уланова, Д. Шостакович, Р.Гамзатов, Л. Лихачев, С. Эрьзя, Ю. Рытхэу и др.)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Человек – творец и носитель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культуры жизнь челов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а. Вклад личности в культуру зависит от ее таланта, способностей, упор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нравственности – часть культуры общества. Источники, создающие нравствен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308"/>
        <w:jc w:val="both"/>
        <w:rPr/>
      </w:pPr>
      <w:r>
        <w:rPr>
          <w:rStyle w:val="StrongEmphasis"/>
          <w:i/>
        </w:rPr>
        <w:t>Раздел 2. Нравственные ценности российского народа</w:t>
      </w:r>
      <w:r>
        <w:rPr>
          <w:rStyle w:val="StrongEmphasis"/>
        </w:rPr>
        <w:t xml:space="preserve"> (14 часов)</w:t>
      </w:r>
    </w:p>
    <w:p>
      <w:pPr>
        <w:pStyle w:val="Style19"/>
        <w:shd w:fill="FFFFFF" w:val="clear"/>
        <w:spacing w:before="0" w:after="308"/>
        <w:jc w:val="both"/>
        <w:rPr>
          <w:rStyle w:val="Appleconvertedspace"/>
          <w:iCs/>
        </w:rPr>
      </w:pPr>
      <w:r>
        <w:rPr/>
        <w:t>«</w:t>
      </w:r>
      <w:r>
        <w:rPr>
          <w:rStyle w:val="Emphasis"/>
        </w:rPr>
        <w:t>Береги землю родимую, как мать любимую».</w:t>
      </w:r>
    </w:p>
    <w:p>
      <w:pPr>
        <w:pStyle w:val="Style19"/>
        <w:shd w:fill="FFFFFF" w:val="clear"/>
        <w:spacing w:before="0" w:after="308"/>
        <w:jc w:val="both"/>
        <w:rPr/>
      </w:pPr>
      <w:r>
        <w:rPr>
          <w:rStyle w:val="Appleconvertedspace"/>
          <w:iCs/>
        </w:rPr>
        <w:t> </w:t>
      </w:r>
      <w:r>
        <w:rPr/>
        <w:t>Представления о патриотизме в  фольклоре разных народов. Герои национального эпоса разных народов (Улып, Сияжар, Боотур, Урал-батыр и др.).</w:t>
      </w:r>
    </w:p>
    <w:p>
      <w:pPr>
        <w:pStyle w:val="Style19"/>
        <w:shd w:fill="FFFFFF" w:val="clear"/>
        <w:spacing w:before="0" w:after="308"/>
        <w:jc w:val="both"/>
        <w:rPr/>
      </w:pPr>
      <w:r>
        <w:rPr>
          <w:rStyle w:val="Emphasis"/>
        </w:rPr>
        <w:t>Жизнь ратными подвигами полна</w:t>
      </w:r>
      <w:r>
        <w:rPr/>
        <w:t xml:space="preserve">. </w:t>
      </w:r>
    </w:p>
    <w:p>
      <w:pPr>
        <w:pStyle w:val="Style19"/>
        <w:shd w:fill="FFFFFF" w:val="clear"/>
        <w:spacing w:before="0" w:after="308"/>
        <w:jc w:val="both"/>
        <w:rPr>
          <w:rStyle w:val="Emphasis"/>
        </w:rPr>
      </w:pPr>
      <w:r>
        <w:rPr/>
        <w:t>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 труде – красота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руда в фольклоре разных народов (сказках,легендах, пословицах).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sz w:val="24"/>
          <w:szCs w:val="24"/>
        </w:rPr>
        <w:t>Плод добрых трудов славен…»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ддизм, ислам, христианство о труде и трудолюб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юди труд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амоотверженного труда людей разной национальности на благо родины (землепроходцы, ученые, путешественники, колхозники и п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Бережное отношение к природе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емья – хранитель духов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308"/>
        <w:jc w:val="both"/>
        <w:rPr>
          <w:rStyle w:val="Emphasis"/>
        </w:rPr>
      </w:pPr>
      <w:r>
        <w:rPr>
          <w:rStyle w:val="StrongEmphasis"/>
          <w:i/>
        </w:rPr>
        <w:t>Раздел 3. Религия и культура</w:t>
      </w:r>
      <w:r>
        <w:rPr>
          <w:rStyle w:val="StrongEmphasis"/>
        </w:rPr>
        <w:t xml:space="preserve"> ( 10 часов)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оль религии в развитии куль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елигии в развитие материальной и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 культуры общества.</w:t>
      </w:r>
    </w:p>
    <w:p>
      <w:pPr>
        <w:pStyle w:val="NoSpacing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ультурное наследие христианской Руси.</w:t>
      </w:r>
    </w:p>
    <w:p>
      <w:pPr>
        <w:pStyle w:val="NoSpacing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й звон. Особенности православного календаря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ультура исл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лама. Первые столетия ислама (VII-XII век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олотое время исламской культуры. Успехи образования и науки. Вклад мусульман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в сокровищницу мировой культуры. Декоративно-прикладное искус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ов, исповедующих ислам. Мечеть – часть исламской культуры. Исламский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Иудаизм и куль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удаизма. Тора – Пятикнижие Моисе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гога – молельный дом иудеев. Особенности внутреннего убранства синагоги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ая история иудеев в сюжетах мировой живописи. Еврейский календарь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ультурные традиции будд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буддизма в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ые сооружения буддистов. Буддийские монастыри. Искусство танка. Буддийск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308"/>
        <w:jc w:val="both"/>
        <w:rPr>
          <w:rStyle w:val="Emphasis"/>
        </w:rPr>
      </w:pPr>
      <w:r>
        <w:rPr>
          <w:rStyle w:val="StrongEmphasis"/>
          <w:i/>
        </w:rPr>
        <w:t>Раздел 4. Как сохранить духовные ценности</w:t>
      </w:r>
      <w:r>
        <w:rPr>
          <w:rStyle w:val="StrongEmphasis"/>
        </w:rPr>
        <w:t xml:space="preserve"> ( 4 часа)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Забота государства о сохранении духов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tabs>
          <w:tab w:val="clear" w:pos="708"/>
          <w:tab w:val="left" w:pos="192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</w:t>
        <w:tab/>
        <w:t>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Хранить память пред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здел 5. Твой духовный мир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 2 часа)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Что составляет твой духовный м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36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 мире культуры  - 4 часа</w:t>
            </w:r>
          </w:p>
        </w:tc>
      </w:tr>
      <w:tr>
        <w:trPr>
          <w:trHeight w:val="60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личие многонациональной российской культуры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ловек–творец и носитель культ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равственные ценности российского народа – 14 часов</w:t>
            </w:r>
          </w:p>
        </w:tc>
      </w:tr>
      <w:tr>
        <w:trPr>
          <w:trHeight w:val="42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ереги землю родимую, как мать любимую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знь ратными подвигами полн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труде- красота челове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лод добрых трудов славен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ди труд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ережное отношение к природ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мья- хранитель духовных ценносте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лигия и культура – 10 часов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оль религии в развитии культу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ультурное наследие христианской Рус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ультура ислам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удаизм и культур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ультурные традиции буддизм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к сохранить духовные ценности- 4 час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бота государства о сохранении духовных ценностей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Хранить память предко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вой духовный мир - 2 часа</w:t>
            </w:r>
          </w:p>
        </w:tc>
      </w:tr>
      <w:tr>
        <w:trPr>
          <w:trHeight w:val="42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вой духовный мир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онно-техническое обеспечение: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диная коллекция Цифровых образовательных ресурсов  -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coo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мирная история в интернете                                            -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ron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тория стран и цивилизаций                                                -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story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иблиотека античной литературы                                          -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//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yril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ewm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лекция: мировая художественная культура                    -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rtclassi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грамма к курсу «Основы духовно-нравственной культуры народов России» Н.Ф. Виноградова, В.И. Власенко, А.В. Поляков. – М.: Вентана-Граф, 2019                                                                                                                                                                                                          2.  Основы духовно-нравственной культуры народов России» Н.Ф. Виноградова, В.И. Власенко, А.В. Поляков. – М.: Вентана-Граф, 2019.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Народы и религии. Энциклопедия / под ред. В.А. Тишков. – М., 2001.Религия в истории и культуре / под ред. М.Г. Писманника. – М., 2000.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История религий в России / под общ. ред. Н.А. Трофимчука. – М., 2002.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Поснов М.Э. История христианской церкви. – М., 2005.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Хопко Ф. Основы православия. – Минск, 1991.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Теологический энциклопедический словарь / под ред. У. Элвела. – М., 2003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Краткая еврейская энциклопедия. Т. 1-11. – Иерусалим, 1976-2005.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Васильев Л.С. История религий Востока: религиозно-культурные традиции и общество. – М., 1983.</w:t>
      </w:r>
    </w:p>
    <w:p>
      <w:pPr>
        <w:pStyle w:val="Style19"/>
        <w:numPr>
          <w:ilvl w:val="0"/>
          <w:numId w:val="3"/>
        </w:numPr>
        <w:shd w:fill="FFFFFF" w:val="clear"/>
        <w:spacing w:before="0" w:after="308"/>
        <w:rPr/>
      </w:pPr>
      <w:r>
        <w:rPr/>
        <w:t>Введение в буддизм. – СПб., 1999.</w:t>
      </w:r>
    </w:p>
    <w:p>
      <w:pPr>
        <w:pStyle w:val="Normal"/>
        <w:suppressAutoHyphens w:val="true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8:00Z</dcterms:created>
  <dc:creator>User</dc:creator>
  <dc:description/>
  <cp:keywords/>
  <dc:language>en-US</dc:language>
  <cp:lastModifiedBy>Я</cp:lastModifiedBy>
  <cp:lastPrinted>2021-09-29T09:35:00Z</cp:lastPrinted>
  <dcterms:modified xsi:type="dcterms:W3CDTF">2022-10-23T16:59:00Z</dcterms:modified>
  <cp:revision>15</cp:revision>
  <dc:subject/>
  <dc:title/>
</cp:coreProperties>
</file>