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ПР по обществознанию в 8 А класс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ОУ «Кировский сельский лицей»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7.03.2023г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обучающихся: 15 че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е проверочные работы (ВПР) в целях осуществления мониторинга результатов перехода на ФГОС и направлены на выявление качества подготовки обучающихся. Назначение ВПР по учебному предмету «Обществознание» – оценить качества общеобразовательной подготовки обучающихся 8 классов в соответствии с требованиями ФГОС. КИМ ВПР позволяют осуществить диагностику достижения предметных и метапредметных результатов обучения, в том числе овладение межпредметными понятиями и способность использования универсальных учебных действий (УУД) в учебной, познавательной и социальной практике. Результаты ВПР в совокупности с имеющейся в общеобразовательной организации информацией, отражающей индивидуальные образовательные траектории обучающихся, могут быть использованы для оценки личностных результатов обуч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ВПР были представлены материалы по обществознанию, содержащие 10 заданий, составленные с учетом всех тем, изучаемых в 8 А классе, и требований ФГОС на предметном, метапредметном и личностном уровнях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А</w:t>
      </w:r>
      <w:r>
        <w:rPr/>
        <w:t xml:space="preserve"> класс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97"/>
        <w:gridCol w:w="1297"/>
        <w:gridCol w:w="1297"/>
        <w:gridCol w:w="1297"/>
        <w:gridCol w:w="1111"/>
        <w:gridCol w:w="1098"/>
        <w:gridCol w:w="1084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-ст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учающихся достигли базового уровня освоения планируемых результатов в соответствии с требованиями ФГОС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  <w:gridCol w:w="756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жения планируемых результа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3983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 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. 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7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2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воение приемов работы с социально значимой информацией, ее осмысление; развитие способностей,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, извлекать и осмысливать информацию различного характера, полученную из доступных источников (фотоизображений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2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6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нимание основных принципов жизни общества, основ современных научных теорий общественного развития;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 развитие социального кругозора и формирование познавательного интереса к изучению общественных дисципл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характеризовать явления и события, происходящие в различных сферах общественной жизн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7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есложные практические задания, основанные на ситуациях жизнедеятельности человека в разных сферах обществ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6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воение приемов работы с социально значимой информацией, ее осмысление; развитие способностей,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, извлекать и осмысливать информацию различного характера, полученную из доступных источников (фотоизображений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8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есложные практические задания, основанные на ситуациях жизнедеятельности человека в разных сферах обществ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1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.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есложные практические задания, основанные на ситуациях жизнедеятельности человека в разных сферах обществ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1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 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 раскрывать рациональное поведение субъектов экономической 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экономику семьи; анализировать структуру семейного бюджета; использовать полученные знания при анализе фактов поведения участников экономической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6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Анализ результатов ВПР показал, что у учащихся слабо сформирован ряд определенных ум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воение приемов работы с социально значимой информацией, ее осмысление; развитие способностей,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, извлекать и осмысливать информацию различного характера, полученную из доступных источников (фотоизображений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основных принципов жизни общества, основ современных научных теорий общественного развития;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и характеризовать явления и события, происходящие в различных сферах общественной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есложные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 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 раскрывать рациональное поведение субъектов экономической 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ороший результат обучающиеся в целом показали при выполнении задания №1, 2, 4, 7 </w:t>
      </w:r>
      <w:r>
        <w:rPr>
          <w:rFonts w:cs="Times New Roman" w:ascii="Times New Roman" w:hAnsi="Times New Roman"/>
          <w:color w:val="000000"/>
          <w:sz w:val="28"/>
          <w:szCs w:val="28"/>
        </w:rPr>
        <w:t>(выполнили более половины обучающихся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есложные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есложные практические задания, основанные на ситуациях жизнедеятельности человека в разных сферах общества и процессы общественной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бщие вывод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ая ВПР в 8А классе показала, что обучающиеся продемонстрировали результаты выше среднего: 73 % обучающихся достигли базового уровня подготовки по обществознанию в соответствии с требованиями ФГОС. Таким образом, можно предположить, что условия образования с применением электронных технологий и дистанционное обучение доступны, качественны для пятой части учащихся. Остальные обучающиеся для стабильности результатов нуждаются в очной форме обучения, индивидуальных и групповых консультациях.</w:t>
      </w:r>
    </w:p>
    <w:p>
      <w:pPr>
        <w:pStyle w:val="Style15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лан мероприятий по устранению пробелов в знаниях учащихся по итогам ВПР :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1. Применение типовых заданий (№ 3,5,7) на уроках по истории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дивидуальная работа по формированию умений обучающихся (№ 8,10 (ШМО)).</w:t>
      </w:r>
    </w:p>
    <w:p>
      <w:pPr>
        <w:pStyle w:val="Style15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Химочкина Т.И.</w:t>
      </w:r>
    </w:p>
    <w:p>
      <w:pPr>
        <w:pStyle w:val="Normal"/>
        <w:tabs>
          <w:tab w:val="clear" w:pos="709"/>
          <w:tab w:val="left" w:pos="1114" w:leader="none"/>
        </w:tabs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11:00Z</dcterms:created>
  <dc:creator>user</dc:creator>
  <dc:description/>
  <dc:language>en-US</dc:language>
  <cp:lastModifiedBy>Пользователь</cp:lastModifiedBy>
  <dcterms:modified xsi:type="dcterms:W3CDTF">2023-05-06T10:11:00Z</dcterms:modified>
  <cp:revision>2</cp:revision>
  <dc:subject/>
  <dc:title/>
</cp:coreProperties>
</file>