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Утверждаю: 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И.о. директора МКОУ «Кировский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сельский лицей»</w:t>
      </w:r>
    </w:p>
    <w:p>
      <w:pPr>
        <w:pStyle w:val="Normal"/>
        <w:jc w:val="right"/>
        <w:rPr/>
      </w:pPr>
      <w:r>
        <w:rPr/>
        <w:t>_______________Белоконь И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каз № _____ от _____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023"/>
        <w:gridCol w:w="23"/>
        <w:gridCol w:w="2111"/>
        <w:gridCol w:w="21"/>
        <w:gridCol w:w="2284"/>
        <w:gridCol w:w="23"/>
        <w:gridCol w:w="4"/>
        <w:gridCol w:w="19"/>
        <w:gridCol w:w="4728"/>
      </w:tblGrid>
      <w:tr>
        <w:trPr>
          <w:trHeight w:val="1134" w:hRule="atLeast"/>
        </w:trPr>
        <w:tc>
          <w:tcPr>
            <w:tcW w:w="14283" w:type="dxa"/>
            <w:gridSpan w:val="1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мероприятий  («дорожная карта»)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подготовке и проведению государственной итоговой  аттестации по образовательным программам основного общего и среднего общего образования в МКОУ «Кировский сельский лицей»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 </w:t>
            </w:r>
            <w:r>
              <w:rPr>
                <w:b/>
                <w:bCs/>
                <w:color w:val="000000"/>
                <w:sz w:val="28"/>
                <w:szCs w:val="28"/>
              </w:rPr>
              <w:t>в 2023-2024 учебном год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проводимой работы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лица за проведение мероприятия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исполнения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воляющие судить о достижении результата</w:t>
            </w:r>
          </w:p>
        </w:tc>
      </w:tr>
      <w:tr>
        <w:trPr/>
        <w:tc>
          <w:tcPr>
            <w:tcW w:w="1428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ализ проведения ГИА-2023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аналитических отчетов по результатам ГИА-2022-2023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литический отчет по результатам ГИА-2023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уждение результатов ГИА-2022- 2023 на педагогическом совете 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меститель директора по УР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Педагогического Совет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Проведение заседаний ШМО по итогам ГИА-2022-2023:</w:t>
            </w:r>
          </w:p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- обсуждение результатов ГИА-2023;</w:t>
            </w:r>
          </w:p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- планирование работы ШМО по</w:t>
            </w:r>
          </w:p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подготовке к ГИА-2024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руководители ШМО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заседания ШМО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Проведение анализа ГИА за 2023-2024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- июл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ий отчёт</w:t>
            </w:r>
          </w:p>
        </w:tc>
      </w:tr>
      <w:tr>
        <w:trPr/>
        <w:tc>
          <w:tcPr>
            <w:tcW w:w="1428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нормативно - правовых документов по подготовке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дению ГИА   </w:t>
            </w:r>
          </w:p>
        </w:tc>
      </w:tr>
      <w:tr>
        <w:trPr>
          <w:trHeight w:val="602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ведение нормативной правовой документации в соответствие с изменениями в федеральных НП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й правовая документация</w:t>
            </w:r>
          </w:p>
        </w:tc>
      </w:tr>
      <w:tr>
        <w:trPr>
          <w:trHeight w:val="602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здание приказа об утверждении ответственного и з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готовку и проведение ГИА-2024 в 2023 -2024 учебном году и утверждении Порядка проведения ГИА 2023-2024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меститель директора по УР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ветственного за подготовку и проведение ГИА-2024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приказа о проведении консультаций, утверждение графика консультаций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меститель директора по УР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о проведении консультаций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приказов о подготовке и проведении итогового сочинения и итогового собеседования в 2023-2024 учебном году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меститель директора по УР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октяб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 о подготовке и проведении итогового собеседования и итогового сочинения в 2023-2024 учебном году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варительной базы данных лиц, привлекаемых к проведению ГИ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– 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ость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работка и утверждение планов подготовки учащихся к ГИА 2023- 2024 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– предметники, заместитель директора по УР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нояб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подготовки к ГИА по предметам.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color w:val="000000"/>
              </w:rPr>
              <w:t>Составление плана мероприятий (дорожная карта) по организации и проведению ГИА 2024 года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с последующей корректировкой по мере необходимости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роприятий</w:t>
            </w:r>
          </w:p>
        </w:tc>
      </w:tr>
      <w:tr>
        <w:trPr/>
        <w:tc>
          <w:tcPr>
            <w:tcW w:w="1428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и совершенствование организационно-содержательных условий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готовки и проведения ГИА  обучающихс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 педагогических советов по вопросам организации и проведения ГИА-2024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педагогического совет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родительский собраний с оформление листа ознакомления с нормативными документами о проведении аттестации.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классные руководители 9-х и 11-х классов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родительского собрани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Формирование базы участников ГИА - 2023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Р, классные руководители 9-х и 11 – х классов 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- март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ость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дготовке и проведению к итоговому сочинению и итоговому собеседованию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- феврал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ий отчет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пробного ЕГЭ и ОГЭ в рамках школы по русскому языку и математике и предметам по выбору,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учителя - предметники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ий отчет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Обеспечение работы «горячей линии» по вопросам ГИА-9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szCs w:val="23"/>
              </w:rPr>
              <w:t>и ГИА-11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работы «горячей линии»</w:t>
            </w:r>
          </w:p>
        </w:tc>
      </w:tr>
      <w:tr>
        <w:trPr/>
        <w:tc>
          <w:tcPr>
            <w:tcW w:w="1428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и совершенствование информационных условий организации и проведения ГИА обучающихс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по ГИА на сайте и в соцсетях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ответственный за ведение сайтов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и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стендов в фоие и уголков в учебных кабинетах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 каждому направлению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- январ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ы, уголки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дача памяток родителям и выпускникам о ходе проведения ГИ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ки</w:t>
            </w:r>
          </w:p>
        </w:tc>
      </w:tr>
      <w:tr>
        <w:trPr/>
        <w:tc>
          <w:tcPr>
            <w:tcW w:w="1428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бота с педагогическим коллективом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учителей в обучающих вебинарах, семинарах, тренировочных ОГЭ, ЕГЭ, прохождение курсовой подготовки 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графику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ншоты регистрации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ставителей, участников ОГЭ, ЕГЭ, ГВЭ о Поряд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цедур проведения ГИА-9, ЕГЭ в 2024 году (п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пись) через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нформационные письм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нформационные плакат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редства массовой информ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нструктажи, классные час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елефон «горячей линии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айт МКОУ «Кировский сельский лиц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классные руководители 9-х и 11-х классов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сть</w:t>
            </w:r>
          </w:p>
        </w:tc>
      </w:tr>
      <w:tr>
        <w:trPr/>
        <w:tc>
          <w:tcPr>
            <w:tcW w:w="1428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с обучающимис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консультаций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классные руководители 9-х и 11-х классов, учителя - предметники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классных часов: «Ознакомление с нормативной правовой документацией по ГИА 2023-2024», «Ознакомление с основными направлениями самостоятельной работы по подготовке к итоговой аттестации»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9-х и 11-х классов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тчет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с образцами бланков ГИ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9-х и 11-х классов, учителя - предметники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тчет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с демонстрационными версиями ГИ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-предметники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с заданиями КИМов различной сложности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-предметники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с бланками: типичные ошибки при заполнении бланков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классные руководители 9-х и 11-х классов, учителя - предметники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тчет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бные тестовые контрольные работы по предметам по выбору Проведение пробного ЕГЭ и ОГЭ в рамках школы по русскому языку и математике и предметам по выбору, итогового сочинения и собеседования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учителя - предметники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о проведении школьных тренировочных экзаменов 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знакомление с результатами пробных экзаменов в лицее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учителя - предметники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– апрел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б итогах тренировочных экзаменов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Индивидуальные консультации учителей-предметников по подготовке к ГИ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- предметники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8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Родительские собрания по вопросам ГИА – 2024 (школьные, муниципальные, региональные)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педагог-психолог, классные руководители 9-х и 11-х классов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родительского собрани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дивидуальное консультирование и информирование по вопросам ГИ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педагог-психолог, классные руководители 9-х и 11-х классов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тчет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ирование о ходе подготовки обучающихся к ГИА 2023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классные руководители 9-х и 11-х классов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тчет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Работа по разъяснению вопросов проведения ГИА 2023 2024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классные руководители 9-х и 11-х классов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родительского собрани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знакомление с результатами пробных экзаменов в лицее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классные руководители 9-х и 11-х классов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- апрель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ы ознакомления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 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Уточнение прав и обязанностей участников государственной аттестации в 2023-2024 году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, учителя-предметники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тчеты</w:t>
            </w:r>
          </w:p>
        </w:tc>
      </w:tr>
      <w:tr>
        <w:trPr/>
        <w:tc>
          <w:tcPr>
            <w:tcW w:w="1428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сихолого-педагогическое сопровождение выпускников при подготовке и проведении государственной аттестации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готовности учащихся 9,11 классов к выбору предметов для сдачи ОГЭ и ЕГЭ.</w:t>
            </w:r>
          </w:p>
        </w:tc>
        <w:tc>
          <w:tcPr>
            <w:tcW w:w="2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диагностики готовности</w:t>
            </w:r>
          </w:p>
        </w:tc>
      </w:tr>
      <w:tr>
        <w:trPr>
          <w:trHeight w:val="408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уровня стрессоустойчивости учащихся 9, 11 классов.</w:t>
            </w:r>
          </w:p>
        </w:tc>
        <w:tc>
          <w:tcPr>
            <w:tcW w:w="2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уровня самооценки.</w:t>
            </w:r>
          </w:p>
        </w:tc>
        <w:tc>
          <w:tcPr>
            <w:tcW w:w="2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евраль-апрель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е и групповое консультирование </w:t>
            </w:r>
          </w:p>
        </w:tc>
        <w:tc>
          <w:tcPr>
            <w:tcW w:w="2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родителей, педагогов по вопросам организации и проведения ГИА</w:t>
            </w:r>
          </w:p>
        </w:tc>
        <w:tc>
          <w:tcPr>
            <w:tcW w:w="2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 запросу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я на родительских собраниях, ШМО классных руководителей.</w:t>
            </w:r>
          </w:p>
        </w:tc>
        <w:tc>
          <w:tcPr>
            <w:tcW w:w="2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памяток для педагогов, родителей, обучающихся</w:t>
            </w:r>
          </w:p>
        </w:tc>
        <w:tc>
          <w:tcPr>
            <w:tcW w:w="2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0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40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213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22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47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3:00Z</dcterms:created>
  <dc:creator>сс</dc:creator>
  <dc:description/>
  <cp:keywords/>
  <dc:language>en-US</dc:language>
  <cp:lastModifiedBy>admin</cp:lastModifiedBy>
  <dcterms:modified xsi:type="dcterms:W3CDTF">2023-11-22T05:47:00Z</dcterms:modified>
  <cp:revision>11</cp:revision>
  <dc:subject/>
  <dc:title/>
</cp:coreProperties>
</file>