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 110/1           от 24.08.2022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Кировский сельский лицей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х процедур во 1-11-х классах МКОУ «Кировский сельский лицей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3 учебном го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ое полугод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очной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отовнос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кольному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ю (русский язык, математ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 и психологический комфорт первоклассников в лиц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2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усскому 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й контроль по русскому языку и математ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по англий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1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  биологии и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ь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адаптации пяти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 по математике, 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2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русскому языку, математике, географии,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22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 физике,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22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физике, химии, биологии,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англий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ок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22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мониторинг по русскому языку и математике,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знаний обучающихся по итогам 1-й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0 ок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дека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устное собеседование по русскому язы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контроль знаний  по русскому языку и математике, истории и обществознанию в форме ОГЭ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декабря 202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ека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школьный экзамен 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9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по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по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2022 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мониторинг по русскому языку и математ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7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трольная работа по  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, физике, 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онтрольные работы по 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октября 202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оверочные работы по родной литера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октября 202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  знаний обучающихся по итогам 1-го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обучающихся 10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мониторинг по русскому языку и математ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7 сент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е итоговое со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 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,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контрольные работы по обществозн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 дека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  знаний обучающихся по итогам 1-го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декабря 202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оверочные работы по родной литера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онтроль  знаний обучающихся по итогам 1-го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сочинение по русскому язы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декабря 202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 238/1           от 24.12.2023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Кировский сельский лиц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угодие 2022-2023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252"/>
        <w:gridCol w:w="319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ценочной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аптационного периода перв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окружающему ми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1 январ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8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 по  английскому языку в 4-х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4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5 мая 2023 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окружающему ми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2023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литера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 апрель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8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4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географии, обществозн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аптационного периода пяти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 математ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истори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2023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контрольные работы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географии, обществозн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4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мая 2023 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верочная работа по  математ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 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2023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трольные работы по русскому языку, математике,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 апрель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4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роверочные работы по биологии,  обществознан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</w:t>
            </w:r>
          </w:p>
        </w:tc>
      </w:tr>
      <w:tr>
        <w:trPr>
          <w:trHeight w:val="56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2023 </w:t>
            </w:r>
          </w:p>
        </w:tc>
      </w:tr>
      <w:tr>
        <w:trPr>
          <w:trHeight w:val="56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3 г.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англий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апреля 2023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очные работы по биологии, географии, истории,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4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25 мая 2023 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мониторинг знаний обучающихся по математ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мониторинг знаний обучающихся по 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23 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2023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устное собеседование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школьные экзамены по истории, обществознанию, географии,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 тренировочный экзамен по русскому язы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тренировочный экзамен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3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4 четвер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мониторинг по родному язы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контрольные работы по физике, химии, биолог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роверочные работы по  родной литера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аптационного периода десяти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ыходной мониторинг по русскому языку и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2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проверочная работа по географ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2023 </w:t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 тренировочный экзамен по русскому язы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тренировочный экзамен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2023 </w:t>
            </w:r>
          </w:p>
        </w:tc>
      </w:tr>
      <w:tr>
        <w:trPr>
          <w:trHeight w:val="63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тренировочный экзамен по предметам 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тренировочный экзамен по предметам по обществозн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мая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троль по итогам 2 полуго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мая 202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ниторинг по родной (калмыцкой) литера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проверочная работа по хим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рта 2023 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би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рта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 по англий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по географ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итоговая аттест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2023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40" w:before="71" w:after="0"/>
      <w:ind w:left="7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9:00Z</dcterms:created>
  <dc:creator>uchenik14</dc:creator>
  <dc:description/>
  <cp:keywords/>
  <dc:language>en-US</dc:language>
  <cp:lastModifiedBy>Информатика</cp:lastModifiedBy>
  <dcterms:modified xsi:type="dcterms:W3CDTF">2023-05-11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77D6CC4E47C7B4EE71BC9B7FAFC3</vt:lpwstr>
  </property>
  <property fmtid="{D5CDD505-2E9C-101B-9397-08002B2CF9AE}" pid="3" name="KSOProductBuildVer">
    <vt:lpwstr>1049-11.2.0.11537</vt:lpwstr>
  </property>
</Properties>
</file>