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ровский сель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гласовано: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Утверждаю:</w:t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меститель директора по ВР                                                         Директор лицея      </w:t>
      </w:r>
    </w:p>
    <w:p>
      <w:pPr>
        <w:pStyle w:val="Normal"/>
        <w:rPr/>
      </w:pPr>
      <w:r>
        <w:rPr/>
        <w:tab/>
        <w:t xml:space="preserve">     ______________ Козлова О.С.                                                   _________Гофарт И.В.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 xml:space="preserve">«_____»___________2022 год        </w:t>
      </w:r>
      <w:r>
        <w:rPr>
          <w:lang w:val="en-US"/>
        </w:rPr>
        <w:t xml:space="preserve">                                               </w:t>
      </w:r>
      <w:r>
        <w:rPr/>
        <w:t xml:space="preserve">«____»________2022 год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АЯ ОБЩЕОБРАЗОВАТЕЛЬН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истско – краеведческ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й турис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jc w:val="center"/>
        <w:rPr/>
      </w:pPr>
      <w:r>
        <w:rPr/>
        <w:t>(название программы)</w:t>
      </w:r>
    </w:p>
    <w:p>
      <w:pPr>
        <w:pStyle w:val="Normal"/>
        <w:jc w:val="center"/>
        <w:rPr>
          <w:b/>
          <w:b/>
          <w:sz w:val="44"/>
          <w:szCs w:val="32"/>
          <w:u w:val="single"/>
        </w:rPr>
      </w:pPr>
      <w:r>
        <w:rPr>
          <w:sz w:val="32"/>
          <w:u w:val="single"/>
        </w:rPr>
        <w:t>основное обще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u w:val="single"/>
        </w:rPr>
        <w:t>базовый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базовый, профи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зработана на основе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Программы внеурочной деятельности «Туристско-краеведческая деятельность»  общего образова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редакцией Л.П.Савельевой.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 Карпенко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(Ф.И.О.)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Квалификационная категория</w:t>
        <w:tab/>
        <w:t xml:space="preserve"> </w:t>
      </w:r>
      <w:r>
        <w:rPr>
          <w:sz w:val="28"/>
          <w:szCs w:val="28"/>
          <w:u w:val="single"/>
        </w:rPr>
        <w:t>первая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. Лазаревский</w:t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/>
        <w:t>2022 – 2023 учебный год</w:t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ным направлением российской школы, в соответствии с происходящей модернизацией образования страны, является сохранение и укрепление здоровья учащих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циональной доктрине образования в Российской Федерации, утвержденной Постановлением Правительства Российской Федерации от 4 октября 2000 года № 751, в качестве одной из основных целей определены формирование здорового образа жизни и развития детского и юношеского спор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Наиболее комплексным видом воспитания здорового и закаленного человека является туризм. Термин </w:t>
      </w:r>
      <w:r>
        <w:rPr/>
        <w:t>«</w:t>
      </w:r>
      <w:r>
        <w:rPr>
          <w:rFonts w:cs="Times New Roman CYR" w:ascii="Times New Roman CYR" w:hAnsi="Times New Roman CYR"/>
        </w:rPr>
        <w:t>туризм</w:t>
      </w:r>
      <w:r>
        <w:rPr/>
        <w:t xml:space="preserve">» </w:t>
      </w:r>
      <w:r>
        <w:rPr>
          <w:rFonts w:cs="Times New Roman CYR" w:ascii="Times New Roman CYR" w:hAnsi="Times New Roman CYR"/>
        </w:rPr>
        <w:t>впервые встречается в английских источниках начала ХIХ и обозначат экскурсию или путешеств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 школьным туризмом понимается  туристская деятельность  учащихся, выходящая за рамки учебных програм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-Identity-H;MS Mincho"/>
        </w:rPr>
        <w:t>Рабочая программа кружка «Юный турист»»  разработана в соответствии с требованиями: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Федерального Государственного образовательного стандарта начального (основного) общего образования,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письмом Министерства образования и науки Российской Федерации №08-1786 от 28.10.2015г. «О рабочих программах учебных предметов»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на основе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Рабочей программы по туризму для 5-7 классов, ФГОС.М.: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3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-Программой внеурочной деятельности </w:t>
      </w:r>
      <w:r>
        <w:rPr/>
        <w:t>«</w:t>
      </w:r>
      <w:r>
        <w:rPr>
          <w:rFonts w:cs="Times New Roman CYR" w:ascii="Times New Roman CYR" w:hAnsi="Times New Roman CYR"/>
        </w:rPr>
        <w:t>Туристско-краеведческая деятельность</w:t>
      </w:r>
      <w:r>
        <w:rPr/>
        <w:t xml:space="preserve">»  </w:t>
      </w:r>
      <w:r>
        <w:rPr>
          <w:rFonts w:cs="Times New Roman CYR" w:ascii="Times New Roman CYR" w:hAnsi="Times New Roman CYR"/>
        </w:rPr>
        <w:t>общего образования под редакцией Л.П.Савельев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Актуальность программы</w:t>
      </w:r>
      <w:r>
        <w:rPr>
          <w:rFonts w:cs="Times New Roman CYR" w:ascii="Times New Roman CYR" w:hAnsi="Times New Roman CYR"/>
          <w:color w:val="000000"/>
        </w:rPr>
        <w:t xml:space="preserve"> заключается в том, что туристские походы и экскурсии очень привлекательный для детей, так как в них есть возможность постоянного совершенствования спортивного мастерства и изучения природного, культурного и исторического наследия своей малой родины.</w:t>
      </w:r>
      <w:r>
        <w:rPr>
          <w:rFonts w:cs="Times New Roman CYR" w:ascii="Times New Roman CYR" w:hAnsi="Times New Roman CYR"/>
        </w:rPr>
        <w:t xml:space="preserve"> Программа носит образовательно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азвивающий характер. Содержание программы направлено на создание условий для укрепления и сохранения физического и психического здоровья учащихс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 программы: </w:t>
      </w:r>
      <w:r>
        <w:rPr>
          <w:rFonts w:cs="Times New Roman CYR" w:ascii="Times New Roman CYR" w:hAnsi="Times New Roman CYR"/>
        </w:rPr>
        <w:t>сохранение  и укрепление здоровья, улучшение физической подготовленности и физического развития через туристскую деятельн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76"/>
        <w:ind w:left="714" w:firstLine="540"/>
        <w:jc w:val="both"/>
        <w:rPr>
          <w:rFonts w:ascii="Times New Roman CYR" w:hAnsi="Times New Roman CYR" w:cs="Times New Roman CYR"/>
          <w:color w:val="000000"/>
          <w:spacing w:val="-18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мотивации  на регулярные занятия  физической культурой и спортом, сохранение и укрепление своего здоровья, выработку умений и навыков здорового образа жизни, осознание каждым ребенком собственной ответственности за свое здоровье;</w:t>
      </w:r>
    </w:p>
    <w:p>
      <w:pPr>
        <w:pStyle w:val="Normal"/>
        <w:autoSpaceDE w:val="false"/>
        <w:spacing w:lineRule="auto" w:line="276"/>
        <w:ind w:left="714"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ение основам туристкой подготовки, элементам техники и тактики спортивного туризма;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76"/>
        <w:ind w:left="714" w:firstLine="540"/>
        <w:jc w:val="both"/>
        <w:rPr>
          <w:rFonts w:ascii="Times New Roman CYR" w:hAnsi="Times New Roman CYR" w:cs="Times New Roman CYR"/>
          <w:color w:val="000000"/>
          <w:spacing w:val="-18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создание эффективной системы подготовки учащихся для получения спортивных разрядов по туризму;</w:t>
      </w:r>
    </w:p>
    <w:p>
      <w:pPr>
        <w:pStyle w:val="Normal"/>
        <w:autoSpaceDE w:val="false"/>
        <w:spacing w:lineRule="auto" w:line="276"/>
        <w:ind w:left="714"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дагогическое руководство воспитанием гуманистических принципов уважения к личности ее правам и свободе.</w:t>
      </w:r>
    </w:p>
    <w:p>
      <w:pPr>
        <w:pStyle w:val="Normal"/>
        <w:autoSpaceDE w:val="false"/>
        <w:spacing w:lineRule="auto" w:line="276"/>
        <w:ind w:left="714"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ценностных ориентаций на физическое и духовное совершенствование лич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Учебный план и программа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занятий предусматривают  обучение ребят азбуке туризма - сообщение им начальных сведений по организационным вопросам подготовки и проведения походов, основных сведений о своем крае, элементарных понятий об ориентировании на местности, знаний основ топографии, общей физической подготовке, гигиены туриста, первой доврачебной помощи при заболеваниях и травмах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</w:rPr>
        <w:t>Реализация программы рассчитана на 1 год, объёмом в 68 часа, 2 часа в неделю. Продолжительность занятия 45 минут. Из них 12 часов отводится для проведения экскурсий, соревнований, походов выходного дня.</w:t>
      </w:r>
      <w:r>
        <w:rPr>
          <w:lang w:val="en-US"/>
        </w:rPr>
        <w:t>        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Место проведения занятий</w:t>
      </w:r>
      <w:r>
        <w:rPr>
          <w:rFonts w:cs="Times New Roman CYR" w:ascii="Times New Roman CYR" w:hAnsi="Times New Roman CYR"/>
        </w:rPr>
        <w:t xml:space="preserve"> - учебный кабинет, дубрава, спортивный зал, спортивная площадка лицея.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  <w:b/>
          <w:b/>
          <w:bCs/>
        </w:rPr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Форма организации кружка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Обучая детей навыкам туризма необходимо использовать все доступные формы и методы работы. Это тематические и игровые уроки, тематические занятия, эвристические беседы, обсуждение ситуаций, наблюдения, использование компьютерных программ, экскурсии,  просмотр видеофильмов, игры,  тренировки, соревнования, социально-значимые акции и др.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Так как игровая мотивация естественным образом переходит в учебную, то есть в интерес к содержанию задания, который лежит в основе формирования познавательной мотивации, произвольной памяти и внимания, следует активно использовать все известные игровые методики. Эти методики включают в себя практически все формы работы: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 тематические праздники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 ролевые, деловые, обучающие, дидактические игры,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 конкурсы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 эстафеты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 диалоги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 беседы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 диспуты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 тренинги;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Они представляют широкие возможности для творческой деятельности и интеллектуального развития ребенка. Игра способствует развитию воображения. Поскольку оно необходимо для создания новых ситуаций и правил игры. Чаще всего игры используются при контроле знаний. Виды контроля: текущий контроль умений и навыков; контроль домашней подготовки; итоговый контроль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  <w:spacing w:val="2"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Ценностные ориентиры:</w:t>
      </w:r>
      <w:r>
        <w:rPr>
          <w:rFonts w:cs="Times New Roman CYR" w:ascii="Times New Roman CYR" w:hAnsi="Times New Roman CYR"/>
        </w:rPr>
        <w:t xml:space="preserve"> программа имеет туристско-краеведческую </w:t>
      </w:r>
      <w:r>
        <w:rPr>
          <w:rFonts w:cs="Times New Roman CYR" w:ascii="Times New Roman CYR" w:hAnsi="Times New Roman CYR"/>
          <w:spacing w:val="5"/>
        </w:rPr>
        <w:t xml:space="preserve">направленность, является учебно-образовательной </w:t>
      </w:r>
      <w:r>
        <w:rPr>
          <w:rFonts w:cs="Times New Roman CYR" w:ascii="Times New Roman CYR" w:hAnsi="Times New Roman CYR"/>
          <w:spacing w:val="2"/>
        </w:rPr>
        <w:t xml:space="preserve">с практической ориентацией. </w:t>
      </w:r>
      <w:r>
        <w:rPr>
          <w:rFonts w:cs="Times New Roman CYR" w:ascii="Times New Roman CYR" w:hAnsi="Times New Roman CYR"/>
        </w:rPr>
        <w:t>Педагогическая эффективность программы будет выше, если каждый участник туристской прогулки, сюжетно-ролевой игры, экскурсии или похода будет выполнять посильные и интересные для него поручения. Дети могут самостоятельно распределить следующие социально-профессиональные роли: командир, ремонтный мастер, направляющий, замыкающий, штурман, проводник, дежурный, костровой, санинструктор, завхоз по снаряжению, знаток погоды, знаток птиц, знаток растений, знаток трав, знаток достопримечательностей, знаток туристской кухни, знаток водотоков и водоёмов, знаток рыб, знаток туристской фотографии, знаток туристских песен, знаток истории родного края и т. п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ршенствуя полученные в начальном образовании универсальные учебные действия, обучающиеся получают новые теоретические знания и практические умения в области истории и культуры малой родины через различные виды практико-ориентированной деятельности в системе должностно - ролевого туристско-краеведческого самоуправления, проявляют уважение к прошлому, бережное отношение к реликвиям прежних времён, а также в процессе обучения формируется патриотизм и потребность сохранить для других поколений исторические, природные, материальные, художественные и культурные ценности родного края.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ормы и виды контроля. </w:t>
      </w:r>
    </w:p>
    <w:p>
      <w:pPr>
        <w:pStyle w:val="Normal"/>
        <w:autoSpaceDE w:val="false"/>
        <w:ind w:left="375"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реализации программы используются следующие методы обучения: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исково-исследовательский метод.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Метод самореализации, самоуправления через участие в соревнованиях, походах, туристических слётах и экскурсиях, через различные творческие дела.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Метод контроля врачебный, самоконтроль.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Метод комплексного подхода к образованию и воспитанию. </w:t>
      </w:r>
    </w:p>
    <w:p>
      <w:pPr>
        <w:pStyle w:val="Normal"/>
        <w:autoSpaceDE w:val="false"/>
        <w:ind w:left="375"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же разнообразны формы работы: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лекционные занятия;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актические занятия;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енировка по развитию физических качеств, закреплению различных практических умений и навыков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соревнований по спортивному ориентированию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ие в туристических слётах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ие в военно-спортивных играх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викторин, конференций по охране природы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раеведческие экспедиции, походы, экскурсии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етод проектов; </w:t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 освоения программы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ные, метапредметные и предметные результаты осво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ребования к результатам освоения программы задают критерии оценки личностных, метапредметных и предметных результатов на каждом году обуч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К личностным результатам относится система ценностных ориентаций школьника, отражающих его индивидуально-личностные, позиции, мотивы и отношение к активному участию во внеурочной деятельности, социальные чувства, личностные качества. Личностные универсальные учебные действия выражаются формулами </w:t>
      </w:r>
      <w:r>
        <w:rPr/>
        <w:t>«</w:t>
      </w:r>
      <w:r>
        <w:rPr>
          <w:rFonts w:cs="Times New Roman CYR" w:ascii="Times New Roman CYR" w:hAnsi="Times New Roman CYR"/>
        </w:rPr>
        <w:t>Я и природа</w:t>
      </w:r>
      <w:r>
        <w:rPr/>
        <w:t>», «</w:t>
      </w:r>
      <w:r>
        <w:rPr>
          <w:rFonts w:cs="Times New Roman CYR" w:ascii="Times New Roman CYR" w:hAnsi="Times New Roman CYR"/>
        </w:rPr>
        <w:t>Я и другие люди</w:t>
      </w:r>
      <w:r>
        <w:rPr/>
        <w:t>», «</w:t>
      </w:r>
      <w:r>
        <w:rPr>
          <w:rFonts w:cs="Times New Roman CYR" w:ascii="Times New Roman CYR" w:hAnsi="Times New Roman CYR"/>
        </w:rPr>
        <w:t>Я и общество</w:t>
      </w:r>
      <w:r>
        <w:rPr/>
        <w:t>», «</w:t>
      </w:r>
      <w:r>
        <w:rPr>
          <w:rFonts w:cs="Times New Roman CYR" w:ascii="Times New Roman CYR" w:hAnsi="Times New Roman CYR"/>
        </w:rPr>
        <w:t>Я и познание</w:t>
      </w:r>
      <w:r>
        <w:rPr/>
        <w:t>», «</w:t>
      </w:r>
      <w:r>
        <w:rPr>
          <w:rFonts w:cs="Times New Roman CYR" w:ascii="Times New Roman CYR" w:hAnsi="Times New Roman CYR"/>
        </w:rPr>
        <w:t>Я и Я</w:t>
      </w:r>
      <w:r>
        <w:rPr/>
        <w:t xml:space="preserve">», </w:t>
      </w:r>
      <w:r>
        <w:rPr>
          <w:rFonts w:cs="Times New Roman CYR" w:ascii="Times New Roman CYR" w:hAnsi="Times New Roman CYR"/>
        </w:rPr>
        <w:t>что позволяет школьнику выполнять разные социальные роли (</w:t>
      </w:r>
      <w:r>
        <w:rPr/>
        <w:t>«</w:t>
      </w:r>
      <w:r>
        <w:rPr>
          <w:rFonts w:cs="Times New Roman CYR" w:ascii="Times New Roman CYR" w:hAnsi="Times New Roman CYR"/>
        </w:rPr>
        <w:t>гражданин</w:t>
      </w:r>
      <w:r>
        <w:rPr/>
        <w:t>», «</w:t>
      </w:r>
      <w:r>
        <w:rPr>
          <w:rFonts w:cs="Times New Roman CYR" w:ascii="Times New Roman CYR" w:hAnsi="Times New Roman CYR"/>
        </w:rPr>
        <w:t>школьник</w:t>
      </w:r>
      <w:r>
        <w:rPr/>
        <w:t>», «</w:t>
      </w:r>
      <w:r>
        <w:rPr>
          <w:rFonts w:cs="Times New Roman CYR" w:ascii="Times New Roman CYR" w:hAnsi="Times New Roman CYR"/>
        </w:rPr>
        <w:t>ученик</w:t>
      </w:r>
      <w:r>
        <w:rPr/>
        <w:t>», «</w:t>
      </w:r>
      <w:r>
        <w:rPr>
          <w:rFonts w:cs="Times New Roman CYR" w:ascii="Times New Roman CYR" w:hAnsi="Times New Roman CYR"/>
        </w:rPr>
        <w:t>собеседник</w:t>
      </w:r>
      <w:r>
        <w:rPr/>
        <w:t>», «</w:t>
      </w:r>
      <w:r>
        <w:rPr>
          <w:rFonts w:cs="Times New Roman CYR" w:ascii="Times New Roman CYR" w:hAnsi="Times New Roman CYR"/>
        </w:rPr>
        <w:t>одноклассник</w:t>
      </w:r>
      <w:r>
        <w:rPr/>
        <w:t xml:space="preserve">» </w:t>
      </w:r>
      <w:r>
        <w:rPr>
          <w:rFonts w:cs="Times New Roman CYR" w:ascii="Times New Roman CYR" w:hAnsi="Times New Roman CYR"/>
        </w:rPr>
        <w:t>и др.) и профессиональные роли (</w:t>
      </w:r>
      <w:r>
        <w:rPr/>
        <w:t>«</w:t>
      </w:r>
      <w:r>
        <w:rPr>
          <w:rFonts w:cs="Times New Roman CYR" w:ascii="Times New Roman CYR" w:hAnsi="Times New Roman CYR"/>
        </w:rPr>
        <w:t>путешественник</w:t>
      </w:r>
      <w:r>
        <w:rPr/>
        <w:t>», «</w:t>
      </w:r>
      <w:r>
        <w:rPr>
          <w:rFonts w:cs="Times New Roman CYR" w:ascii="Times New Roman CYR" w:hAnsi="Times New Roman CYR"/>
        </w:rPr>
        <w:t>знаток</w:t>
      </w:r>
      <w:r>
        <w:rPr/>
        <w:t>», «</w:t>
      </w:r>
      <w:r>
        <w:rPr>
          <w:rFonts w:cs="Times New Roman CYR" w:ascii="Times New Roman CYR" w:hAnsi="Times New Roman CYR"/>
        </w:rPr>
        <w:t>дежурный</w:t>
      </w:r>
      <w:r>
        <w:rPr/>
        <w:t>», «</w:t>
      </w:r>
      <w:r>
        <w:rPr>
          <w:rFonts w:cs="Times New Roman CYR" w:ascii="Times New Roman CYR" w:hAnsi="Times New Roman CYR"/>
        </w:rPr>
        <w:t>командир</w:t>
      </w:r>
      <w:r>
        <w:rPr/>
        <w:t>», «</w:t>
      </w:r>
      <w:r>
        <w:rPr>
          <w:rFonts w:cs="Times New Roman CYR" w:ascii="Times New Roman CYR" w:hAnsi="Times New Roman CYR"/>
        </w:rPr>
        <w:t>капитан</w:t>
      </w:r>
      <w:r>
        <w:rPr/>
        <w:t>», «</w:t>
      </w:r>
      <w:r>
        <w:rPr>
          <w:rFonts w:cs="Times New Roman CYR" w:ascii="Times New Roman CYR" w:hAnsi="Times New Roman CYR"/>
        </w:rPr>
        <w:t>штурман</w:t>
      </w:r>
      <w:r>
        <w:rPr/>
        <w:t xml:space="preserve">» </w:t>
      </w:r>
      <w:r>
        <w:rPr>
          <w:rFonts w:cs="Times New Roman CYR" w:ascii="Times New Roman CYR" w:hAnsi="Times New Roman CYR"/>
        </w:rPr>
        <w:t>и др.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етапредметным результатам относятся освоенные школьником универсальные способы деятельности, применимые как в рамках внеурочной деятельности (образовательного процесса), так и в реальных жизненных ситуац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улятивные универсальные учебные действия отражают способность обучающегося строить учебно-познавательную деятельность, учитывая все её компоненты (цель, мотив, прогноз, средства, контроль, оценк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навательные универсальные учебные действия — система способов познания окружающего мира,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К предметным результатам относятся усвоенные школьником в процессе внеурочной деятельности знания, умения, навыки и специальные компетенции; опыт творческой деятельности; опыт познавательной деятельности; опыт коллективной самодеятельности в туристской группе (команде); опыт социально-профессиональных ролей в системе должностно-ролевого туристско-краеведческого самоуправления; ценностные установки, специфичные для туризма и краеведения, межличностной коммуник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уникативные универсальные действия — способность обучающегося осуществлять коммуникативную деятельность, использование правил общения в конкретных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autoSpaceDE w:val="false"/>
        <w:ind w:firstLine="540"/>
        <w:rPr/>
      </w:pPr>
      <w:r>
        <w:rPr/>
        <w:tab/>
      </w:r>
      <w:r>
        <w:rPr>
          <w:rFonts w:cs="Times New Roman CYR" w:ascii="Times New Roman CYR" w:hAnsi="Times New Roman CYR"/>
          <w:b/>
          <w:bCs/>
        </w:rPr>
        <w:t>Воспитательные результаты внеурочной деятельности школьников распределяются по трём уровн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Результаты первого уровня (приобретение школьником социальных знаний, понимание социальной реальности в повседневной жизни): приобретение знаний о правилах ведения здорового образа жизни, об основных нормах гигиены, о технике безопасности при занятии физическими упражнениями и туризмом, способах и средствах передвижения на местности пешком и на лыжах, способах ориентирования на местности и об элементарных правилах выживания в природе, о принятых в обществе нормах отношения к природе, к памятникам истории и культуры, российских традициях памяти героев отечественных войн, русских народных играх, о правилах конструктивной групповой деятельности на туристской прогулке и экскурсии, об основах организации коллективной деятельности в туризме и краеведении, о способах организации досуга, о способах самостоятельного поиска, нахождения и обработк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Результаты второго уровня (формирование позитивного отношения школьников к базовым ценностям российского общества и к социальной реальности в целом): развитие ценностных отношений обучающихся к своему здоровью и здоровью окружающих людей, к физкультуре и занятиям туризмом, к природе, к малой родине и родному Отечеству, его истории и народу, к труду, к другим люд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Результаты третьего уровня (приобретение младшими школьниками опыта самостоятельного социального действия): приобретение обучающимся опыта актуализации физкультурно-оздоровительной деятельности в социальном пространстве, опыта заботы о младших и организации их досуга, опыта волонтёрской деятельности, опыта самообслуживания, самоорганизации и организации совместной деятельности с другими школьниками, опыта управления другими людьми и принятия на себя ответственности за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и достижении трёх уровней результатов внеурочной деятельности возрастает вероятность появления социокультурной идентичности, социально-коммуникативных компетенций и компетенции в сфере сохранения и укрепления здоровья. Социокультурная идентичность — осознание школьником себя в контексте управления социокультурным пространством собственного существования, принятие себя как субъекта социокультурного взаимодействия, личности и индивидуаль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коммуникативная компетенция предполагает высокую степень эффективности самовыражения и самореализации  школьника в социальном взаимодействии (при соблюдении этикета, принципов коммуникативной толерантности), осознанное позиционирование себя как субъекта межличностного взаимодействия, владение управленческими (организаторскими) компетенциями (изучение потребностей аудитории, поиск наиболее адекватных вариантов удовлетворения потребностей и т. д.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уемые результаты. По окончании занятий внеурочной деятельности по предлагаемой программе обучающиеся должны обладать определёнными знаниями, умениями и навыками в вопросах туризма и краеведения, которые можно применять в социальной практике, в туристских походах и путешествиях, в межличностной коммуникации, в быту и обществе, при продолжении образования в основной школе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</w:rPr>
        <w:t>Обучающиеся узнают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этапы истории туризм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виды туризм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торию своей школы, её традици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вехи истории родного края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збуку туристско-краеведческой деятельност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а поведения в музеях и других общественных местах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термины, применяемые в детском туризме и краеведени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принципы сохранения здоровья и здорового образа жизн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виды растительного и животного мира своего края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ы передвижения и преодоления естественных и искусственных препятствий в пешеходных и лыжных путешествиях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ы охраны природы в туристском путешествии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получат возможность узнать/познакомиться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социальные функции туризма и краеведения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дущие музеи, исторические и памятные места своего  район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жизнь и деятельность выдающихся путешественников, соотечественников, внёсших вклад в развитие туризм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 методикой проведения поисково-исследовательской работы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а оформления краеведческого исследования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</w:rPr>
        <w:t>Обучающиеся научатся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щаться с людьм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атизировать и обобщать собранный краеведческий материал, оформлять его и храни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сти элементарную поисково-исследовательскую работу по алгоритмам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формлять стенды, фотовыставки и т. п.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фотосъёмку исследуемых объектов туристского интерес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ать правила личной гигиены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ть элементарными туристско-бытовыми навыкам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олнять самостоятельно элементарные комплексы физических упражнений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техникой перемещения на местности пешком и на лыжах с грузом-рюкзачком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учающиеся получат возможность научиться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сти исследовательские краеведческие запис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справочную картотеку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ыступать с докладами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ть с научно-популярной литературой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риентироваться в пространстве, на местности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техническими и тактическими приёмами преодоления естественных и искусственных препятствий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роцессе реализации программы у учащихся будут формироваться/совершенствоваться следующие качества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ициатив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ккурат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ммуникабель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леустремлён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критич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ворческая актив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ю к оказанию взаимопомощ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нитель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ю к взаимодействию в команде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изическая актив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нослив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порством в достижении поставленных целей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ажением к старшим, родителям, семейным традициям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илосердием, заботой о старших и младших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экологическая культур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юбовью к своей малой родине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трудолюбие.</w:t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/>
      </w:pPr>
      <w:r>
        <w:rPr/>
        <w:t>Учебно-тематический план</w:t>
      </w:r>
    </w:p>
    <w:tbl>
      <w:tblPr>
        <w:tblW w:w="10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5"/>
        <w:gridCol w:w="1080"/>
        <w:gridCol w:w="1080"/>
        <w:gridCol w:w="1418"/>
      </w:tblGrid>
      <w:tr>
        <w:trPr>
          <w:trHeight w:val="34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/>
                <w:bCs/>
                <w:color w:val="191919"/>
                <w:lang w:val="en-US"/>
              </w:rPr>
              <w:t>№</w:t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b/>
                <w:b/>
                <w:bCs/>
                <w:color w:val="19191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91919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191919"/>
                <w:lang w:val="en-US"/>
              </w:rPr>
            </w:pPr>
            <w:r>
              <w:rPr>
                <w:b/>
                <w:bCs/>
                <w:color w:val="191919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Наименование разделов и тем</w:t>
            </w:r>
          </w:p>
        </w:tc>
        <w:tc>
          <w:tcPr>
            <w:tcW w:w="3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Количество часов</w:t>
            </w:r>
          </w:p>
          <w:p>
            <w:pPr>
              <w:pStyle w:val="Normal"/>
              <w:autoSpaceDE w:val="false"/>
              <w:ind w:firstLine="540"/>
              <w:rPr>
                <w:rFonts w:ascii="Calibri" w:hAnsi="Calibri" w:cs="Calibri"/>
                <w:b/>
                <w:b/>
                <w:bCs/>
                <w:color w:val="19191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91919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Всего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Calibri" w:hAnsi="Calibri" w:cs="Calibri"/>
                <w:b/>
                <w:b/>
                <w:bCs/>
                <w:color w:val="19191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91919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Практик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водное занятие. Правила поведения и техника безопасности во время занятий. Нормы поведения в горах, в лесу, у водоемов, на болоте. Инструктаж по Т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рода родного края. Охрана природы. Виды туризма. Туристские возможности нашего кра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648"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/>
              <w:t>Понятие о карте. Условные знаки топографических карт. Масштаб и его виды. Компас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648"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ортивный компас. Приёмы пользования компасом. Движения по азимуту. Определение и контроль направлений с помощью компаса и карты, по объектам местност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ы ориентирования. Движение по азимуту в походе, обход препятствий. Определение разметки маршру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6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ние по местным приметам.</w:t>
            </w:r>
          </w:p>
          <w:p>
            <w:pPr>
              <w:pStyle w:val="Normal"/>
              <w:autoSpaceDE w:val="false"/>
              <w:ind w:hanging="63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йствия в случае потери ориентиров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злы и их применение в туризме. Узлы: прямой, проводник, двойной проводник, австрийский проводник, восьмер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злы и их применение в туризме. Узлы: стремя, прусик, булинь, удавка, карабинная удавка, академический, ткацкий, встречны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злы и их применение в туризме. Узлы шкотовый, брамшкотовый, штык, схватывающий, грейпвай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eastAsia="MS Mincho;ＭＳ 明朝"/>
              </w:rPr>
              <w:t>Специальное снаряжение: веревки вспомогательные и основные, страховочные системы, карабины, репшнуры, альпенш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ое туристическое снаряжение. Страховки и самостраховки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Гигиена спортсмена: гигиена тела, одежды и обуви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авила соревнований по спортивному ориентированию. Спортивное снаряж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места для бивака и организация бивачных рабо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eastAsia="MS Mincho;ＭＳ 明朝"/>
              </w:rPr>
              <w:t>Требования к месту бивака. Самостоятельная работа по развертыванию и свертыванию лагер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eastAsia="MS Mincho;ＭＳ 明朝"/>
              </w:rPr>
              <w:t>Установка палатки в различных условиях. Подбор группы и распределение обязанност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уристские должности в группе. Выполнение обязанностей по должностям в период подготовки пох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оризонтальный и вертикальный маятник. Спортивное туристическое снаряжение. Страховки и самостраховки. Преодоление препятств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63"/>
              <w:jc w:val="both"/>
              <w:rPr>
                <w:rFonts w:ascii="Calibri" w:hAnsi="Calibri" w:cs="Calibri"/>
              </w:rPr>
            </w:pPr>
            <w:r>
              <w:rPr>
                <w:rFonts w:eastAsia="MS Mincho;ＭＳ 明朝"/>
              </w:rPr>
              <w:t xml:space="preserve">Разрядные требования по спортивному туризму, спортивному ориентированию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чины возникновения аварийных ситуаций в походе и меры их предупреждения. Психологические аспекты взаимоотношений в групп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а подачи сигналов бедств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погодных условий до и во время проведения пох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eastAsia="MS Mincho;ＭＳ 明朝"/>
              </w:rPr>
              <w:t>Кухонное оборудование для летних и зимних условий: таганки, тросики, каны, топоры и пилы, чехлы к ни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eastAsia="MS Mincho;ＭＳ 明朝"/>
              </w:rPr>
              <w:t>Калорийность, вес и нормы дневного рациона. Норма закладки продуктов. Составление меню, списка продуктов на день, на весь похо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группы продуктами питания в поход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ы добычи огня и обустройство кострового бива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готовка к походу, путешествию. Составление плана-графика движения. Подготовка снаря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ение безопасности в туристском   походе, на тренировочных заняти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 медицинская помощь в природных услови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лекарственных растений при различных заболевани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вместное  осуществление и последующий анализ походов выходного дня, экскурсий, соревнований  с целью отработки  навыков ориентирования, техники пешеходного туризма, сбора краеведческого материала. (в течение учебного го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</w:tr>
    </w:tbl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88" w:before="0" w:after="20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8" w:before="0" w:after="20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2240" w:h="15840"/>
      <w:pgMar w:left="900" w:right="75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8:00Z</dcterms:created>
  <dc:creator>аааа</dc:creator>
  <dc:description/>
  <cp:keywords/>
  <dc:language>en-US</dc:language>
  <cp:lastModifiedBy>XTreme.ws</cp:lastModifiedBy>
  <cp:lastPrinted>2022-10-09T16:01:00Z</cp:lastPrinted>
  <dcterms:modified xsi:type="dcterms:W3CDTF">2022-10-09T12:01:00Z</dcterms:modified>
  <cp:revision>13</cp:revision>
  <dc:subject/>
  <dc:title>Пояснительная записка</dc:title>
</cp:coreProperties>
</file>