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щебло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«Кировский   Сельский  Лицей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-Стулья -                                               4шт.       н/у100000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-Шкаф для рабочей  одежды-             1шт        н/у100000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Шкаф  для хлеба                                  1  шт.    н/у 10000025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- Стол для  раздачи                              1 шт.      н/у  1000025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Рабочий  стол                                     1 шт.      н/у100000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</w:t>
            </w:r>
            <w:r>
              <w:rPr/>
              <w:t>Вытяжной  зонт                                   2 шт.      н/у100000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- холодильник  .                                    1 шт        инв.№1101040002055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-  водонагреватель-                              1 шт       инв.№1101010002055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Плита  электрическая                          2 шт.      инв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Плита  электрическая   </w:t>
            </w:r>
            <w:r>
              <w:rPr>
                <w:sz w:val="16"/>
                <w:szCs w:val="16"/>
              </w:rPr>
              <w:t>6(КОМФ)                  1ШТ              инв.№110104000355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Стол для  сырой  продукции-             1 шт.   инв.№   .№11010400020577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тол для  готовой  продукции            1 шт.    инв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тол для  грязной  посуды                  2 шт.  инв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Моечные  ванны                                   3 шт .инв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теллаж  для  посуды                          2шт .инвю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Духовой  шкаф                                     1 шт.  н/у10000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7:00Z</dcterms:created>
  <dc:creator>Кировская</dc:creator>
  <dc:description/>
  <cp:keywords/>
  <dc:language>en-US</dc:language>
  <cp:lastModifiedBy>Админ</cp:lastModifiedBy>
  <cp:lastPrinted>2022-11-03T11:46:00Z</cp:lastPrinted>
  <dcterms:modified xsi:type="dcterms:W3CDTF">2022-11-03T08:46:00Z</dcterms:modified>
  <cp:revision>11</cp:revision>
  <dc:subject/>
  <dc:title>ПЕРЕЧЕНЬ ОБОРУДОВАНИЯ  В МЕДИЦИНСКИЙ КАБИНЕТ</dc:title>
</cp:coreProperties>
</file>