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кольной столово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«Кировский   Сельский 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en-CA"/>
              </w:rPr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Стулья                                                    </w:t>
            </w:r>
            <w:r>
              <w:rPr>
                <w:lang w:val="en-CA"/>
              </w:rPr>
              <w:t>60</w:t>
            </w:r>
            <w:r>
              <w:rPr/>
              <w:t xml:space="preserve"> шт.       инв .№1101040002057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</w:t>
            </w:r>
            <w:r>
              <w:rPr/>
              <w:t>Стол                                                        1</w:t>
            </w:r>
            <w:r>
              <w:rPr>
                <w:lang w:val="en-CA"/>
              </w:rPr>
              <w:t xml:space="preserve">5 </w:t>
            </w:r>
            <w:r>
              <w:rPr/>
              <w:t>шт.        инв .№1101040002057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</w:t>
            </w:r>
            <w:r>
              <w:rPr/>
              <w:t>Стол для  грязной  посуды                    2 шт.        инв.№1101040002057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Рециркулятор                                         3шт          инв№ 11011340029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инв№ 11011340029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инв№ 110113400033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Раковина для мытья рук                          3шт           инв№ 11012600045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Электросушилка                                       1шт.         инв№ 110126000451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Шторы                                                       8шт.          инв№ 110126000220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7:00Z</dcterms:created>
  <dc:creator>Кировская</dc:creator>
  <dc:description/>
  <cp:keywords/>
  <dc:language>en-US</dc:language>
  <cp:lastModifiedBy>Админ</cp:lastModifiedBy>
  <cp:lastPrinted>2022-11-03T11:45:00Z</cp:lastPrinted>
  <dcterms:modified xsi:type="dcterms:W3CDTF">2022-11-07T13:29:00Z</dcterms:modified>
  <cp:revision>14</cp:revision>
  <dc:subject/>
  <dc:title>ПЕРЕЧЕНЬ ОБОРУДОВАНИЯ  В МЕДИЦИНСКИЙ КАБИНЕТ</dc:title>
</cp:coreProperties>
</file>