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кладского помещ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«Кировский   сельский  лицей»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 </w:t>
            </w:r>
            <w:r>
              <w:rPr/>
              <w:t>Шкаф для инвентаря                                 1шт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Ведро для  мытья  окон  (пищеблока)     1шт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Ведро для  мытья  окон  (столовой)        1шт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 </w:t>
            </w:r>
            <w:r>
              <w:rPr/>
              <w:t>Ведро для  мытья  панелий (пищеблок)   1шт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Ведро для  мытья  полов (пищеблока)    1шт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Ведро для  мытья  полов ( столовой)      1шт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Ведро для  мытья  полов ( склад)            1шт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Швабра(столовая, пищеблок ,склад)       4шт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Шкаф для хранения   дез. средств.           1шт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Ёмкость для разведения дез.раствора(пол)    1шт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 </w:t>
            </w:r>
            <w:r>
              <w:rPr/>
              <w:t>Ветошь для мытья (окон,панелей,полов) 10шт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17:00Z</dcterms:created>
  <dc:creator>Кировская</dc:creator>
  <dc:description/>
  <cp:keywords/>
  <dc:language>en-US</dc:language>
  <cp:lastModifiedBy>Админ</cp:lastModifiedBy>
  <cp:lastPrinted>2022-11-03T11:47:00Z</cp:lastPrinted>
  <dcterms:modified xsi:type="dcterms:W3CDTF">2022-11-03T08:49:00Z</dcterms:modified>
  <cp:revision>14</cp:revision>
  <dc:subject/>
  <dc:title>ПЕРЕЧЕНЬ ОБОРУДОВАНИЯ  В МЕДИЦИНСКИЙ КАБИНЕТ</dc:title>
</cp:coreProperties>
</file>