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тверждаю» 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КОУ 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ировский сельский лицей»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 И,В.Гофарт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__»________20_____г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УТРИШКОЛЬНОГО КОНТРОЛЯ ВОСПИТАТЕЛЬНОЙ РАБОТ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МКОУ «Кировский сельский лицей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77"/>
        <w:gridCol w:w="3544"/>
        <w:gridCol w:w="2318"/>
        <w:gridCol w:w="2040"/>
        <w:gridCol w:w="1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№</w:t>
            </w:r>
            <w:r>
              <w:rPr>
                <w:rFonts w:cs="Times New Roman" w:ascii="Times New Roman" w:hAnsi="Times New Roman"/>
                <w:b/>
                <w:color w:val="000099"/>
              </w:rPr>
              <w:t>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Содержание и  объекты 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Цель контр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Вид, формы,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Способы под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итогов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-ли, социальный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учащихся в кружках и сек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зы данных для проведения школьного мониторинга и проверка организации получения школьниками доп. Образовате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планов воспитательной работы классных руков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организации воспитательной работы в класса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дагогов дополните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тематического планирования наполняемость групп, привлечение детей «группы риска» к работе секций, круж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на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иблиотекарем, учащими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в 9, 11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. собеседования,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ассного руководителя по правовому воспитанию учащихся и профилактике преступлений и безнадзорности среди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кл. руководителей по выполнению «Закона о профилактике преступлений и безнадзорности среди учащихс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классных часов в 5 и 10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у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йд-проверка «Качество организации дежурства в классе и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Устава школы и  Положения о дежу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6 – 7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6 – 7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,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классных руководителей 5-х классов по организации воспитательной работы в условиях перехода на стандарты нового поколения (ФГОС ОО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организации воспитательной деятельности классными руководителями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 с классным руководителем, анализ п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по воспитанию толерантности и формированию культуры семейных отно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чества, эффективности и системности работы кл.руководителей по воспитанию </w:t>
            </w:r>
            <w:r>
              <w:rPr>
                <w:rFonts w:cs="Times New Roman" w:ascii="Times New Roman" w:hAnsi="Times New Roman"/>
                <w:color w:val="000000"/>
              </w:rPr>
              <w:t>толерантности и формированию культуры семейных отно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, посещение кл.часов, собеседования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– проверка «Качество дежурства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деятельности и наполняемость школьных кружков и кружков учреждений дополните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о внеурочное время, охват дополнительными образовательными услуг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роверка документации, посещение занятий кружков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ученического самоуправления  и его роль в организации учебно-воспитатель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ение уровня сформированности классного и школьного ученического самоуправления и его роли в осуществлении учебно-воспитательного процесс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роверка документации, анкетирование, собес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– проверка «Качество дежурства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работы за 1 полугодие учебного года и соответствие результатов поставленным цел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роверка документации, собеседования,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классного руководителя по профилактике среди учащихся вредных привычек, табакокурения, наркомании и СПИ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классных руководителей по профилактике вредных привычек у учащихся, наркозависимости, табакокурения, алкоголизма  и воспитанию потребности в здоровом образе жиз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, анкетирование, проверка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8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е,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 в 8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 в 11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и организация  военно-патриотического воспит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и организация 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, анкетирование, проверка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 в начальной школе и 5-х классах в соответствии с требованиями ФГ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целей и задач  с учётом требований ФГ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 ВР, рук 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– проверка «Качество дежурства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АРТ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9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9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-проверка «Внешний вид учащихс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-проверка «Качество дежурства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5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5 - 8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едения документации органов ученическ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, систематичности и своевременности ведения документации органов ученического самоуправления. Контроль за выполнением решений органов ученического 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роверка документации, собесе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-проверка «Внешний вид учащихс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-проверка «Качество дежурства по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родительских собраний в 5 и 10  клас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2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организацией и качеством учебно-воспитатель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довлетворенности родителей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анкетирование, собесе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чащихся организацией и качеством учебно-воспитатель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анкетирование, собесе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. социальный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воспитательной работы в школе и классных коллектив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воспитательной работы в школе и классных коллектив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, соответствия результатов поставленным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роверка документации, собеседования, анке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Borders w:display="allPages" w:offsetFrom="text">
            <w:top w:val="thickThinSmallGap" w:sz="24" w:space="7" w:color="FF0000"/>
            <w:left w:val="thickThinSmallGap" w:sz="24" w:space="28" w:color="FF0000"/>
            <w:bottom w:val="thickThinSmallGap" w:sz="24" w:space="14" w:color="FF0000"/>
            <w:right w:val="thickThinSmallGap" w:sz="24" w:space="28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Совещание при заместителе директора по воспитатель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МКОУ «Кировский сельский лиц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  <w:t>на 2022 – 2023 учебный год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57"/>
      </w:tblGrid>
      <w:tr>
        <w:trPr>
          <w:trHeight w:val="16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Дата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вестка дня</w:t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Сен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воспитательной работы.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тельные план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дежурства учащихся по школе.</w:t>
              <w:br/>
              <w:t>4. О профилактике детского дорожно-транспортного травматизма.</w:t>
              <w:br/>
              <w:t>5. Подготовка и проведение Дня учителя и Дня пожилых людей.</w:t>
              <w:br/>
              <w:t>6. О проведении Дня самоуправления</w:t>
            </w:r>
          </w:p>
        </w:tc>
      </w:tr>
      <w:tr>
        <w:trPr>
          <w:trHeight w:val="102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Ок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спеваемость и посещаемость уроков учащими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аботы классных руководителей 5 классов  по формированию    классных коллективов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с ученическим само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йд-проверка «Внешний вид учащихся»</w:t>
            </w:r>
          </w:p>
        </w:tc>
      </w:tr>
      <w:tr>
        <w:trPr>
          <w:trHeight w:val="6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Но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чество ведения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тельная работа по шести целевым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новогод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кружков и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школы по экологическому воспитанию</w:t>
            </w:r>
          </w:p>
        </w:tc>
      </w:tr>
      <w:tr>
        <w:trPr>
          <w:trHeight w:val="84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Дека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Использование ИКТ во внеклассны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ояние воспитательной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классных руководителей по профилактике несчаст</w:t>
              <w:softHyphen/>
              <w:t>ных случаев  среди детей и подрост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Янва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филактической работе по предупреждению правонару</w:t>
              <w:softHyphen/>
              <w:t>шений и преступлений среди несовершеннолетних.</w:t>
              <w:br/>
              <w:t>2.Анализ профилактической работы по формированию здорово</w:t>
              <w:softHyphen/>
              <w:t>го образ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 xml:space="preserve">Февраль 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закона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роведении Дня защитника Отечества.</w:t>
              <w:br/>
              <w:t>4.. Анализ работы классных руководителей с детьми группы рис</w:t>
              <w:softHyphen/>
              <w:t>ка и неблагополучными семьями.</w:t>
              <w:br/>
              <w:t>5. Организация и проведение праздника 8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Март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лассных руководителей к проведению диагности</w:t>
              <w:softHyphen/>
              <w:t>ки уровня воспитанности учащихся.</w:t>
              <w:br/>
              <w:t>2. Составление плана воспитательной работы на весенние кани</w:t>
              <w:softHyphen/>
              <w:t>кулы.</w:t>
              <w:br/>
              <w:t>3. Анализ посещения учащимися кружков и спортивных се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Апрел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Об итогах работы классных руководителей на весенних кани</w:t>
              <w:softHyphen/>
              <w:t>кулах.</w:t>
              <w:br/>
              <w:t>2. Подготовка к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Итоги проверки посещаемости и внешнего вида в 1-11х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май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0 проведении праздника последнего звонка.</w:t>
              <w:br/>
              <w:t>2. Подготовка к проведению праздников, посвященных оконча</w:t>
              <w:softHyphen/>
              <w:t>нию учебного года.</w:t>
              <w:br/>
              <w:t>3.-Подготовка к проведению выпускного бала и выпускных вечеров.</w:t>
              <w:br/>
              <w:t>4. Об организации летнего оздоровительно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классных руководителей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тверждаю» 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КОУ 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Кировский сельский лицей»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>_________ Гофарт И.В                                                                                                      «__»________20_____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совещаний при заместителе директора по воспитатель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МКОУ«Кировский сельский лиц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  <w:t>на 2022 – 2023 учебный год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57"/>
      </w:tblGrid>
      <w:tr>
        <w:trPr>
          <w:trHeight w:val="16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Дата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вестка дня</w:t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Сен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Анализ проведения Дня знаний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О планировании воспитательной работы классными руково</w:t>
              <w:softHyphen/>
              <w:t>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Об организации дежурства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ояние воспитательной работы.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филактике детского дорожно-транспортного травматизма.</w:t>
              <w:br/>
              <w:t>6. Подготовка и проведение Дня учителя и Дня пожилых людей.</w:t>
            </w:r>
          </w:p>
        </w:tc>
      </w:tr>
      <w:tr>
        <w:trPr>
          <w:trHeight w:val="102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Ок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ведения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аботы классных руководителей 5 классов  по формированию    классных коллективов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Анализ проведение Дня учителя и Дня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Анализ работы  с родителями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тчет о проверке классных журналов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Но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Итоги организации и проведения мероприятия «Осенний бал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Об организации работы с учащимися, состоящими на внут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кольном учете, и неблагополуч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Анализ посещения классных часов в 5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Анализ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ательная работа по шести целевым 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работы кружков и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Дека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ояние воспитательной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классных руководителей по профилактике несчаст</w:t>
              <w:softHyphen/>
              <w:t>ных случаев 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роведении  инструктажа при проведении новогодних празд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Янва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филактической работе по предупреждению правонару</w:t>
              <w:softHyphen/>
              <w:t>шений и преступлений среди несовершеннолетних.</w:t>
              <w:br/>
              <w:t>2.Анализ профилактической работы по формированию здорово</w:t>
              <w:softHyphen/>
              <w:t>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ИКТ во внекла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 xml:space="preserve">Февраль 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т профил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роведении Дня защитника Отечества.</w:t>
              <w:br/>
              <w:t>3. Анализ работы классных руководителей с детьми группы рис</w:t>
              <w:softHyphen/>
              <w:t>ка и неблагополучными семьями.</w:t>
              <w:br/>
              <w:t>4. Организация и проведение праздника 8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Март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лассных руководителей к проведению диагности</w:t>
              <w:softHyphen/>
              <w:t>ки уровня воспитанности учащихся.</w:t>
              <w:br/>
              <w:t>2. Составление плана воспитательной работы на весенние кани</w:t>
              <w:softHyphen/>
              <w:t>кулы.</w:t>
              <w:br/>
              <w:t>3. Анализ посещения учащимися кружков и спортивных се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Апрел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Об итогах работы классных руководителей на весенних кани</w:t>
              <w:softHyphen/>
              <w:t>кулах.</w:t>
              <w:br/>
              <w:t>2. Подготовка к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Итоги проверки посещаемости и внешнего вида в 1-11х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йд по проверке внешнего вида учащихся</w:t>
            </w:r>
          </w:p>
        </w:tc>
      </w:tr>
      <w:tr>
        <w:trPr>
          <w:trHeight w:val="153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май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0 проведении праздника последнего звонка.</w:t>
              <w:br/>
              <w:t>2. Подготовка к проведению праздников, посвященных оконча</w:t>
              <w:softHyphen/>
              <w:t>нию учебного года.</w:t>
              <w:br/>
              <w:t>3.Подготовка к проведению выпускного бала и выпускных вечеров.</w:t>
              <w:br/>
              <w:t>4. Об организации летнего оздоровительно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классных руководителей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1115</wp:posOffset>
                  </wp:positionV>
                  <wp:extent cx="3156585" cy="2762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Borders w:display="allPages" w:offsetFrom="text">
        <w:top w:val="thickThinSmallGap" w:sz="24" w:space="28" w:color="FF0000"/>
        <w:left w:val="thickThinSmallGap" w:sz="24" w:space="14" w:color="FF0000"/>
        <w:bottom w:val="thickThinSmallGap" w:sz="24" w:space="28" w:color="FF0000"/>
        <w:right w:val="thickThinSmallGap" w:sz="24" w:space="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29 кабинет</dc:creator>
  <dc:description/>
  <cp:keywords/>
  <dc:language>en-US</dc:language>
  <cp:lastModifiedBy>Админ</cp:lastModifiedBy>
  <cp:lastPrinted>2023-01-09T14:47:00Z</cp:lastPrinted>
  <dcterms:modified xsi:type="dcterms:W3CDTF">2023-01-09T11:48:00Z</dcterms:modified>
  <cp:revision>20</cp:revision>
  <dc:subject/>
  <dc:title/>
</cp:coreProperties>
</file>