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 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                                                                                          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едагогического совета            Директор МКОУ «Кировский сельский лицей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 4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5.03.2019г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                        ____________ И.В. Гоф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91 от 05.03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циальном партнерстве лицея 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ировский сельский лицей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КОУ «Кировский сельский лицей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Общие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В целях создания условий для развития свободной, самостоятельной, гармонично развитой личности и обеспечения возможности получения дополнительного образования обучающимися с учетом их интересов и потребностей и формирования у них умения делать свой выбор создается данное Положение о социальном партнерстве  лицея и учрежд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а базе лицея создаются кружки, секции, и др. (далее - «детские объединения» - ДО), которые предназначены для педагогически целесообразной занятости детей в их свободное (внеурочное) врем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Работа ДО строится на принципа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родосообразност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маниз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крат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ого развития лич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го выбора каждым ребенком вида и объема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фференциации образования с учетом реальных возможностей каждого обучающего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Реализацию сотрудничества с учреждениями дополнительного образования организует, направляет и контролирует 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Содержание образования ДО определяется образовательными программами примерными (рекомендованными Министерством образования РФ), модифицированными (адаптированными), авторск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Штатное расписание в лицее формируется согласно тарификации; штатное расписание педагогов учреждений дополнительного образования формируется в соответствии со штатным расписанием по основному месту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определяется соответствующими должностными инструкц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Работа ДО проводится как в здании лицея, так и в учреждениях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Совместная деятельность школы и учреждений дополнительного образования осуществляется на договорной основе. Между педагогами дополнительного образования и заведующими учебными кабинетами лицея также заключаются договора о совместном использовании помещений, мебели, оборуд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Задачи социального партнерства лицея и учреждений дополнительного образов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создание условий для наиболее полного удовлетворения потребностей и интересов детей, укрепления их здоровь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личностно- нравственное развитие и профессиональное самоопределение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беспечение социальной защиты, поддержки, реабилитации и адаптации детей к жизни в обществ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формирование общей культуры школьник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воспитание у детей гражданственности, уважения к правам и свободам человека, любви к Родине, природе, семь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создание условий для осознанного выбора учащихся элективных курсов, профиля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одержание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абота ДО осуществляется на основе годовых и других видов планов, образовательных программ и учебно-тематических планов, утвержденных руководителями учрежд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Содержание образовательной программы, формы и методы ее реализации определяются педагогом самостоятельно, исходя из образовательных и воспитательных задач, психолого-педагогической целесообразности, санитарно- гигиенических норм, материально- технических условий, что отражается в пояснительной записке к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я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ем учащихся осуществляется на основе свободного выбора детьми образовательной области в начале года. При приеме в 1 класс родители (лица, их заменяющие) предоставляют следующие докумен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имя директора с указанием выбранного направл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заключение о состоянии здоровья ребенка при приеме в спортивные, спортивно- технические, туристические, хореографические объеди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Классный руководитель знакомит родителей (лиц, их заменяющих) с выбором ребенка и последующими изменениями е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Списочный состав детских объединений составляет не менее 12 человек в групп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 соответствии с образовательной программой занятия могут проводиться как со всем составом группы, так и по звеньям (3-5 человек) или индивидуа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Продолжительность занятий и их количество определяются руководителем Учрежд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курсы, выставки, экспедиции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Педагог самостоятелен в выборе системы оценок, периодичности и форм аттестации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Зачисление учащихся в ДО осуществляется на срок, предусмотренный для освоения программы. За учащимися сохраняется место в детском объединении в случае болезни или прохождения санаторно-курортного ле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Деятельность детей осуществляется как в одновозрастных, так и в разновозрастных объединениях. В работе объединения, по согласованию с педагогами, могут принимать участие родители (лица, их заменяющие) обучающихся без включения их в списочный соста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Занятия в ДО проводятся согласно расписанию, которое утверждается руководителем учреждения дополнительного образования и согласуется с директором лице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школьных каникул занятия могут проводиться по специальному расписанию, утвержденному руководителем учреждения дополнительного образования и согласованному с директором лице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Требования к ведению документ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Заместитель директора по воспитательной работе готови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социального партнерства между руководителями учрежд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ки педагогов дополнительного образовании с указанием общих сведений о н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исание работы Д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ки учащихся по объедине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ы совместных мероприятий с учреждениями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равки по итогам посещаемости учащихся в конце каждой четвер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Педагог - руководитель детского объединения ведет следующую документаци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аемости занятий, в котором делается запись о дате проведения, отсутствующих - (слева), теме занятия, количестве часов, о чем становится роспись руководителя - (справа). Запись о проведении кружковых занятий должна соответствовать расписанию занятий, включая каникулярное время. Руководитель, пребывающий на курсах, пропустивший занятие по болезни или по приказу, делает запись даты соответственно расписания и справа в колонке «тема» ставит запись о причине отсутствия, указывает количество часов по плану, расписывается или восстанавливает не проведённые час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уж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чета активности и достижений, учащихся в выставках, конкурсах, состязаниях и т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Учащиеся могут показывать свои знания, умения, навыки, приобретенные на занятиях ДО, а также представлять изготовленные изделия на выставках, конкурсах, творческом экзаме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Педагоги могут представлять работы учащихся на выставках, конкурсах и предлагать выступать учащимся их защитой на творческом экзаме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Учащиеся могут вносить в Программу саморазвития ученика «Мой выбор» участие в работе детских объеди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рядок действия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Данное Положение рассматривается и утверждается на заседании Совета Лице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color w:val="32CD32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">
    <w:name w:val="major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Pnav">
    <w:name w:val="pnav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5"/>
      <w:szCs w:val="15"/>
    </w:rPr>
  </w:style>
  <w:style w:type="paragraph" w:styleId="Zagtb">
    <w:name w:val="zagtb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0000FF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31:00Z</dcterms:created>
  <dc:creator>маргарита</dc:creator>
  <dc:description/>
  <cp:keywords/>
  <dc:language>en-US</dc:language>
  <cp:lastModifiedBy>secret</cp:lastModifiedBy>
  <cp:lastPrinted>2020-06-23T14:39:00Z</cp:lastPrinted>
  <dcterms:modified xsi:type="dcterms:W3CDTF">2020-06-23T10:39:00Z</dcterms:modified>
  <cp:revision>23</cp:revision>
  <dc:subject/>
  <dc:title/>
</cp:coreProperties>
</file>