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ровский сельский лицей»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>
          <w:lang w:val="ru-RU"/>
        </w:rPr>
      </w:pPr>
      <w:r>
        <w:rPr/>
        <w:t xml:space="preserve">   </w:t>
      </w:r>
      <w:r>
        <w:rPr/>
        <w:t xml:space="preserve">от </w:t>
      </w:r>
      <w:r>
        <w:rPr>
          <w:lang w:val="ru-RU"/>
        </w:rPr>
        <w:t>01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 20</w:t>
      </w:r>
      <w:r>
        <w:rPr>
          <w:lang w:val="ru-RU"/>
        </w:rPr>
        <w:t>22</w:t>
      </w:r>
      <w:r>
        <w:rPr/>
        <w:t xml:space="preserve">г                                                                                         №  </w:t>
      </w:r>
      <w:r>
        <w:rPr>
          <w:lang w:val="ru-RU"/>
        </w:rPr>
        <w:t>136/2</w:t>
      </w:r>
    </w:p>
    <w:p>
      <w:pPr>
        <w:pStyle w:val="Normal"/>
        <w:jc w:val="center"/>
        <w:rPr/>
      </w:pPr>
      <w:r>
        <w:rPr/>
        <w:t>п.</w:t>
      </w:r>
      <w:r>
        <w:rPr>
          <w:lang w:val="ru-RU"/>
        </w:rPr>
        <w:t xml:space="preserve"> </w:t>
      </w:r>
      <w:r>
        <w:rPr/>
        <w:t>Лазаревский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color w:val="000000"/>
          <w:shd w:fill="000000" w:val="clear"/>
          <w:lang w:val="ru-RU"/>
        </w:rPr>
      </w:pPr>
      <w:r>
        <w:rPr>
          <w:b/>
          <w:color w:val="000000"/>
          <w:shd w:fill="000000" w:val="clear"/>
          <w:lang w:val="ru-RU"/>
        </w:rPr>
      </w:r>
    </w:p>
    <w:p>
      <w:pPr>
        <w:pStyle w:val="Normal"/>
        <w:rPr>
          <w:b/>
          <w:b/>
          <w:color w:val="000000"/>
          <w:shd w:fill="000000" w:val="clear"/>
          <w:lang w:val="ru-RU"/>
        </w:rPr>
      </w:pPr>
      <w:r>
        <w:rPr>
          <w:b/>
          <w:color w:val="000000"/>
          <w:shd w:fill="000000" w:val="clea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инновационной деятельности  лицея в 2022-2023 учебном год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В соответствии с Федеральным законом Российской Федерации от 29 декабря 2012 года № 273 - № 120 - ФЗ «Об образовании в Российской Федерации», на основании протокола № 2 от 06.09. 2019г, совещания УО ГРМО РК, приказа УО ГРМО РК № 277 от 06.09. 2019г  «Об инновационных образовательных организациях», в целях повышения эффективности инновационной деятельности лицея на  2021-2022 учебный год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иказываю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jc w:val="both"/>
        <w:rPr>
          <w:lang w:val="ru-RU"/>
        </w:rPr>
      </w:pPr>
      <w:r>
        <w:rPr>
          <w:lang w:val="ru-RU"/>
        </w:rPr>
        <w:t>Считать МКОУ «Кировский сельский лицей» инновационной площадкой по формированию сельскохозяйственных компетенций в условиях реализации профильн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lang w:val="ru-RU"/>
        </w:rPr>
        <w:t>Назначить  ответственными лицами за работу по инновационной деятельности лицея зам.директора по УР Бадминову Айс Станиславовну, методиста Балыкову данару Александ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jc w:val="both"/>
        <w:rPr>
          <w:lang w:val="ru-RU"/>
        </w:rPr>
      </w:pPr>
      <w:r>
        <w:rPr>
          <w:lang w:val="ru-RU"/>
        </w:rPr>
        <w:t>Ответственным по инновационной деятельности: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3.1. Предоставить план работы на 2021 - 2022 учебный год инновационной площадки МКОУ «Кировский сельский лицей»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2. Организовать сетевое взаимодействие и сотрудничество с образовательными организациями, формируя систему ценностей, способствуя взаимоактивизации, интегрируя положительную деятельность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3. Реализовать комплекс программ сотрудничества, совместной деятельности и преподавание профильных дисциплин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4. Организовать довузовскую подготовку, участие в вузовских олимпиадах, научно-практических конференциях, конкурсах проектных и исследовательских работ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5. Создание и формирование эффективной системы наставничества научных сотрудников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3.6. Обеспечить повышение уровня профессиональной компетентности педагогических кадров лице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3.7. Провести консультации, стажировки, открытые площадки с педагогами обучающимися лице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3.8. Организовать и провести мероприятия по направлению деятельности лицея.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Предоставить отчетно- аналитическую информацию реализации Плана мероприятий по данному направлению лицея в срок до 01.06. 2022 года.</w:t>
      </w:r>
    </w:p>
    <w:p>
      <w:pPr>
        <w:pStyle w:val="Normal"/>
        <w:ind w:firstLine="142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5.Контроль за исполнением настоящего приказа оставляю за соб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иректор лицея:               И.В. Гофар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приказом ознакомлен: ____________Е.Ю. Белико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___________ И.М. Белоко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10" w:leader="none"/>
        </w:tabs>
        <w:spacing w:before="40" w:after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02:00Z</dcterms:created>
  <dc:creator>Руслан</dc:creator>
  <dc:description/>
  <cp:keywords/>
  <dc:language>en-US</dc:language>
  <cp:lastModifiedBy>Админ</cp:lastModifiedBy>
  <cp:lastPrinted>2022-11-01T16:11:00Z</cp:lastPrinted>
  <dcterms:modified xsi:type="dcterms:W3CDTF">2022-11-01T13:33:00Z</dcterms:modified>
  <cp:revision>36</cp:revision>
  <dc:subject/>
  <dc:title>МУНИЦИПАЛЬНОЕ БЮДЖЕТНОЕ ОБЩЕОБРАЗОВАТЕЛЬНОЕ УЧРЕЖДЕНИЕ </dc:title>
</cp:coreProperties>
</file>