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ровский сельский лицей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на заседании ШМО                 Согласовано                                            Утверждаю</w:t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__                                        Заместитель директора по УР              Директор лицея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___ ______2022 года</w:t>
        <w:tab/>
        <w:t xml:space="preserve">         _____________ Бадминова А.С.           ___________Гофарт И.В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ШМО                                      «_____»____________2022 год             «____»________2022 год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Литвинова Ф.В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КУРСУ «Литература»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сновное общее образование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базовый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6 класс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2022-2023 учебный год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общеобразовательных учреждений Автор В.Я. Коровина, М.: «Просвещение», 2020 год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админова А.С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азаревский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– 2023 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3 год.   </w:t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/>
      </w:pPr>
      <w:r>
        <w:rPr/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</w:t>
      </w:r>
    </w:p>
    <w:p>
      <w:pPr>
        <w:pStyle w:val="Default"/>
        <w:ind w:firstLine="708"/>
        <w:jc w:val="both"/>
        <w:rPr/>
      </w:pPr>
      <w:r>
        <w:rPr/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/>
      </w:pPr>
      <w:r>
        <w:rPr/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/>
      </w:pPr>
      <w:r>
        <w:rPr/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/>
      </w:pPr>
      <w:r>
        <w:rPr/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/>
      </w:pPr>
      <w:r>
        <w:rPr/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jc w:val="both"/>
        <w:rPr/>
      </w:pPr>
      <w:r>
        <w:rPr/>
        <w:t xml:space="preserve">В рабочей программе курс каждого класса представлен разделами: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ное народное творчество.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ревнерусская литература.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усская литература XVIII века.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усская литература XIX века.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усская литература XX века.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Литература народов России.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рубежная литература.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зоры.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ведения по теории и истории литератур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о предмета «Литература» в базисном учебном плане </w:t>
      </w:r>
    </w:p>
    <w:p>
      <w:pPr>
        <w:pStyle w:val="Default"/>
        <w:ind w:firstLine="708"/>
        <w:jc w:val="both"/>
        <w:rPr/>
      </w:pPr>
      <w:r>
        <w:rPr/>
        <w:t xml:space="preserve">Данная программа рассчитана на 70 ч, предусмотренных в Федеральном базисном (образовательном) учебном плане для образовательных учреждений. Обязательное изучение литературы осуществляется в объёме: </w:t>
      </w:r>
    </w:p>
    <w:p>
      <w:pPr>
        <w:pStyle w:val="Default"/>
        <w:jc w:val="both"/>
        <w:rPr/>
      </w:pPr>
      <w:r>
        <w:rPr/>
        <w:t xml:space="preserve">в 5 классе — 70 ч, </w:t>
      </w:r>
    </w:p>
    <w:p>
      <w:pPr>
        <w:pStyle w:val="Default"/>
        <w:jc w:val="both"/>
        <w:rPr/>
      </w:pPr>
      <w:r>
        <w:rPr/>
        <w:t xml:space="preserve">в 6 классе — 70 ч, </w:t>
      </w:r>
    </w:p>
    <w:p>
      <w:pPr>
        <w:pStyle w:val="Default"/>
        <w:jc w:val="both"/>
        <w:rPr/>
      </w:pPr>
      <w:r>
        <w:rPr/>
        <w:t xml:space="preserve">в 7 классе — 70 ч, </w:t>
      </w:r>
    </w:p>
    <w:p>
      <w:pPr>
        <w:pStyle w:val="Default"/>
        <w:jc w:val="both"/>
        <w:rPr/>
      </w:pPr>
      <w:r>
        <w:rPr/>
        <w:t xml:space="preserve">в 8 классе —70 ч, </w:t>
      </w:r>
    </w:p>
    <w:p>
      <w:pPr>
        <w:pStyle w:val="Default"/>
        <w:jc w:val="both"/>
        <w:rPr/>
      </w:pPr>
      <w:r>
        <w:rPr/>
        <w:t xml:space="preserve">в 9 классе — 102 ч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алендарно-тематическое планирование на учебный год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/Литература/6 класс/УМК Коровиной 7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количество часов:</w:t>
      </w:r>
      <w:r>
        <w:rPr/>
        <w:t> 70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896"/>
        <w:gridCol w:w="337"/>
        <w:gridCol w:w="1007"/>
        <w:gridCol w:w="1011"/>
        <w:gridCol w:w="876"/>
        <w:gridCol w:w="786"/>
        <w:gridCol w:w="1037"/>
        <w:gridCol w:w="1320"/>
        <w:gridCol w:w="1009"/>
        <w:gridCol w:w="82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обности урок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уровню подготовки в соответствии с ФК и РК ГО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условия и средства реализации ГОС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о - информационная составляющая (знать, понима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но - ориентационная составляющая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1: Устное народное творчество - 4 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 Писатели – создатели, хранители и любители книг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УНТ. Система жанров УНТ. Отличие УНТ от иных видов творчеств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раздаточный матери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читать статью учебника «Пословицы и поговорки» (с.13-14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устанавливать аналогии, классифицирова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 на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 Работа в группа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ядовый фольклор. Весенние, летние и осенние песни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индиви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кование прямого и переносного смысла пословиц и поговор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и поговорк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обрать 5 пословиц на одну из тем (счастье, судьба, терпенье, надежда, семья, дети, язык, речь). Выписать пословицы в тетрадь. 2.Ответить на вопросы 3,5 с.16-17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малые фольклорные жанры, их отличительные особенности; причины возникновения и цель создания малых жанров фольклора, использование их в устных и письменных высказываниях; различать пословицы и поговорки. использовать загадки, пословицы и поговорки в устных и письменных высказываниях, устно рецензировать выразительное чтение одноклассников, исполнения актеров.</w:t>
              <w:br/>
              <w:t>Письменный ответ на проблемную тему</w:t>
              <w:b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устанавливать аналогии, классифицирова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 на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 Письменный ответ на проблемный вопрос. Контрольная работ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"Теория литературы. УНТ.". Обрядовый фольклор (начальные представления). Малые жанры фольклора: пословицы и поговорки, загадки.</w:t>
              <w:b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раздаточный матери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8-22, чита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 чем красота и мудрость русских обрядов</w:t>
              <w:br/>
              <w:t>2. Почему пословицы и поговорки называют «зернами народной мудрости»</w:t>
              <w:b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твет на проблемную тем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 на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2: Древнерусская литература - 2 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русских летописях. Подбор цитатных примеров, иллюстрирующих характерные для произведений древнерусской литературы темы, образы и приемы изображения челове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итать, пересказывать «Сказание о белгородском киселе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жанры древнерусской литературы, видеть нравственные аспекты летописи, уметь характеризовать стиль произведения, подбирать цитатные примеры для характеристики образов и приемов изображения человека, составлять устные и письменные ответы на вопросы с использованием цитирования, участвовать в коллективном диало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рганизовывать учебное сотрудничество и совместную деятельность с учителем и сверстниками, уметь работать с разными источниками информац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атриотизма, уважения к Отечеству, осознание своей этнической принадлежности, знание истории, языка, культуры своего на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 урок, бесе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временных лет» — первая русская летопись. «Сказание о белгородском киселе». Отражение исторических событий и вымысел, отражение качеств идеального народного героя (ума, находчивости).</w:t>
              <w:br/>
              <w:t>• Русская летопись. Отражение исторических событий и вымысел, отражение народных идеалов (патриотизма, ума, находчивости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раздаточный матери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русских летописях. Подбор цитатных примеров, иллюстрирующих характерные для произведений древнерусской литературы темы, образы и приемы изображения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рганизовывать учебное сотрудничество и совместную деятельность с учителем и сверстниками, уметь работать с разными источниками информац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атриотизма, уважения к Отечеств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3: Произведения русских писателей 18 века - 2 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18 века. Русские басни. И.И. Дмитриев «Муха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Иванович Дмитриев. Рассказ о баснописце, «Муха». Противопоставление труда и безделья. Присвоение чужих заслуг. Смех над ленью и хвастовством. Особенности литературного языка XVIII столетия. </w:t>
              <w:br/>
              <w:t>• Теория литературы. Мораль в басне, аллегория, иносказание (развитие понятий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в учебник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характеризовать стиль произведения, работать со словарем лингвистических терминов, знать специфику жанра басни, понимать аллегорию, уметь определять мо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й и осуществление осознанного выбора в учебной и познавательной деятельност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тветственного отношения к учению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Крылов «Листы и корни», «Ларчик», «Осел и Соловей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Андреевич Крылов. Краткий рассказ о писателе-баснописце. Самообразование поэта. </w:t>
              <w:br/>
              <w:t xml:space="preserve">• Басни «Листы и Корни», «Ларчик», «Осёл и Соловей».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        <w:br/>
              <w:t>• Теория литературы. Басня. Аллегория. Мораль (развитие представлений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иллю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ить инсценировку (или чтение по ролям) басе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краткие сведения о жизни баснописца и эпохи, определять идейно-смысловую нагрузку в басне, уметь определять мораль, владеть навыком объяснения смысла, выразительно читать наизусть, презентовать и защищать собственные иллюстрации к басням, составлять план ответа на проблемный вопро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оциальных норм, правил поведения, развивать мотивы и интересы своей познавательной деятельно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4: Произведения русских писателей 19 века - 24 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ские годы жизни А.С. Пушки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ссылка. «Узник». Вольнолюбивые устремления поэта. Народно-поэтический колорит стихотворения. Антитез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 , 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учить стихотворение «Узник». Уметь объяснить, что такое антитез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ить знание жанров лирики, поэтических средств художественной выразительности, 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ские друзья Пушкин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.И. Пущину». Светлое чувство дружбы — помощь в суровых испытаниях. Художественные особенности стихотворного послания. Двусложные размеры стих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учить стихотворение «И.И.Пущину». 2.Найти в сборнике стихов Пушкина стихотворения, написанные двусложным размером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цитатных примеров, иллюстрирующих понятие «антитеза», особенности дружеского послания, о роли пейзажа в стихотворен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ее утро». Мотивы единства красоты человека и красоты природ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ее утро». Мотивы единства красоты человека и красоты природы, красоты жизни. Радостное восприятие окружающей природы. Роль антитезы в композиции стихотворения. Интонация как средство выражения поэтической иде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ить выразительное чтение наизусть стихотворения «Зимнее утро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ить знание жанров лирики, поэтических средств художественной выразительности, 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ии романа «Дубровский»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ии романа «Дубровский». Историко-культурный контекст времени. Изображение русского барства .Дубровский-старший и Троекуров. Отец и сы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читать главы 1,2. 2.Ответить на вопросы к этим главам (с.138)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ить знание жанров лирики, поэтических средств художественной выразительности, 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ст Владимира Дубровског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ст Владимира Дубровского против беззакония и несправедливости. Бунт крестья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Прочитать главы 3-6. 2.Ответить на вопросы к этим главам (с.138-139)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ить знание жанров лирики, поэтических средств художественной выразительности, 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е дворянство в гостях у Троекуров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е дворянство в гостях у Троекурова. Деспотизм хозяина, неуважение к человеческой личности. Трусость, подобострастие, жадность Антона Пафнутьича Спицын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готовить выразительное чтение 9-11 глав. 2.Ответить на вопросы к этим главам (с.139-140 )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знание жанров лирики, поэтических средств художественной выразительности, 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.</w:t>
              <w:br/>
              <w:t>Сопоставительная характеристика.</w:t>
              <w:br/>
              <w:t>Речевая характерист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чтения.Составление простого и цитатного планов.</w:t>
              <w:br/>
              <w:t>Рассказ по план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и Маша Троекуров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. Сюжет. Романтическая история любви Владимира и Маши.Троекуров и князь Верейский. Судьба Марьи Кириловны и Дубровского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полнить 1-е задание на с.138 (первую часть задания выполнить письменно). 2.Прочитать 12 главу. 1.дочитать роман до конца. 2.Ответить на вопросы к этим главам (с.140)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ить знание жанров лирики, поэтических средств художественной выразительности, 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чтения.Составление простого и цитатного планов.</w:t>
              <w:br/>
              <w:t>Рассказ по плану.</w:t>
              <w:br/>
              <w:t>Умение работать с разными источниками информации, находить ее, анализировать, использовать в самостоятельной деятельности</w:t>
              <w:br/>
              <w:t> 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, умение отличать хорошее от плохог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 А.С. Пушкин «Барышня-крестьянка»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ышня-крестьянка». 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итать повесть. пересказ эпизод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ить знание жанров лирики, поэтических средств художественной выразительности, 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о словарем, со справочной литературой и ресурсами Интерне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Подготовка к сочинению по творчеству А.С. Пушки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:</w:t>
              <w:br/>
              <w:t xml:space="preserve">«Узник». Вольнолюбивые устремления поэта. Народно-поэтический колорит стихотворения. </w:t>
              <w:br/>
              <w:t xml:space="preserve">•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        <w:br/>
              <w:t xml:space="preserve">• «И. И. Пущину». Светлое ЧУВСТВО дружбы — помощь в суровых испытаниях. Художественные особенности стихотворного послания. </w:t>
              <w:br/>
              <w:t xml:space="preserve">• «Зимняя дорога».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        <w:br/>
              <w:t>• «Повести покойного Ивана Петровича Белкина». Книга (цикл) повестей. Повествование от лица вымышленного автора как художественный приё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раздаточный матери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исать сочинение. Подготовить рассказ по биографии Лермонтова (выборочно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ответ на проблемные вопросы: </w:t>
              <w:br/>
              <w:t>- В чем сходство и различие характеров Кирилы Троекурова и Андрея Дубровского?</w:t>
              <w:br/>
              <w:t>-Почему повесть «Дубровский» можно назвать повестью о защите человеческой личности?</w:t>
              <w:b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 Жизнь и творчество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учи». Чувство одиночества и тоски, любовь поэта-изгнанника к оставляемой им Родине. Приём сравнения как основа построения стихотворения.</w:t>
              <w:br/>
              <w:t>Начальные понятия о поэтической интонации, развитие представлений о баллад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 , 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графия автора, 1Подготовить выразительное чтение наизусть стихотворений «Тучи», «Утёс», « Листок». Выучить наизусть стихотворение «Три пальмы»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художественно значимые изобразительно-выразительные средства языка поэта, определять их художественные функции в произведении, определять виды рифм и способов рифмов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литературой и ресурсами Интернета с целью поиска материалов о биографии и творчестве поэта (под руководством уч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ы одиночества и борьбы в лирике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исток», «На севере диком...», «Утёс», «Три пальмы». Тема красоты, гармонии человека с миром. Особенности выражения темы одиночества в лирике Лермонтова. </w:t>
              <w:br/>
              <w:t>• 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учи», «Листок», «На севере диком стоит одиноко», «Утес», «Три пальм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 по теме: Как выражается мотив одиночества в стихотворении М. Ю. Лермонтова? (по выбор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ом письменного развернутого ответа на проблемный вопрос ,</w:t>
              <w:br/>
              <w:t>владеть начальными навыками литературоведчес-кого анализа.</w:t>
              <w:b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Подготовка к сочинению по анализу одного стихотворения М.Ю. Лермонто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ый ответ на поставленный вопрос. Оформление его в виде связного текст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раздаточный матери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ом письменного развернутого ответа на проблемный вопрос,</w:t>
              <w:br/>
              <w:t>владеть начальными навыками литературоведчес-кого анализа.</w:t>
              <w:b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Тургенев. «Бежин луг»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жин луг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        <w:br/>
              <w:t>• Теория литературы. Пейзаж. Портретная характеристика персонажей (развитие представлений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 , 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лизко к тексту пиисать картины природы; 2.Пересказать истории мальчиков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портретной характеристике персонажей, понятие о пейзаже в литературном произведении, создание собственных иллюстраций к рассказ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 чтение</w:t>
              <w:br/>
              <w:t>умение оценивать правильность выполнения учебной за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 народ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е В.Лебедева «Бежин луг»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артин Природы в рассказ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раздаточный материал, карт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ать истории мальчик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редставление о портретной характеристике персонажей, определять роль пейзажа в литературном произведении, выразительно читать фрагменты ( в том числе по ролям), участвовать в коллективном диалоге, различать образ рассказчика и автора-повествов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поставлять произведения различных видов искусства и перекодировать информацию, полученную от ни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 народ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Тютчев. Лири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ворчеством. Ф.И. Тютчев «Неохотно и несмело», «Листья», «С поляны коршун поднялся»</w:t>
              <w:br/>
              <w:t xml:space="preserve">• 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        <w:br/>
              <w:t>• «С поляны коршун поднялся...». Противопоставление судеб человека и коршуна: свободный полёт коршуна и земная обречённость челове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 , 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учить наизусть одно из стихотвор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построения поэтического произведения, уметь при чтении выражать тему, идею произведения, чувства автора, свое видение, выявлять художественно значимые изобразительно-выразительные средства языка поэ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, находить ее, анализировать, использовать в самостоятель-</w:t>
              <w:br/>
              <w:t>ной деятельност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Фет. Лири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 «Ель рукавом мне тропинку завесила...», «Ещё майская ночь», «Учись у них — у дуба, у берёзы...». 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        <w:br/>
              <w:t>• Теория литературы. Пейзажная лирика (развитие понятия). Звукопись в поэзии (развитие представлений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Фет «Ель рукавом мне тропинку завесила», «Еще майская ночь…», «Учись у них – у дуба, у берез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 наизусть по выбор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построения поэтического произведения, уметь при чтении выражать тему, идею произведения, чувства автора, свое видение, выявлять художественно значимые изобразительно-выразительные средства языка поэ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, находить ее, анализировать, использовать в самостоятель-</w:t>
              <w:br/>
              <w:t>ной деятельност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беседа, проблемные зада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. Некрасов – поэт и гражданин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. Некрасов – поэт и гражданин. Стихотворение “Железная дорога”.</w:t>
              <w:br/>
              <w:t>Составление плана сообщения «Своеобразие композиции стихотворения (антитеза, значение эпиграфа, роль пейзажа, сочетание реальных и фантастических картин, диалог-спор, риторические вопрос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 , 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разительное чтение стихотворения; 2.Выписать в тетрадь «трудные слова», дать им толкова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нятие о пейзажной лирике, о звукописи, иметь начальные понятия о строфе, уметь сопоставлять стихотворение с карти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 на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ая дорога”. Гнетущие картины подневольного труда. Мысль Некрасова о величии народ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Железная дорога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        <w:br/>
              <w:t>• Теория литературы. Стихотворные размеры (закрепление понятия). Диалог. Строфа (начальные представления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раздаточный матери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ывок из стихотворения (Iглавку) выучить наизусть; 2.Подобрать и подготовить выразительное чтение одного из стихотворений Некрасов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нятие о пейзажной лирике, о звукописи, иметь начальные понятия о строфе, уметь сопоставлять стихотворение с карти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 на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о творчеству поэтов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проверка знаний по теории литера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раздаточный матери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итать сказ Лескова «Левша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зученные теоретико-литературные по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, находить ее, анализировать, использовать в самостоятель-</w:t>
              <w:br/>
              <w:t>ной деятельност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. Лесков – выдающийся русский писател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. Лесков – выдающийся русский писатель, знаток и ценитель народной жизни и народного слова. Сказ “Левша”. Анализ “Сказа…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 , 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Читать 4-10 гл.; 2.Выделить и записать цитаты, характеризующие Царя Николая Петровича, Платова, левшу; 3.Подготовить пересказ одной из глав; 4.Читать вступительную статью учебника (с.224-226)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понятие о сказе, владеть понятием “сюжет”, 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 “Левша”. Анализ “Сказа…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вша».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понятие о сказе, владеть понятием “сюжет”, 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я, создавать обобщения, устанавливать аналог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” Левши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изложению на тему «Левша в гостях у англичан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нятия о сказе, понятие об иронии. Подбор цитатных примеров, иллюстрирующих различные формы выражения авторской позиции. Составление викторины на знание текста с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Изложение на тему “Левша в гостях у англичан”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ие лучшие качества русского народа изображены в стихотворении Н.А. Некрасова «Железная дорога» и сказе Н.С. Лескова «Левш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другие рассказы Леско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ом письменного развернутого ответа на проблемный вопрос,</w:t>
              <w:br/>
              <w:t>владеть начальными навыками литературоведческого анализа.</w:t>
              <w:b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 Лесков «Человек на часах» (внеклассное чтение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Сказ как форма повествования (начальные представления). Ирония (начальные представления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иллюстрацию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ставлять инсценировку под руководством учителя, составлять цитатный план письменного высказы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5: Писатели улыбаются - 2 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А. П. Чеховым – писателем и человеко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раткий рассказ о писателе. «Толстый и тонкий». Речь героев как источник юмора. Юмористическая ситуация. Разоблачение лицемерия. Роль художественной детал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 , 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А. П. Чехова. "Пересолил" 1. Над чем мы смеемся, читая рассказ? 2. Как звали землемера? 3. На какую станцию он приехал? 4. Как землемер испугал возницу? 5. С какого удара по лошади телега приходила в движение? "Лошадиная фамилия" 1. Назовите фамилию генерала, у которого разболелся зуб. 2. Где и с кем жил "целитель зубов", лечащий их на расстоянии? 3. Каким образом генерал х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А. П. Чехова. "Пересолил" 1. Над чем мы смеемся, читая рассказ? 2. Как звали землемера? 3. На какую станцию он приехал? 4. Как землемер испугал возницу? 5. С какого удара по лошади телега приходила в движение? "Лошадиная фамилия" 1. Назовите фамилию генерала, у которого разболелся зуб. 2. Где и с кем жил "целитель зубов", лечащий их на расстоянии? 3. Каким образом генерал хотел связаться с ним? 4. Какие "лошадиные" фамилии были названы родственниками и прислугой генерала? 5. Как генерал вылечил больной зуб? "Радость" 1. Сколько братьев и сестер было у Дмитрия Кулдарова? 2. Какую должность занимал главный герой рассказа? 3. На какой улице в Москве с ним случилось происшествие? 4. Обо что герой ударился головой? 5. Как звали извозчика? Купца? Инсценировать понравившийся эпизод рассказ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авыком показывать роль предметной детали в рассказах Чехова; определять, какими средствами писатель создает юмористические ситуации. </w:t>
              <w:br/>
              <w:t>Поиск цитатных примеров, иллюстрирующих понятия «комическое», «юмор», составлять викторину на знание текста рассказов</w:t>
              <w:b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уховно-нравственных качеств личности, уважительного отношения к русской литературе</w:t>
              <w:b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солил», «Лошадиная фамилия», «Смерть чиновника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ор. Комическая ситуация (развитие понятий).</w:t>
              <w:br/>
              <w:t>Конкурс на лучшее инсценирование рассказов; создание викторины на знание текста рассказов, создание собственных иллюстраций к рассказ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ть рассказ, в котором было бы неожиданное и смешн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, уметь составлять инсценир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6: Родная природа в стихотворениях русских поэтов 19 века - 2 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природа в стихотворениях русских поэтов 19 ве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природа в стихотворениях русских поэтов 19 века. Я Полонский, Е.А.Баратынский, А.К.Толстой, А.С.Пушкин, М.Ю.Лермонтов, Ф.И.Тютче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по выбору наизу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характерные признаки лирики в изучаемых стихотворениях, составлять устный и письменный сопоставительный анализ стихотворений, выявлять художественно значимые изобразительно-выразительные средства языка поэ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, находить ее, анализировать, использовать в самостоятель-</w:t>
              <w:br/>
              <w:t>ной деятельности,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поставительный анализ стихотворений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 Полонский. «По горам две хмурых тучи...», « Посмотри, какая мгла…»; Е. Баратынский. «Весна, весна! Как воздух чист...», «Чудный град...», А. Толстой. «Где гнутся над омутом лозы,..». • Выражение переживаний и мироощущения в стихотворениях о родной природе. Художественные средства, передающие различные состояния в пейзажной лирике.Образ русской природы в стихах русских поэтов и романсах русских композиторов.</w:t>
              <w:br/>
              <w:t> </w:t>
              <w:b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исать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определять общее и индивидуальное, неповторимое в литературном образе Родины в творчестве русских поэтов</w:t>
              <w:b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проблему, выдвигать гипотезу, структурировать материал, подбирать аргументы для подтверждения собственной позици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учению, готовности и способности обучающихся к саморазвитию и самообразова-</w:t>
              <w:br/>
              <w:t>нию</w:t>
              <w:b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7: Произведения русских писателей 20 века - 5 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Куприн «Чудесный доктор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Иванович Куприн. Рассказ «Чудесный доктор». Реальная основа и содержание рассказа. Образ главного героя. Тема служения людя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 , 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пересказ рассказа одного из героев. Ответить на вопросы стр.15-1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рождественский рассказ, подбирать цитатные примеры, анализировать различные формы выражения авторской позиции, составлять план устного и письменного высказы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 из ресурсов Интернета находить ее, анализировать, использовать в самостоятельной деятельност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ождественского рассказ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Рождественский рассказ (начальные представления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ересказ рассказа одного из герое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различные формы выражения авторской позиции, составлять план устного и письменн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, находить ее, анализировать, использовать в самостоятель-</w:t>
              <w:br/>
              <w:t>ной деятельност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рин. Слово о сказочник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рин. Слово о сказочнике. Повесть “Алые паруса”. Романтические мечты и душевная чистота главных героев повести.</w:t>
              <w:br/>
              <w:t>Жестокая реальность и романтическая мечта в повести. Душевная чистота главных героев. Отношение автора к героям.</w:t>
              <w:br/>
              <w:t>Понятие о жанре феерии, Составление таблицы «Сравнительная характеристика Ассоль и Грея», подбор цитат, иллюстрирующих роль антитезы в композиции повести, сопоставление повести и ее киновер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 , 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миниатюра «Мои пожелания героям…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онятие жанра феерии, совершенствовать умение характеризовать героя, его поступки, дать сравнительную характеристику геро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, находить ее, анализировать, использовать в самостоятель-</w:t>
              <w:br/>
              <w:t>ной деятельност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Платонов. Страницы жизни и творчест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известный цветок». Прекрасное вокруг нас. «Ни на кого не похожие» герои А. Платонова. </w:t>
              <w:br/>
              <w:t>• Теория литературы. Символическое содержание пейзажных образов (начальные представления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 , 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миниатюра «Кому нужна моя помощь?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личностью писателя и своеобразием его творчества; воспринять и осмыслить особый мир платоновских героев , своеобразие стилистики платоновской про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духовно-нравственных качеств личности, уважительного отношения к русской литературе. </w:t>
              <w:b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Цветок на земле», “В прекрасном и яростном мире”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анализа при первичном обсуждении текста. Анализ выделенных эпизод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миниатюра «Чему учат герои А.Платонова?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содержание рассказа, акцентируя внимание на язык и стиль ав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 чтение, 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8: Произведения о Великой отечественной войне/Проза 20 века. - 11 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русских поэтов о Великой Отечественной войне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М. Симонов. «Ты помнишь, Алёша, дороги Смоленщины..»; Д. С. Самойлов. «Сороковые». </w:t>
              <w:br/>
              <w:t>• 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стих по выбору наизусть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, подбор примеров к теме «Роль антитезы в стихотворениях о войн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причинно-следственные связи в устных высказываниях, формулировать выв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уховно-нравственных качеств личности, воспитание чувства любви к многонациональному Отечеств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ки запечатленный в лирике подвиг народ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М. Симонов. «Ты помнишь, Алёша, дороги Смоленщины..»; Д. С. Самойлов. «Сороковые». </w:t>
              <w:br/>
              <w:t>• 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анализировать лирическое произведение; совершенствовать навыки выразительного чтения. Определять особенность звукового оформления, рифму, настроение, которым проникнуто стихотворение.</w:t>
              <w:b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причинно-следственные связи в устных высказываниях, формулировать выв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</w:t>
              <w:br/>
              <w:t xml:space="preserve">отношения к русской литературе, к культурам других народов. </w:t>
              <w:b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 «Конь с розовой гривой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раткий рассказ о писателе (детство, юность, начало творческого пути). </w:t>
              <w:br/>
              <w:t>• «Конь с розовой гривой». 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 , 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ить и пересказать эпизоды рассказа, Которые помогают понять, Как герой был втянут в тяжкий обман Сравнить поведение Саньки и рассказчика в эпизоде с ягодам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нятие о рассказе и сюжете, выразительно читать фрагменты рассказа, анализировать эпиз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устанавливать аналогии, классифицировать, строить логическое рассуждение, умозаключение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сюжет рассказ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Речевая характеристика героя (развитие представлений). Герой-повествователь (начальные представления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цитат к теме «изображение в рассказе жизни и быта сибирской деревни», анализ эпиз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устанавливать аналогии, классифицировать, строить логическое рассуждение, умозаключение.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проблемы рассказа Астафьева “Конь с розовой гривой”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в рассказе жизни и быта сибирской деревни, анализ эпиз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наизусть описание летнего д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нятие о рассказе и сюжете, выразительно читать фрагменты рассказа, анализировать эпиз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устанавливать аналогии, классифицировать, строить логическое рассуждение, умозаключение.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 Распутин «Уроки французского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й рассказ о писателе (детство, юность, начало творческого пути).</w:t>
              <w:br/>
              <w:t>Подбор цитатных примеров, иллюстрирующих понятия «рассказ, сюжет, герой-повествователь», подбор цитат к теме « Трудности послевоенного времени в рассказе «, анализ эпизода «Игра в замеряшк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 , 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очитать рассказ; 2.Ответить на вопросы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устанавливать аналогии, классифицировать, строить логическое рассуждение, умозаключение.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ная щедрость учительницы, ее роль в жизни мальчи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французского».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 о герое по плану, данному в учебнике (с.156)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устанавливать аналогии, классифицировать, строить логическое рассуждение, умозаключение.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названия рассказ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Рассказ, сюжет (развитие понятий). Герой-повествователь (развитие понятия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письменно на вопрос: «Почему голодающий мальчик не принял посылку?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устанавливать аналогии, классифицировать, строить логическое рассуждение, умозаключение.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Рубцов. «Звезда полей», «Листья осенние», «В горнице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Михайлович Рубцов. Краткий рассказ о поэте. «Звезда полей», «Листья осенние», «В горнице». Тема Родины в поэзии Рубцова. Человек и природа в «тихой» ли-рике Рубцова. Отличительные черты характера лирического геро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нятие о лирическом герое, выявлять художественно значимые изобразительно – выразительные средства языка, , определять их художественные функции в произвед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скандер «Тринадцатый подвиг Геракла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иль Искандер. Краткий рассказ о писателе. «Тринадцатый подвиг Геракла». Влияние учителя на формирование детского характера. Чувство юмора гак одно из ценных качеств челове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спомнить смешной случай из своей жизни. 2.Подготовить кроссворд по рассказу «13-й подвиг Геракла»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личностью писателя и своеобразием его творчества; совершенствовать умение характеризовать героя, его поступ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природа в русской поэзии 20 ве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ая природа в русской поэзии 20 века. А.А.Блок, С.А.Есенин, А.А.Ахматова. </w:t>
              <w:br/>
              <w:t xml:space="preserve">• 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        <w:br/>
              <w:t>• Теория литературы. Лирический герой (развитие представлений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разительное чтение стихотворений А. Блока, А.Ахматовой 2.Выучить наизусть стихотворение С. Есенина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выразительного чтения, анализа текста, описания картин знать, Образы малой родины, родных людей как изначальный исток образа Родины, России. Своеобразие языка лирики разных поэ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9: Писатели улыбаются. - 3 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улыбаются. В.М. Шукшин. «Чудик», «Критик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Макарович Шукшин. Слово о писателе, рассказы «Чудик», и «Критики». 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эпизод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обенностях шукшинских героев-чудиков», выполнять письменный выборочный пересказ с творческим зад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Срезал»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Макарович Шукшин. Слово о писателе, рассказы «Чудик», и «Критики». 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</w:t>
              <w:br/>
              <w:t>Подбор цитат к теме « Особенности шукшинских героев-чудиков», письменный выборочный пересказ с творческим зад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обенностях шукшинских героев-чудиков», выполнять письменный выборочный пересказ с творческим зад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Письменные ответы на проблемные вопрос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транность и привлекательность героев Шукшина?</w:t>
              <w:br/>
              <w:t>Каков образ моего ровесника в изученных произведениях?</w:t>
              <w:b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ом письменного развернутого ответа на проблемный вопрос ,</w:t>
              <w:br/>
              <w:t>владеть начальными навыками литературоведческого анализа.</w:t>
              <w:b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10: Из литературы народов России - 2 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народов Росси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Общечеловеческое и национальное в литературе разных народ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развёрнутый ответ на вопрос 1-4 (с.172) или 1-5 (с.175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бщее и индивидуальное, неповторимое в литературном образе Родины и творчестве разных поэ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, находить ее, анализировать, использовать в самостоятель-</w:t>
              <w:br/>
              <w:t>ной деятельности.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увства любви к многонациональному Отечеству, уважительного</w:t>
              <w:br/>
              <w:t xml:space="preserve">отношения к русской литературе, к культурам других народов. </w:t>
              <w:b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укай. и. К. Кулиев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укай. «Родная деревня», «Книга». К. Кулиев. «»Когда на меня навалилась беда», «Каким бы малым не был мой народ…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дулла Тукай. Слово о татарском поэте. </w:t>
              <w:br/>
              <w:t xml:space="preserve">• Стихотворения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        <w:br/>
              <w:t xml:space="preserve">• Кайсын Кулиев. Слово о балкарском поэте. </w:t>
              <w:br/>
              <w:t>• «Когда на меня навалилась беда...», «Каким бы малым "был мой народ….». 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ать цитаты, иллюстрирующие общечеловеческое и национальное в лирике разных народ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бщее и индивидуальное, неповторимое в литературном образе Родины и творчестве разных поэ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, находить ее, анализировать, использовать в самостоятель-</w:t>
              <w:br/>
              <w:t>ной деятельности.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увства любви к многонациональному Отечеству, уважительного</w:t>
              <w:br/>
              <w:t xml:space="preserve">отношения к русской литературе, к культурам других народов. </w:t>
              <w:b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11: Из зарубежной литературы - 8 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народов мира. «Подвиги Геракла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фы народов мира </w:t>
              <w:br/>
              <w:t xml:space="preserve">• Мифы Древней Греции. Подвиги Геракла (в переложении Куна): «Скотный двор царя Авгия», «Яблоки Гесперид » </w:t>
              <w:br/>
              <w:t>Мифология.</w:t>
              <w:br/>
              <w:t>Отличие мифа от сказки</w:t>
              <w:br/>
              <w:t>Поиск цитатных примеров, иллюстрирующих понятие «миф»</w:t>
              <w:b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сборник мифов Д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читать главы «Герои» и «Боги» в книге «Легенды и мифы Древней Греции». 2. Нарисовать свои иллюстрации к мифам Древней Греции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бщего и различного в мифологических представлениях разных народов о происхождении и устройстве Вселенной и человеческого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я, создавать обобщения, устанавливать аналогии,классифицировать, самостоятельно выбирать основания и критерии для классификаци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основ культурного наследия западной цивилизации; усвоение гуманистических, демократических и традиционных цен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тный двор царя Авгия», «Яблоки Гесперид»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мифа от сказки</w:t>
              <w:br/>
              <w:t>Поиск цитатных примеров, иллюстрирующих понятие «миф»</w:t>
              <w:b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другие мифы Древней Грец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опоставительный анализ произве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я, создавать обобщения, устанавливать аналогии,классифицировать, самостоятельно выбирать основания и критерии для классификаци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основ культурного наследия человечества; усвоение гуманистических, демократических и традиционных цен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дот «Легенда об Арионе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дот. «Легенда об Арионе». </w:t>
              <w:br/>
              <w:t>• Теория литературы. Миф. Отличие мифа от сказ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оставить рассказ об Арионе. 2.Составить простой план текста эпизода «Одиссей у циклопов», прочитанного в классе. 3.Подготовить выразительное чте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бщего и различного в мифологических представлениях разных народов о происхождении и устройстве Вселенной и человеческого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я, создавать обобщения, устанавливать аналогии,классифицировать, самостоятельно выбирать основания и критерии для классификаци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языка, основ культурного наследия человечества; усвоение гуманистических, демократических и традиционных цен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р «Илиада», «Одиссея» (фрагменты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р. 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читать «Илиаду». Дочитать «Одиссею»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ответы на вопросы с использованием цитирования, участие в коллективном диало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я, создавать обобщения, устанавливать аналогии,классифицировать, самостоятельно выбирать основания и критерии для классификаци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языка, основ культурного наследия человечества; усвоение гуманистических, демократических и традиционных цен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е Сервантес «Дон Кихот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гель де Сервантес Сааведра. Рассказ о писателе. </w:t>
              <w:br/>
              <w:t xml:space="preserve">• Роман «Дон Кихот».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        <w:br/>
              <w:t>• Теория литературы. «Вечные» образы в искусстве (начальные представления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ассоциативный портрет Дон Кихо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анализировать литературное произведение понимать и формулировать тему, идею, характеризовать его героев, сопоставлять героев одного или нескольких произведений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я, создавать обобщения, устанавливать аналогии,классифицировать, самостоятельно выбирать основания и критерии для классификаци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языка, основ культурного наследия человечества; усвоение гуманистических, демократических и традиционных цен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Шиллер «Перчатка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идрих Шиллер. Рассказ о писателе. </w:t>
              <w:br/>
              <w:t xml:space="preserve">• Баллада «Перчатка».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        <w:br/>
              <w:t>• Теория литературы. Рыцарская баллада (начальные представления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новеллу П. Мериме «Маттео Фальконе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анализировать литературное произведение понимать и формулировать тему, идею, характеризовать его геро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я, создавать обобщения, устанавливать аналогии,классифицировать, самостоятельно выбирать основания и критерии для классификаци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гуманистических, демократических и традиционных ценностей, понимание необходимости делать нравственный выбо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ериме «Маттео Фальконе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пер Мериме. Рассказ о писателе. </w:t>
              <w:br/>
              <w:t> </w:t>
              <w:br/>
              <w:t>• 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миниатюра «О чём я хочу спросить у автора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анализировать литературное произведение понимать и формулировать тему, идею, характеризовать его геро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языка, основ культурного наследия человечества; усвоение гуманистических, демократических и традиционных цен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де Сент-Экзюпери «Маленький принц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уан де Сент-Экзюпери. Рассказ о писателе. </w:t>
              <w:br/>
              <w:t xml:space="preserve">• «Маленький принц»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        <w:br/>
              <w:t>• Теория литературы. Притча (начальные представления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, фонохрестома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сочинение: 1в. – «Маленький принц и Роза». 2в. – «Маленький принц и Лис»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словесный портрет героев (словесное рисование) оценивать и анализировать поступки героев </w:t>
              <w:b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языка, основ культурного наследия человечества; усвоение гуманистических, демократических и традиционных цен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12: Заключительный раздел - 5 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, итоговый контрол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викторин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определять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сновами самоконтроля, самооценки,принятия решений и осуществления осознанного выбора в учебной и познавательной деятельности. Определять понятия, создавать обобщения, устанавливать аналогии,классифицировать, самостоятельно выбирать основания и критерии для классификации</w:t>
              <w:b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щение к духовно-нравственным ценностям культуры, сопоставление их с духовно-нравственными ценностями других народов совершенствование духовно-нравственных качеств личности, воспитание чувства любви и уважительного отношения к литературе, к культурам других народов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итогам года. Задание на лет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(карточк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и литература на лет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языка, основ культурного наследия человечества; усвоение гуманистических, демократических и традиционных ценност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культуры, сопоставление их с духовно-нравственными ценностями других народ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уроки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- создатели книг (объединенный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произведение. Содержание и форма. Автор и герой. Отношение автора к герою. Способы выражения авторской позиции.</w:t>
              <w:br/>
              <w:t>Писатели – создатели, хранители и любители кни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читать с.3-5, ответить на вопрос 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онимать цели и задачи предмета, структуру учебника-хрестоматии, формы проявления авторской позиции в произведениях различных родов литературы, умение решать те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 ур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lect">
    <w:name w:val="select"/>
    <w:basedOn w:val="Style13"/>
    <w:qFormat/>
    <w:rPr/>
  </w:style>
  <w:style w:type="character" w:styleId="Smalltext">
    <w:name w:val="small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59:00Z</dcterms:created>
  <dc:creator>ibis</dc:creator>
  <dc:description/>
  <cp:keywords/>
  <dc:language>en-US</dc:language>
  <cp:lastModifiedBy>admin</cp:lastModifiedBy>
  <dcterms:modified xsi:type="dcterms:W3CDTF">2022-09-22T13:55:00Z</dcterms:modified>
  <cp:revision>3</cp:revision>
  <dc:subject/>
  <dc:title/>
</cp:coreProperties>
</file>