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езультатам диагностического обследования готовности первоклассников к школьному обучению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 сентября 2023 года в 1 класс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«Кировский сельский лиц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а проведена педагогическая диагностика готовности первоклассников к школьному обучению. Цель проведения диагностики – получение информации об уровне сформированности у первоклассников предпосылок к овладению учебной деятельностью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проводилась на основе методики под редакцией Л. Е Журовой. Предложенные для определения готовности детей к школе задания максимально учитывали особенности и возможности 6-7-летних детей, обеспечивали адекватное понимание детьми их содержания, опирались на имеющийся у них реальный опыт и не зависели от уровня навыков чтения и письм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ледование первоклассников включало следующие разделы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следование состояния пространственн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76" w:before="0" w:after="0"/>
        <w:ind w:left="0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зрительного восприятия (умения передавать форму предм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76" w:before="0" w:after="0"/>
        <w:ind w:left="0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ровня овладения представлениями, лежащими в ос</w:t>
        <w:softHyphen/>
        <w:t>нове счета, самим счетом (в пределах 6), представлениями об опера</w:t>
        <w:softHyphen/>
        <w:t>циях сложения и вычитания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явление способа сравнения двух множеств по числу элементов;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76" w:before="0" w:after="0"/>
        <w:ind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явление умения классифицировать и выделять признаки, по которым произведена классификация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следование фонематического слуха и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76" w:before="0" w:after="0"/>
        <w:ind w:left="0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сформированности предпосылок к успешному ов</w:t>
        <w:softHyphen/>
        <w:t>ладению звуковым анализом и синте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76" w:before="0" w:after="0"/>
        <w:ind w:left="0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состояния моторики и зрительно-моторной коор</w:t>
        <w:softHyphen/>
        <w:t>динации.</w:t>
      </w:r>
    </w:p>
    <w:p>
      <w:pPr>
        <w:pStyle w:val="Normal"/>
        <w:shd w:fill="FFFFFF" w:val="clear"/>
        <w:spacing w:lineRule="auto" w:line="276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в первый класс в 2022-2023 учебном году зачислен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хся. В ходе мониторинга было обследован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классников. Из них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формированности предпосылок к успешному обучению показал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классни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16%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ред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12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3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из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  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21%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ачества выполнения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ний балл состави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,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аксимально возмож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свидетельствует 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реднем уровне гото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классников к школьному обучению.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результатов выполнения отдельных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ил установить следующее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 №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лась в выявлении умения передавать форму фигуры (вычерчивать равную или подобную фигуру, соблюдая пропорции между элементами фигуры). Качество выполнения данного задания позволяет судить об уровне развития зрительного восприятия, мелкой моторики и зрительно-моторных координаций, которые являются основой для формирования графического навыка первоклассников, а также предпосылок к формированию таких универсальных учебных действий, как умение принять и сохранить учебную задачу, выполнение действия по образцу, контроль и самоконтроль процесса и результатов деятельности. Средний показатель выполнения задания №1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,8 бал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оответствует среднему уровню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лено на выявление умения ориентироваться на плоскости (влево, вправо, вверх, вниз) и проверку умения пересчитывать клеточки. Качество выполнения данного задания позволяет установить уровень развития пространственных представлений первоклассников, которые лежат в основе формирования умения ориентироваться в пространстве и на плоскости, определять своё местоположение относительно заданного ориентира. Кроме этого данное задание позволяет выявить уровень сформированности предпосылок к овладению таким учебным действием, как осуществление контроля процесса и результатов деятельности (регулятивные УУД). Средний балл выполнения данн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3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оответствует среднему показателю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 №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воклассникам необходимо было продемонстрировать умение выбрать и выполнить операции сложения и вычитания соответственно правильному пониманию текста задачи, перейти от числа к соответствующему конечному множеству предметов (кружков, квадратов). Данные умения являются основой формирования предметных математических умений и знаково-символической деятельности младших школьников. Средний балл выполнения данн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что соответствует среднему уровню. 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лось выявление уровня сформированности интуитивных топологических представлений, понимания терминов "внутри", "вне"; выявление способности правильно понимать высказывание, содержащее данные термины, а также уровень сформированности предпосылок к формированию такого универсального действия, как самоконтроль процесса и результатов деятельности (регулятивные УУД). Средний балл выполнения эт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3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оответствует среднему уровню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о направлено на выявление умения сравнивать множества по числу элементов; знания способов сравнения двух множеств по числу элементов вне зависимости от навыка счета. Данные умения лежат в основе формирования учебной инициативности и самостоятельности суждений, способов и средств деятельности. Средний балл выполнения данн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что соответствует среднему уровню. 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 №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ить умения классифицировать, находить признаки, по которым произведена классификация. Данные умения являются осново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знавательного развит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ладших школьников, формирования основ мыслительной деятельности (познавательные логические УУД). Средний балл выполнения эт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что соответствует высокому уровню. 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я №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о направлено на выявление уровня развития фонематического слуха и фонематического восприятия, являющихся основой успеш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учения чте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рфографичес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ьному письму. Средний балл выполнения данн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соответствует среднему уровню. 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ировано на выявление степени овладения звуковым анализом на уровне определения количества звуков в слове. Владение звуковым анализом является необходимым условием формирования ведущих приемов анализа фактов языка (изменение и сравнение), умения характеризовать слово н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нетическ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вне, графических и орфографических навыков. Средний балл выполнения данного задания состави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,1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соответствует среднему уровню. 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ень готовности первоклассников к школьному обучению в 2022-2023 учебном году по результатам педагогической диагностики оценивается ка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ед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педагогической диагностики позволяет выделить следующие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блемные зоны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развития зрительного восприятия, мелкой моторики и зрительно-моторных координаций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развития фонематического слуха и фонематического восприятия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сформированности предпосылок к овладению звуковым анализом и синтезом.</w:t>
      </w:r>
    </w:p>
    <w:p>
      <w:pPr>
        <w:pStyle w:val="Normal"/>
        <w:autoSpaceDE w:val="false"/>
        <w:spacing w:lineRule="auto" w:line="276" w:before="0" w:after="0"/>
        <w:ind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_______________(Хоктина С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navatelmznoe_razvitie/" TargetMode="External"/><Relationship Id="rId3" Type="http://schemas.openxmlformats.org/officeDocument/2006/relationships/hyperlink" Target="https://pandia.ru/text/category/obuchenie_chteniyu/" TargetMode="External"/><Relationship Id="rId4" Type="http://schemas.openxmlformats.org/officeDocument/2006/relationships/hyperlink" Target="https://pandia.ru/text/category/orfografiya/" TargetMode="External"/><Relationship Id="rId5" Type="http://schemas.openxmlformats.org/officeDocument/2006/relationships/hyperlink" Target="https://pandia.ru/text/category/fone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7:00Z</dcterms:created>
  <dc:creator>User</dc:creator>
  <dc:description/>
  <cp:keywords/>
  <dc:language>en-US</dc:language>
  <cp:lastModifiedBy>User</cp:lastModifiedBy>
  <dcterms:modified xsi:type="dcterms:W3CDTF">2023-05-10T13:19:00Z</dcterms:modified>
  <cp:revision>4</cp:revision>
  <dc:subject/>
  <dc:title/>
</cp:coreProperties>
</file>