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ind w:left="-142" w:firstLine="284"/>
        <w:jc w:val="center"/>
        <w:textAlignment w:val="baseline"/>
        <w:rPr/>
      </w:pPr>
      <w:r>
        <w:rPr>
          <w:rStyle w:val="Normaltextrun"/>
          <w:b/>
          <w:bCs/>
        </w:rPr>
        <w:t>МКОУ «Кировский  сельский лицей»</w:t>
      </w:r>
    </w:p>
    <w:p>
      <w:pPr>
        <w:pStyle w:val="Paragraph"/>
        <w:ind w:left="-142" w:firstLine="284"/>
        <w:jc w:val="center"/>
        <w:textAlignment w:val="baseline"/>
        <w:rPr/>
      </w:pPr>
      <w:r>
        <w:rPr>
          <w:rStyle w:val="Normaltextrun"/>
          <w:b/>
          <w:bCs/>
        </w:rPr>
        <w:t xml:space="preserve">Аналитическая справ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школьного конкурса «Лучший урок и занятие с агрокомпонентом» и школьного этапа конкурса «Педагог года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Style w:val="Normaltextrun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ограммы инновационной деятельности «Формирование сельскохозяйственных компетенций в условиях реализации профильного обучения»,</w:t>
      </w:r>
      <w:r>
        <w:rPr/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сно плану работы школы в разделе «Внутренняя система оценки качества образования» на 2022-2023 учебный год, в рамках проведения школьного этапа «Педагог года», в целях  повышения уровня инновационной и профессиональной компетенции педагогов был посещен урок математики в 5 клас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C12"/>
        </w:rPr>
      </w:pPr>
      <w:r>
        <w:rPr>
          <w:rStyle w:val="Normaltextrun"/>
          <w:rFonts w:cs="Times New Roman" w:ascii="Times New Roman" w:hAnsi="Times New Roman"/>
          <w:b/>
          <w:sz w:val="24"/>
          <w:szCs w:val="24"/>
        </w:rPr>
        <w:t>Цель проверки: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 определить</w:t>
      </w:r>
      <w:r>
        <w:rPr>
          <w:rStyle w:val="Normaltextrun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качество преподавания предмета по </w:t>
      </w:r>
      <w:r>
        <w:rPr>
          <w:rFonts w:cs="Times New Roman" w:ascii="Times New Roman" w:hAnsi="Times New Roman"/>
          <w:sz w:val="24"/>
          <w:szCs w:val="24"/>
        </w:rPr>
        <w:t>формированию сельскохозяйственных компетенций обучающихся</w:t>
      </w:r>
      <w:r>
        <w:rPr>
          <w:rStyle w:val="Normaltextrun"/>
          <w:rFonts w:cs="Times New Roman" w:ascii="Times New Roman" w:hAnsi="Times New Roman"/>
          <w:sz w:val="24"/>
          <w:szCs w:val="24"/>
        </w:rPr>
        <w:t>, изучить используемые на уроке методические приемы.</w:t>
      </w:r>
    </w:p>
    <w:p>
      <w:pPr>
        <w:pStyle w:val="C23"/>
        <w:rPr/>
      </w:pPr>
      <w:r>
        <w:rPr>
          <w:rStyle w:val="Normaltextrun"/>
          <w:b/>
        </w:rPr>
        <w:t>Объект проверки:</w:t>
      </w:r>
      <w:r>
        <w:rPr>
          <w:rStyle w:val="Normaltextrun"/>
        </w:rPr>
        <w:t xml:space="preserve"> условия осуществления образовательного процесса и деятельности уч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b/>
          <w:sz w:val="24"/>
          <w:szCs w:val="24"/>
        </w:rPr>
        <w:t>Методы и формы проверки</w:t>
      </w:r>
      <w:r>
        <w:rPr>
          <w:rStyle w:val="Normaltextrun"/>
          <w:rFonts w:cs="Times New Roman" w:ascii="Times New Roman" w:hAnsi="Times New Roman"/>
          <w:sz w:val="24"/>
          <w:szCs w:val="24"/>
        </w:rPr>
        <w:t>: посещение уроков с последующим анализом, собеседование с учителем, анализ качества знаний обучающихся, изучение школьной документации: поурочные планы, классный журнал, рабочие тетради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Рассматриваемые вопрос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>- организация образовательного процесса по предме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>- уровень сформированности основных знаний,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>- материально-техническое обеспеч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>- оснащенность кабин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>- состояние документации уч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b/>
          <w:sz w:val="24"/>
          <w:szCs w:val="24"/>
        </w:rPr>
        <w:t xml:space="preserve">Форма  контроля: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тематический.</w:t>
      </w:r>
    </w:p>
    <w:p>
      <w:pPr>
        <w:pStyle w:val="Paragraph"/>
        <w:ind w:left="-142" w:firstLine="284"/>
        <w:jc w:val="both"/>
        <w:textAlignment w:val="baseline"/>
        <w:rPr/>
      </w:pPr>
      <w:r>
        <w:rPr>
          <w:rStyle w:val="Normaltextrun"/>
          <w:b/>
        </w:rPr>
        <w:t>Учитель</w:t>
      </w:r>
      <w:r>
        <w:rPr>
          <w:rStyle w:val="Normaltextrun"/>
        </w:rPr>
        <w:t xml:space="preserve">: </w:t>
      </w:r>
      <w:r>
        <w:rPr>
          <w:rStyle w:val="Spellingerror"/>
        </w:rPr>
        <w:t>Эрдниева Гилян Владимировна</w:t>
      </w:r>
      <w:r>
        <w:rPr>
          <w:rStyle w:val="Eop"/>
        </w:rPr>
        <w:t> </w:t>
      </w:r>
    </w:p>
    <w:p>
      <w:pPr>
        <w:pStyle w:val="Paragraph"/>
        <w:ind w:left="-142" w:firstLine="284"/>
        <w:jc w:val="both"/>
        <w:textAlignment w:val="baseline"/>
        <w:rPr/>
      </w:pPr>
      <w:r>
        <w:rPr>
          <w:b/>
        </w:rPr>
        <w:t>Дата проведения:</w:t>
      </w:r>
      <w:r>
        <w:rPr/>
        <w:t xml:space="preserve"> 27.11.2022 год</w:t>
      </w:r>
    </w:p>
    <w:p>
      <w:pPr>
        <w:pStyle w:val="Paragraph"/>
        <w:ind w:left="-142" w:firstLine="284"/>
        <w:jc w:val="both"/>
        <w:textAlignment w:val="baseline"/>
        <w:rPr/>
      </w:pPr>
      <w:r>
        <w:rPr>
          <w:b/>
        </w:rPr>
        <w:t>Место проведения</w:t>
      </w:r>
      <w:r>
        <w:rPr/>
        <w:t>: кабинет математики</w:t>
      </w:r>
    </w:p>
    <w:p>
      <w:pPr>
        <w:pStyle w:val="Style15"/>
        <w:ind w:firstLine="284"/>
        <w:jc w:val="both"/>
        <w:rPr/>
      </w:pPr>
      <w:r>
        <w:rPr>
          <w:b/>
        </w:rPr>
        <w:t>В классе по списку</w:t>
      </w:r>
      <w:r>
        <w:rPr/>
        <w:t>: 15 учащихся</w:t>
      </w:r>
    </w:p>
    <w:p>
      <w:pPr>
        <w:pStyle w:val="Style15"/>
        <w:ind w:firstLine="284"/>
        <w:jc w:val="both"/>
        <w:rPr/>
      </w:pPr>
      <w:r>
        <w:rPr>
          <w:b/>
        </w:rPr>
        <w:t>Присутствовало</w:t>
      </w:r>
      <w:r>
        <w:rPr/>
        <w:t>: 14</w:t>
      </w:r>
    </w:p>
    <w:p>
      <w:pPr>
        <w:pStyle w:val="Style15"/>
        <w:ind w:firstLine="284"/>
        <w:jc w:val="both"/>
        <w:rPr/>
      </w:pPr>
      <w:r>
        <w:rPr>
          <w:b/>
        </w:rPr>
        <w:t>Тип урока</w:t>
      </w:r>
      <w:r>
        <w:rPr/>
        <w:t>: урок обобщения и систематизации зн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оверки установлено, что учитель в своей деятельности руководствуется нормативно-правовыми документ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N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, утвержденным Приказом Минобразования РФ от 05.03.2004 года №1089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03.2014 года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4.03.2010 года №03-413 «О методических рекомендациях по реализации элективных курсов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еспублики Калмыкия от 15.12.2014 года №94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З «Об образовании в Республике Калмыки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требованиями к условиям и организации обучения в общеобразовательных учреждениях /Санитарно-эпидемиологические правила и нормативы СанПиН 2.4.2 2821-10/ Постановление Главного государственного санитарного врача РФ от 29 декабря 2010 года №189/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духовно-нравственного развития и воспитания личности гражданина России /А.Я. Данилюк, А.М. Кондаков, В.А. Тишков, - М. Просвещение, 2009 (Стандарты второго покол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инимум содержания образования примерными программами по предметам гуманитарного и естественно-математического цик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, что в МКОУ «Кировский сельский лицей» созданы все необходимые условия для организации образовательного процесса по предмету «Английский язык». Учащиеся обеспечены учебниками на 100%. Учебный план лицея составлен  на основе ФГОС, БУП МО и Н РФ и примерного учебного плана МО и Н РК, с сохранением их структуры, полной реализацией федерального компонента.  Программное обеспечение преподавания предметов характеризуется наличием в лицее типовых образовательных программ. Уровень образования регулируется образовательными стандартами, которые определяют обязательный минимум содержания осваиваемых образовательных программ, минимальный объем учебной нагрузки обучающихся, требования к уровню подготовки выпускников. Рабочие программы разработаны в соответствии с Положением о Рабочей программе МКОУ «Кировский сельский лицей» и утверждены в установленный срок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iCs/>
        </w:rPr>
        <w:t xml:space="preserve">Оборудование: </w:t>
      </w:r>
      <w:r>
        <w:rPr>
          <w:bCs/>
          <w:iCs/>
        </w:rPr>
        <w:t>таблицы, наглядный материал.</w:t>
      </w:r>
    </w:p>
    <w:p>
      <w:pPr>
        <w:pStyle w:val="Style15"/>
        <w:ind w:firstLine="284"/>
        <w:jc w:val="both"/>
        <w:rPr/>
      </w:pPr>
      <w:r>
        <w:rPr>
          <w:b/>
        </w:rPr>
        <w:t>Тема урока:</w:t>
      </w:r>
      <w:r>
        <w:rPr/>
        <w:t xml:space="preserve"> «Единицы измерения площадей»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ind w:left="567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Обобщить знания и умения, полученные при изучении темы площади и применять их при решении примеров и задач.</w:t>
      </w:r>
    </w:p>
    <w:p>
      <w:pPr>
        <w:pStyle w:val="Style16"/>
        <w:numPr>
          <w:ilvl w:val="0"/>
          <w:numId w:val="3"/>
        </w:numPr>
        <w:ind w:left="567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анализировать, сравнивать, обобщать, делать выводы, развивать логическое мышление, вычислительные навыки.</w:t>
      </w:r>
    </w:p>
    <w:p>
      <w:pPr>
        <w:pStyle w:val="Style16"/>
        <w:numPr>
          <w:ilvl w:val="0"/>
          <w:numId w:val="3"/>
        </w:numPr>
        <w:ind w:left="567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 воспитывать любознательность и интерес к предмету, учить работать коллективно, в группах, самостоятель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урока реализовывались его структурой и содержанием. Соблюдались логическая последовательность этапов урока. Ключевым моментом урока являлся характер познавательной деятельности учащихся.</w:t>
      </w:r>
    </w:p>
    <w:p>
      <w:pPr>
        <w:pStyle w:val="11"/>
        <w:shd w:fill="FFFFFF" w:val="clear"/>
        <w:spacing w:lineRule="auto" w:line="276"/>
        <w:ind w:right="-1" w:firstLine="284"/>
        <w:jc w:val="both"/>
        <w:rPr/>
      </w:pPr>
      <w:r>
        <w:rPr>
          <w:sz w:val="24"/>
          <w:szCs w:val="24"/>
        </w:rPr>
        <w:t>Содержание урока отвечало  требованиям программы. На уроке был  использован жизненный опыт  учащихся с целью развития у них познавательной активности и самостоятельности. Была связь с ранее использованным материалом, учитывались межпредметные связи, национально-региональный  компонент и агрокомпонент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к современному уроку были  применены следующие  методы: метод  актуализации знаний,  решение практико - ориентированных задач, образовательные технологии. На уроке велась работа над проблемой выведение формулы прямоугольника, квадрата, треугольника с использованием проблемного обучения, </w:t>
      </w:r>
      <w:r>
        <w:rPr>
          <w:rFonts w:cs="Times New Roman" w:ascii="Times New Roman" w:hAnsi="Times New Roman"/>
          <w:sz w:val="24"/>
          <w:szCs w:val="24"/>
        </w:rPr>
        <w:t>чередовались виды деятельности, проводилась физкультминутка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лась логическая последовательность этапов урока,  учитывались возрастные особенности детей и реальные возможности учеников 5 класса.</w:t>
        <w:br/>
        <w:t xml:space="preserve">Наблюдалась слабая работоспособность учащихся, дети практически  не любознательные. В основном дети не имеют хороших вычислительных навыков. </w:t>
        <w:br/>
        <w:t xml:space="preserve">Урок построен в соответствии с ФГОС, но не использовались информационно-коммуникативные технологии. На уроке практически не использовались приёмы активизации учеников, поэтому активности  мыслительной  и практической деятельности не наблюдалось. Умственные действия опирались и подкреплялись практическими работами у доски и в тетрадях. </w:t>
        <w:br/>
        <w:t>Этапы урока были тесно взаимосвязаны между собой. При повторении пройденного материала использовался проблемный диалог (фронтальный опрос). Уровень заданного учителем материала соответствует уровню понимания содержания учениками. Заданные вопросы соответствуют требованиям стандарта и программным требованиям. На уроке была слабо  создана проблемная ситуация в виде проблемного диалога, при котором формируются параметры мыслительных операций: обобщение, конкретизация. Практическая работа способствовала нахождению площади прямоугольника в различных ситуациях самими учащимися. Физкультминутка была подобрана для глаз и шейного отдела позвоночника. При закреплении решались задачи на развитие самостоятельности и активности детей в процессе усвоения знаний.</w:t>
        <w:br/>
        <w:t xml:space="preserve">     Домашнее задание носило оптимальный объём, доступность инструктажа, предоставление права выбора.  Рефлексия. На данном этапе детям предлагается оценить свою работу, выразить своё отношение к уроку, используя следующие колоски, которые они складывали по снопам с вопросами: </w:t>
      </w:r>
    </w:p>
    <w:p>
      <w:pPr>
        <w:pStyle w:val="Normal"/>
        <w:spacing w:before="0" w:after="0"/>
        <w:ind w:right="-1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На уроке я работал активно/пассивно</w:t>
        <w:br/>
        <w:t>2. Своей работой на уроке я доволен/не доволен</w:t>
        <w:br/>
        <w:t>3. Урок показался коротким/длинным</w:t>
        <w:br/>
        <w:t>4. За урок я   не устал/ устал</w:t>
        <w:br/>
        <w:t>5. Мое настроение стало лучше/ стало хуже</w:t>
        <w:br/>
        <w:t>6. Материал урока мне был</w:t>
        <w:br/>
        <w:t>понятен/не понятен  </w:t>
        <w:br/>
        <w:t>полезен/бесполезен</w:t>
        <w:br/>
        <w:t> интересен/скучен</w:t>
        <w:br/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Цели и задачи урока достигнуты, но не в полном объеме. Урок проведён в доброжелательной рабочей обстановке, способствовал общему развитию личности школьника и детского коллектива в целом. Содержание урока отвечает требованиям программы. Был использован жизненный опыт учеников с целью развития у них познавательной активности и самостоятельности. Была связь с изученным материалом. В соответствии с требованиями к современному уроку  применялись  следующие методы:  репродуктивный метод как элемент актуализации знаний,  продуктивные методы - решение продуктивных заданий, решение жизненных задач, образовательные технологии: проблемно-диалогическое обучение, технология оценивания, здоровьесберегающие технологии. На уроке чередовались, но не часто, виды деятельности.</w:t>
        <w:br/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644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чить учащихся работать в группах, в паре.</w:t>
      </w:r>
    </w:p>
    <w:p>
      <w:pPr>
        <w:pStyle w:val="Normal"/>
        <w:numPr>
          <w:ilvl w:val="0"/>
          <w:numId w:val="2"/>
        </w:numPr>
        <w:spacing w:before="0" w:after="0"/>
        <w:ind w:left="644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учеников выражать свои мысли. </w:t>
      </w:r>
    </w:p>
    <w:p>
      <w:pPr>
        <w:pStyle w:val="Normal"/>
        <w:numPr>
          <w:ilvl w:val="0"/>
          <w:numId w:val="2"/>
        </w:numPr>
        <w:spacing w:before="0" w:after="0"/>
        <w:ind w:left="644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иваться  точных и правильных ответов.</w:t>
      </w:r>
    </w:p>
    <w:p>
      <w:pPr>
        <w:pStyle w:val="Normal"/>
        <w:numPr>
          <w:ilvl w:val="0"/>
          <w:numId w:val="2"/>
        </w:numPr>
        <w:spacing w:before="0" w:after="0"/>
        <w:ind w:left="644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а уроках различные виды технологий обучений.</w:t>
      </w:r>
    </w:p>
    <w:p>
      <w:pPr>
        <w:pStyle w:val="Normal"/>
        <w:numPr>
          <w:ilvl w:val="0"/>
          <w:numId w:val="2"/>
        </w:numPr>
        <w:spacing w:before="0" w:after="0"/>
        <w:ind w:left="644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активизации учеников широко использовать ТСО.</w:t>
      </w:r>
    </w:p>
    <w:p>
      <w:pPr>
        <w:pStyle w:val="Normal"/>
        <w:numPr>
          <w:ilvl w:val="0"/>
          <w:numId w:val="2"/>
        </w:numPr>
        <w:spacing w:before="0" w:after="0"/>
        <w:ind w:left="644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онца проводить работу над ошибками.</w:t>
      </w:r>
    </w:p>
    <w:p>
      <w:pPr>
        <w:pStyle w:val="Normal"/>
        <w:numPr>
          <w:ilvl w:val="0"/>
          <w:numId w:val="2"/>
        </w:numPr>
        <w:spacing w:before="0" w:after="0"/>
        <w:ind w:left="644" w:right="-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о оценивать учащихся с выставлением отметки в дневники.</w:t>
        <w:br/>
      </w:r>
    </w:p>
    <w:p>
      <w:pPr>
        <w:pStyle w:val="Style16"/>
        <w:spacing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___________Белоконь И.М., заместитель директора по НМР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0:00Z</dcterms:created>
  <dc:creator>Мария</dc:creator>
  <dc:description/>
  <cp:keywords/>
  <dc:language>en-US</dc:language>
  <cp:lastModifiedBy>Информатика</cp:lastModifiedBy>
  <dcterms:modified xsi:type="dcterms:W3CDTF">2023-01-19T07:14:00Z</dcterms:modified>
  <cp:revision>10</cp:revision>
  <dc:subject/>
  <dc:title/>
</cp:coreProperties>
</file>