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итогам проведения Всероссийских проверочных работ в 8-х классах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английскому языку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«Кировский сельский лицей»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 xml:space="preserve"> </w:t>
      </w:r>
      <w:r>
        <w:rPr/>
        <w:t>2022-2023 учебный год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 класс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у выполня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писали работу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«5» - </w:t>
            </w:r>
          </w:p>
          <w:p>
            <w:pPr>
              <w:pStyle w:val="Style16"/>
              <w:spacing w:lineRule="auto" w:line="240" w:before="0" w:after="0"/>
              <w:ind w:left="76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4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«3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2» -</w:t>
            </w:r>
          </w:p>
          <w:p>
            <w:pPr>
              <w:pStyle w:val="Style16"/>
              <w:spacing w:lineRule="auto" w:line="240" w:before="0" w:after="0"/>
              <w:ind w:left="76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b/>
              </w:rPr>
              <w:t>Успеваемость –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rStyle w:val="StrongEmphasis"/>
                <w:shd w:fill="FFFFFF" w:val="clear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b/>
              </w:rPr>
              <w:t>Качество знаний      - 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rStyle w:val="StrongEmphasis"/>
                <w:shd w:fill="FFFFFF" w:val="clear"/>
              </w:rPr>
              <w:t>56,6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 оценить уровень общеобразовательной подготовки обучающихся 8 класса по английскому языку в соответствии с требованиями ФГОС ООО, освоения обучающимися 8 класса предметного содержания курса иностранных языков и выявления тех элементов содержания, которые вызывают наибольшие затруднения у обучающихся. Контрольные измерительные материалы ВПР предназначены для диагностики достижения метапредметных и предметных результатов обуче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 выполнение работы было отведено 45 минут, ВПР выполнялась на компьютере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Структура варианта проверочной работы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ПР включает 6 заданий и состоит из двух частей: письменной и устной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исьменная часть содержит задания по аудированию, чтению, грамматике и лексике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Аудирование – это беседа или высказывание в распространённых стандартных ситуациях повседневного общения. Длительность звучания текста не более 1,5 минут. Текст предъявляется дважды.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Устная часть включает в себя задания по чтению текста вслух и по говорению (монологическая речь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Система оценивания выполнения отдельных заданий и проверочной работы в целом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задании 1 по аудированию участник получает 1 балл за каждое правильно установленное соответствие. Максимум за успешное выполнение задания 1 – 5 баллов. Задания 2 и 3 оцениваются с учетом правильности и полноты ответа в соответствии с критериями. Максимум за успешное выполнение задания 2 – 2 балла. Максимум за успешное выполнение задания 3 – 8 баллов. В заданиях 4 (чтение с пониманием основного содержания текста), 5 (употребление грамматических форм в связном тексте) и 6 (употребление лексических единиц в связном тексте) участник получает 1 балл за каждый правильно выбранный ответ. Максимум за успешное выполнение задания 4 – 5 баллов, задания 5 – 5 баллов, задания 6 – 5 баллов. Максимальный первичный балл за верное выполнение всей работы – 30 балл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перевода первичных баллов в отметки по пятибалльной шкале</w:t>
      </w:r>
    </w:p>
    <w:tbl>
      <w:tblPr>
        <w:tblW w:w="95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444"/>
        <w:gridCol w:w="1444"/>
        <w:gridCol w:w="1444"/>
        <w:gridCol w:w="1445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-30 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анализе качества выполнения заданий, следует отметить, что лучше всего были выполнены задания на чтение (4зад) с пониманием прочитанного и  на установление  соответствия, задания по грамматике и лексике (5-6зад), где  проверялись  навыки оперирования изученными грамматическими формами и лексическими единицами в коммуникативно значимом контексте на основе предложенного связного текста, хуже всего - устное монологическое высказывание (критерии 3 и 4) . Половина обучающихся  на должном уровне  владеют произносительной стороной речи и умеют грамматически  правильно строить предложения в ходе монологического высказывания. Следует обратить внимание, что в задании на осмысленное чтение вслух почти все обучающиеся справились  с заданием), и, следовательно, некоторые  обучающихся допустили ошибки при чтении (необоснованные пауз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нки, неверную  расстановку ударений и ошибки  в произношении. Таким образом, наиболее сложными для выполнения оказались задания на понимание запрашиваемой информации (аудирование), умение строить тематическое монологическое высказывание с опорой на план и визуальную информацию (описание фотографии), один  обучающийся  просто пропустил устную часть. Определенные трудности также вызвали задания на оперирование грамматическими формами и лексическими единицами в коммуникативно-значимом контексте (грамматика и лексика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ый балл (30 баллов) никто не получил.</w:t>
      </w:r>
    </w:p>
    <w:tbl>
      <w:tblPr>
        <w:tblW w:w="95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444"/>
        <w:gridCol w:w="1444"/>
        <w:gridCol w:w="1444"/>
        <w:gridCol w:w="1445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-30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анализировав полученные отметки и сравнив их с результатами обучения за предыдущий учебный год ( 7 класс) можно сделать следующие выводы, что все обучающиеся подтвердили свои балл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устойчивые умения сформированы в таком виде речевой деятельности, как чтение (задание 2,4). Несколько ниже уровень сформированности навыков использования языкового материала в коммуникативно-ориентированном контексте (грамматика и лексика, задания 5 и 6). Анализ работ подтвердил вывод, сделанный по результатам выполнения раздела «Грамматика и лексика» — ученики в письменной речи испытывают определенные трудности при применении видовременных форм глагола, словообразовании, употреблении фразовых глагол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ие по говорению (задание №3) показало, что умение создавать самостоятельные монологические высказывания по предложенной речевой ситуации развито у обучающихся не очень хорошо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ые обучающиеся допускали ошибки в задании № 2, при выразительном чтении текста, поэтому не набрали максимальных 2 балл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представленных данных видно, что результаты ВПР показали средний уровень овладения некоторыми школьниками базовыми знаниями по английскому язы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ы выполнения ВПР по английскому языку показывают, что обучающиеся 8 класса имеют в целом удовлетворительный уровень знаний предмета. Умения в рецептивных видах речевой деятельности (аудирование и чтение) сформированы на хорошем уровне у большинства обучающихс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ируя результаты выполнения ВПР по английскому языку, необходимо отметить, что дефициты, которые образовались у обучающихся в начальной школе при усвоении базового материала, не дали им возможности овладеть более сложными предметными навыками и умениями и усвоить более сложный материал в основной школ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обратить внимание учителей на объективность оценивания знаний по предмету, на объекты контроля по иностранным языкам, нормы и критерии оценки знаний обучаю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Рекоменд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мать способы повышения как внешней, так и внутренней мотивации к изучению английского языка в целом и выполнения конкретных заданий в частности и внедрить их в обуч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ить работу со слабыми обучающимися за счет мониторинга дефицитов и адресной индивидуализации и дифференциации заданий с помощью специально подготовленных для таких детей дистанционных программ (там, где это возможно) и индивидуальных траекторий 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нсивнее работать над формированием и развитием метапредметных навыков и ум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йти на коммуникативно-когнитивную методику обучения, что подразумевает отказ от грамматико-переводного метода и использование активных методов обучения с вовлечением всех учащихся в активный учебный процесс, в ходе которого только и возможно формирование и развитие как предметных, так и метапредметных умений и навы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урок на английском языке, создавать на уроке естественные коммуникативные ситуации, повышать мотивацию учащихся и их интерес к изучению иностранного язы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е использовать на уроке работу в парах и малых группах, вовлекать всех учащихся в активное овладение иностранным язык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поставленных в ФГОС целей необходимо в полной мере использовать ИКТ: практиковать задания формата ВПР по развитию умений в говорении не реже 1 раза в четвер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ести акцент с выполнения репродуктивных заданий на задания продуктивные, что не только позволит повысить уровень языковых навыков, но и даст положительный эффект в области говорения и создания письменных текс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таблицей по выявлению проблемных зон обучения, составить план работы с обучающимися, показавшими не высокие результаты по итогам выполнения ВПР 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анализировав индивидуальные результаты обучающихся, можно составить таблицу по проблемным зонам обучающихся 8 класс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475</wp:posOffset>
                </wp:positionH>
                <wp:positionV relativeFrom="paragraph">
                  <wp:posOffset>-193675</wp:posOffset>
                </wp:positionV>
                <wp:extent cx="5601970" cy="318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822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82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ия, виды деятельности (в соответствии с ФГО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82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формированность умений понимать в прослушанном тексте запрашиваемую информац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82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ия осмысленного чтения текста вслух, а также произносительные навы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82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формированность умений строить тематическое монологическое высказывание с опорой на план и визуальную информацию, а также навыки оперирования лексическими и грамматическими единицами в коммуникативно значимом контексте и произносительные нав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82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формированность умений понимать основное содержание прочитанного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82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выки оперирования изученными грамматическими формами и в коммуникативно значимом контексте на основе предложенного связного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82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выки оперирования изученными лексическими единицами в коммуникативно значимом контексте на основе предложенного связного текс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250.55pt;mso-wrap-distance-left:9pt;mso-wrap-distance-right:9pt;mso-wrap-distance-top:0pt;mso-wrap-distance-bottom:0pt;margin-top:-15.25pt;mso-position-vertical-relative:text;margin-left:39.25pt;mso-position-horizontal-relative:page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822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882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ния, виды деятельности (в соответствии с ФГОС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82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формированность умений понимать в прослушанном тексте запрашиваемую информацию.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82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ния осмысленного чтения текста вслух, а также произносительные навыки.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82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формированность умений строить тематическое монологическое высказывание с опорой на план и визуальную информацию, а также навыки оперирования лексическими и грамматическими единицами в коммуникативно значимом контексте и произносительные навыки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82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формированность умений понимать основное содержание прочитанного текста.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82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выки оперирования изученными грамматическими формами и в коммуникативно значимом контексте на основе предложенного связного текста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82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выки оперирования изученными лексическими единицами в коммуникативно значимом контексте на основе предложенного связного текс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Д.А. Немяшева</w:t>
      </w:r>
    </w:p>
    <w:p>
      <w:pPr>
        <w:pStyle w:val="Normal"/>
        <w:tabs>
          <w:tab w:val="clear" w:pos="708"/>
          <w:tab w:val="left" w:pos="6123" w:leader="none"/>
        </w:tabs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0:03:00Z</dcterms:created>
  <dc:creator>Комп</dc:creator>
  <dc:description/>
  <cp:keywords/>
  <dc:language>en-US</dc:language>
  <cp:lastModifiedBy>Домашний</cp:lastModifiedBy>
  <cp:lastPrinted>2019-11-22T12:31:00Z</cp:lastPrinted>
  <dcterms:modified xsi:type="dcterms:W3CDTF">2023-05-09T11:13:00Z</dcterms:modified>
  <cp:revision>6</cp:revision>
  <dc:subject/>
  <dc:title/>
</cp:coreProperties>
</file>