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</w:t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992"/>
        <w:gridCol w:w="1985"/>
        <w:gridCol w:w="2835"/>
      </w:tblGrid>
      <w:tr>
        <w:trPr/>
        <w:tc>
          <w:tcPr>
            <w:tcW w:w="1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eastAsia="№Е;Times New Roman" w:cs="Times New Roman"/>
                <w:b/>
                <w:b/>
                <w:bCs/>
                <w:caps/>
                <w:sz w:val="28"/>
              </w:rPr>
            </w:pPr>
            <w:r>
              <w:rPr>
                <w:rFonts w:eastAsia="№Е;Times New Roman" w:cs="Times New Roman" w:ascii="Times New Roman" w:hAnsi="Times New Roman"/>
                <w:b/>
                <w:bCs/>
                <w:caps/>
                <w:sz w:val="28"/>
              </w:rPr>
              <w:t xml:space="preserve">КАЛЕНДАРНО-ТЕМАТИЧЕСКИЙ 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eastAsia="№Е;Times New Roman" w:cs="Times New Roman"/>
                <w:b/>
                <w:b/>
                <w:bCs/>
                <w:caps/>
                <w:sz w:val="28"/>
              </w:rPr>
            </w:pPr>
            <w:r>
              <w:rPr>
                <w:rFonts w:eastAsia="№Е;Times New Roman" w:cs="Times New Roman" w:ascii="Times New Roman" w:hAnsi="Times New Roman"/>
                <w:b/>
                <w:bCs/>
                <w:caps/>
                <w:sz w:val="28"/>
              </w:rPr>
              <w:t>План воспитательной работы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rFonts w:eastAsia="№Е;Times New Roman" w:cs="Times New Roman" w:ascii="Times New Roman" w:hAnsi="Times New Roman"/>
                <w:b/>
                <w:bCs/>
                <w:caps/>
                <w:sz w:val="28"/>
              </w:rPr>
              <w:t>МКОУ «Кировский сельский лицей»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rFonts w:eastAsia="№Е;Times New Roman" w:cs="Times New Roman" w:ascii="Times New Roman" w:hAnsi="Times New Roman"/>
                <w:b/>
                <w:bCs/>
                <w:caps/>
                <w:sz w:val="28"/>
              </w:rPr>
              <w:t>на 2022-2023 учебный год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eastAsia="№Е;Times New Roman" w:cs="Times New Roman"/>
                <w:b/>
                <w:b/>
                <w:bCs/>
                <w:caps/>
                <w:sz w:val="28"/>
              </w:rPr>
            </w:pPr>
            <w:r>
              <w:rPr>
                <w:rFonts w:eastAsia="№Е;Times New Roman" w:cs="Times New Roman" w:ascii="Times New Roman" w:hAnsi="Times New Roman"/>
                <w:b/>
                <w:bCs/>
                <w:caps/>
                <w:sz w:val="28"/>
              </w:rPr>
              <w:t>1-4 классы</w:t>
            </w:r>
          </w:p>
        </w:tc>
      </w:tr>
      <w:tr>
        <w:trPr/>
        <w:tc>
          <w:tcPr>
            <w:tcW w:w="1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eastAsia="№Е;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eastAsia="№Е;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b/>
                <w:sz w:val="24"/>
                <w:szCs w:val="28"/>
              </w:rPr>
              <w:t>КЛЮЧЕВЫЕ ОБЩЕШКОЛЬНЫЕ ДЕЛА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eastAsia="№Е;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eastAsia="№Е;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b/>
                <w:i/>
                <w:sz w:val="24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eastAsia="№Е;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b/>
                <w:sz w:val="24"/>
                <w:szCs w:val="28"/>
              </w:rPr>
              <w:t>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eastAsia="№Е;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rFonts w:eastAsia="№Е;Times New Roman" w:cs="Times New Roman" w:ascii="Times New Roman" w:hAnsi="Times New Roman"/>
                <w:b/>
                <w:sz w:val="24"/>
                <w:szCs w:val="28"/>
              </w:rPr>
              <w:t xml:space="preserve">Класс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eastAsia="№Е;Times New Roman" w:cs="Times New Roman" w:ascii="Times New Roman" w:hAnsi="Times New Roman"/>
                <w:b/>
                <w:sz w:val="24"/>
                <w:szCs w:val="28"/>
              </w:rPr>
              <w:t xml:space="preserve">Примерная дата 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eastAsia="№Е;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b/>
                <w:sz w:val="24"/>
                <w:szCs w:val="28"/>
              </w:rPr>
              <w:t>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eastAsia="№Е;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eastAsia="№Е;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b/>
                <w:sz w:val="24"/>
                <w:szCs w:val="28"/>
              </w:rPr>
              <w:t>Ответственные</w:t>
            </w:r>
          </w:p>
        </w:tc>
      </w:tr>
      <w:tr>
        <w:trPr/>
        <w:tc>
          <w:tcPr>
            <w:tcW w:w="1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eastAsia="№Е;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b/>
                <w:sz w:val="28"/>
                <w:szCs w:val="28"/>
              </w:rPr>
              <w:t>С Е Н Т Я Б Р Ь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еделя знаний, гражданско-патриотическое воспитание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-1" w:hanging="360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жественн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ней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вященн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н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кол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ветству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бя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!»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-1" w:hanging="360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классный час «2021 год - год науки и технологий в Росс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1-4</w:t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1.09.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Заместитель директора по ВР</w:t>
            </w:r>
          </w:p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eastAsia="№Е;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b/>
                <w:i/>
                <w:sz w:val="28"/>
                <w:szCs w:val="28"/>
              </w:rPr>
              <w:t>День солидарности в борьбе с терроризмом</w:t>
            </w:r>
          </w:p>
          <w:p>
            <w:pPr>
              <w:pStyle w:val="Normal"/>
              <w:numPr>
                <w:ilvl w:val="0"/>
                <w:numId w:val="31"/>
              </w:numPr>
              <w:ind w:left="720" w:right="-1" w:hanging="360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Линейка памяти и скорби</w:t>
            </w:r>
          </w:p>
          <w:p>
            <w:pPr>
              <w:pStyle w:val="Normal"/>
              <w:numPr>
                <w:ilvl w:val="0"/>
                <w:numId w:val="31"/>
              </w:numPr>
              <w:ind w:left="720" w:right="-1" w:hanging="360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Классные часы, беседы, уроки памяти на темы:</w:t>
            </w:r>
          </w:p>
          <w:p>
            <w:pPr>
              <w:pStyle w:val="Normal"/>
              <w:ind w:left="34" w:right="-1" w:hanging="0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- «Мы помним тебя Беслан»;</w:t>
            </w:r>
          </w:p>
          <w:p>
            <w:pPr>
              <w:pStyle w:val="Normal"/>
              <w:ind w:left="34" w:right="-1" w:hanging="0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- «Наш мир без терроризма»;</w:t>
            </w:r>
          </w:p>
          <w:p>
            <w:pPr>
              <w:pStyle w:val="Normal"/>
              <w:ind w:left="34" w:right="-1" w:hanging="0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- «Россия против террор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3.09.2022</w:t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Зам. директора по ВР классные руководители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еделя безопасности дорожного движения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классный час «Путешествие в страну правил дорожного движения»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с инспектором ГИБДД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тематических рисунков «Знаки дорожного движения – достойны уважения»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зработка   схемы-маршрута «Дом-школа –до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eastAsia="№Е;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b/>
                <w:sz w:val="28"/>
                <w:szCs w:val="28"/>
              </w:rPr>
              <w:t>6-10.09.2022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eastAsia="№Е;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/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10.09.2022 г</w:t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В течение недели</w:t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В течение недели</w:t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 xml:space="preserve">8-10.09.202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 xml:space="preserve">Заместитель директора по ВР, руководитель отряда «ЮИД», классные руководители, </w:t>
            </w:r>
          </w:p>
          <w:p>
            <w:pPr>
              <w:pStyle w:val="Normal"/>
              <w:ind w:right="-1" w:hanging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Учитель ОБЖ.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еделя туризма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эстаф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27.09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ческое тестирование «Выявление и учет обучающихся с высоким уровнем тревожности и депресс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1-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 xml:space="preserve">Педагог-психолог </w:t>
            </w:r>
          </w:p>
        </w:tc>
      </w:tr>
      <w:tr>
        <w:trPr/>
        <w:tc>
          <w:tcPr>
            <w:tcW w:w="1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</w:rPr>
              <w:t>О К Т Я Б Р Ь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№Е;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b/>
                <w:i/>
                <w:sz w:val="28"/>
                <w:szCs w:val="28"/>
              </w:rPr>
              <w:t>День пожилого человека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imes New Roman" w:hAnsi="Times New Roman" w:eastAsia="№Е;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Классные часы «День добра и уважения», «Наши дедушки и бабушки», «Старость нужно уважать»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imes New Roman" w:hAnsi="Times New Roman" w:eastAsia="№Е;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Поздравление ветеранов труда, пенсионеров – жителей п. Лазаревск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eastAsia="№Е;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 xml:space="preserve">1.10.202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Классные руководители.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Декада учителя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нейка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онцертной программе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Единый классный час «Учителями славится Россия»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видеопоздравлений «Спасибо вам, учителя!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5.10.2022</w:t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6.10.2022</w:t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В теч.нед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 xml:space="preserve">Заместитель директора по ВР 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есячник гражданской обороны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мультфильмов на данную тематику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классный час, посвященный 89 годовщине 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1-4</w:t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с 15.10.2022 по 15.11.2022</w:t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Учитель ОБЖ,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 xml:space="preserve">Классные руководители 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Неделя туризма 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эстафета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-иг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3-4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№Е;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18-22.10. 2022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Профилактика правонарушений 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 с детьми на темы: «Пять «Нельзя» на осенних каникулах», «Ответственность за правонарушения», «Правила поведения в общественных места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25.10.2022 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</w:rPr>
              <w:t>Н О Я Б Р Ь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№Е;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b/>
                <w:i/>
                <w:sz w:val="28"/>
                <w:szCs w:val="28"/>
              </w:rPr>
              <w:t xml:space="preserve">Патриотическое воспитание </w:t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Мероприятия, посвященные Дню рождения Б.Б. Городовикова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Акция «Всем классом в музей»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Библиотечный час «Легендарный сын Калмык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15.1</w:t>
            </w:r>
            <w:r>
              <w:rPr>
                <w:rFonts w:eastAsia="№Е;Times New Roman" w:cs="Times New Roman" w:ascii="Times New Roman" w:hAnsi="Times New Roman"/>
                <w:sz w:val="28"/>
                <w:szCs w:val="28"/>
                <w:lang w:val="en-CA"/>
              </w:rPr>
              <w:t>1</w:t>
            </w: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 xml:space="preserve">Классные руководители, руководитель музея 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 xml:space="preserve">Библиотекарь 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Эстетическая неделя «Творческая мастерская» 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здник Осени. 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поделок из природного и бросового материа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 xml:space="preserve">15-19.11.2022 </w:t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 xml:space="preserve">Классные руководители 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Правовое воспитание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классные мероприятия «Путешествие в город Толерантн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1-4</w:t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16.11.2022</w:t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Классные руководители.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ень Матер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выставка рисунков, фотографий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беседы на тему: «Святость материнства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поздравления</w:t>
            </w:r>
          </w:p>
          <w:p>
            <w:pPr>
              <w:pStyle w:val="Normal"/>
              <w:ind w:left="7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26-27.11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1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</w:rPr>
              <w:t>Д Е К А Б Р Ь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еделя здоровья «СПИД – не спит»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и выставка рисунков «Жизнь дана для того, чтобы жи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1-3.12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 xml:space="preserve">Кл. руководители, 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еделя «Милосердие - дар души», посвященная Дню инвалида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творительная ярмарка в помощь детям с ограниченными возможностями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ы на классных часах о милосердии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1-2.12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Социальный педагог. классные руководители.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Краевед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аздничных мероприятий, классных часов: «Мудрый, светлый праздник Зу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Декабрь, 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Классные руководители, учитель калмыцкого языка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еделя правовых знаний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книжной выставки «Государственная символика»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часы «Я человек и гражданин», «Мы - граждане Росс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6-10.12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 xml:space="preserve">Библиотекарь 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ень памяти и скорби.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классный час: «Щемящая боль сердца», ко дню депортации калмыцкого наро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22.12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ероприятия месячника эстетического воспитания в школе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стерская Деда Мороза» - конкурс на лучшее оформление кабинета.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ик в начальных классах «Встреча Нового го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Декабрь, 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Заместитель директора по ВР, РДШ,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</w:rPr>
              <w:t>Я Н В А Р Ь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перация «Внимание дети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е часы. «Светоотражающие элементы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мни безопасности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торожно. Гололед на дорог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15.01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еделя «Музей и дети»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Всем классом в музей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Январь, 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Классные руководители, руководитель музея.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 памяти «Блокада Ленинград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Январь, 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Классные руководители, ЮНАРМИЯ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Эстетическая неделя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на свежем воздухе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«Зимние скульптуры из снег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Январь, 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 xml:space="preserve">Классные руководители </w:t>
            </w:r>
          </w:p>
        </w:tc>
      </w:tr>
      <w:tr>
        <w:trPr/>
        <w:tc>
          <w:tcPr>
            <w:tcW w:w="1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</w:rPr>
              <w:t>Ф Е В Р А Л Ь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ые праздник «Цаган - Сар» и «Маслениц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Февраль ,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оенно-патриотическая неделя «Россия – родина моя»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А ну-ка! Мальчики!» - спортивные состязания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товыставка «Мой папа – солдат Российской армии»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ки мужества «Вечная слава, героям российски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16-22.02.2023</w:t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, учитель физкультуры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 xml:space="preserve">Юнармейский отряд </w:t>
            </w:r>
          </w:p>
        </w:tc>
      </w:tr>
      <w:tr>
        <w:trPr/>
        <w:tc>
          <w:tcPr>
            <w:tcW w:w="1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</w:rPr>
              <w:t>М А Р Т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Эстетическая неделя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«Нежный мамин день».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«Весенние посиделки».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выставка «Улыбка мамы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1-4.03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Классные руководители, учитель музыки.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есячник профилактики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Тематические часы общения, направленные на профилактику экстремизма и межнациональных конфликтов на темы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адости и сложности общения», «Мы разные, но мир у нас один»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лассные часы, беседы, мероприятия, коррекционные занятия, направленные на профилактику суицид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Семья в моей жизни», «Жизнь прекрасна», «Мы выбираем жизнь»  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ренинги «Выявление страхов», «Формирование позитивных жизненных установок»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ыступление на родительских собраниях по следующим темам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Конфликты с собственным ребенком и пути их решения»,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очему ребенок не хочет жить?», «Группы смерти»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ероприятия, направленные на профилактику вредных привыче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курс рисунков «Мир без наркотиков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спортивных мероприятий «Мы за здоровый образ жизни!»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екции, бесед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правленные на профилактику безнадзорности, преступлений и правонарушений на тему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Права и обязанн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14.03.2023</w:t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15.03.2023</w:t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Конец марта, 2023</w:t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21-25.03.2023</w:t>
            </w:r>
          </w:p>
          <w:p>
            <w:pPr>
              <w:pStyle w:val="Normal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25.03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есенние каникулы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соревнования «Смелый, ловкий, умел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Март, 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Классные руководители, учитель физической культуры</w:t>
            </w:r>
          </w:p>
        </w:tc>
      </w:tr>
      <w:tr>
        <w:trPr/>
        <w:tc>
          <w:tcPr>
            <w:tcW w:w="1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</w:rPr>
              <w:t xml:space="preserve">А П Р Е Л Ь 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еделя безопасности дорожного движения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 с обучающимися «Дорожные знаки», «Дорога не терпит шалост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8.04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Классные руководители, Руководители отряда ЮИД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еделя эколог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тиц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 рисунков птиц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ая акция «Чистый дво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Апрель.2023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ь Космонавти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 xml:space="preserve">Апрель, 2023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атриотическое воспитание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ь военно-патриотической песни «Победный салют»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Укрась клумбу цветами»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Георгиевская ленточ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25.04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РДШ</w:t>
            </w:r>
          </w:p>
        </w:tc>
      </w:tr>
      <w:tr>
        <w:trPr/>
        <w:tc>
          <w:tcPr>
            <w:tcW w:w="1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</w:rPr>
              <w:t>М А Й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атриотическое воспитание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е классные часы, внеклассные мероприятия на темы: «В служении верном Отчизне клянусь», «Грозно грянула война», «Герои давно отгремевшей воны»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и в школьный и районный музеи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Ветеран живет рядом»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Поздравь ветерана»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региональная акция «Читаем детям о войн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6.05.2023</w:t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4-5.05.2023</w:t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В течение недели</w:t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5-6 мая 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 xml:space="preserve">Классные руководители, юнармейский отряд руководитель музея 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еделя экологии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классное мероприятие «Защитим нашу хрупкую Землю»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Чистый дво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16-20.05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Дети говорят телефону доверия «ДА!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17.05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еделя безопасн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нструктажей по ПДД, пожарной безопасности, правилам поведения на воде, в природе, в общественных местах и д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 xml:space="preserve">1-4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30.05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ый утренник «Прощай, начальная школа!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4-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25.05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 xml:space="preserve">Классные руководители 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4 классов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жественная линейка «Последний звоно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Заместитель директора по ВР</w:t>
            </w:r>
          </w:p>
        </w:tc>
      </w:tr>
      <w:tr>
        <w:trPr/>
        <w:tc>
          <w:tcPr>
            <w:tcW w:w="1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eastAsia="№Е;Times New Roman" w:cs="Times New Roman"/>
                <w:i/>
                <w:i/>
                <w:sz w:val="24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i/>
                <w:sz w:val="24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eastAsia="№Е;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b/>
                <w:sz w:val="24"/>
                <w:szCs w:val="28"/>
              </w:rPr>
              <w:t>САМОУПРАВЛЕНИЕ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eastAsia="№Е;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eastAsia="№Е;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b/>
                <w:i/>
                <w:sz w:val="24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eastAsia="№Е;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b/>
                <w:sz w:val="24"/>
                <w:szCs w:val="28"/>
              </w:rPr>
              <w:t>Дела, события,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eastAsia="№Е;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b/>
                <w:sz w:val="24"/>
                <w:szCs w:val="28"/>
              </w:rPr>
              <w:t>Класс-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eastAsia="№Е;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eastAsia="№Е;Times New Roman" w:cs="Times New Roman" w:ascii="Times New Roman" w:hAnsi="Times New Roman"/>
                <w:b/>
                <w:sz w:val="24"/>
                <w:szCs w:val="28"/>
              </w:rPr>
              <w:t xml:space="preserve">Примерная дата  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eastAsia="№Е;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b/>
                <w:sz w:val="24"/>
                <w:szCs w:val="28"/>
              </w:rPr>
              <w:t>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eastAsia="№Е;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eastAsia="№Е;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b/>
                <w:sz w:val="24"/>
                <w:szCs w:val="28"/>
              </w:rPr>
              <w:t>Ответственные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ы лидеров, активов классов, распределение обязаннос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Работа в соответствии с обязанност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перед классом о проведенной рабо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eastAsia="№Е;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b/>
                <w:sz w:val="24"/>
                <w:szCs w:val="28"/>
              </w:rPr>
              <w:t>ПРОФОРИЕНТАЦИЯ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eastAsia="№Е;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eastAsia="№Е;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b/>
                <w:sz w:val="24"/>
                <w:szCs w:val="28"/>
              </w:rPr>
              <w:t>Дела, события,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eastAsia="№Е;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eastAsia="№Е;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b/>
                <w:sz w:val="24"/>
                <w:szCs w:val="28"/>
              </w:rPr>
              <w:t xml:space="preserve">Класс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eastAsia="№Е;Times New Roman" w:cs="Times New Roman" w:ascii="Times New Roman" w:hAnsi="Times New Roman"/>
                <w:b/>
                <w:sz w:val="24"/>
                <w:szCs w:val="28"/>
              </w:rPr>
              <w:t xml:space="preserve">Примерная дата 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eastAsia="№Е;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b/>
                <w:sz w:val="24"/>
                <w:szCs w:val="28"/>
              </w:rPr>
              <w:t>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eastAsia="№Е;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eastAsia="№Е;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b/>
                <w:sz w:val="24"/>
                <w:szCs w:val="28"/>
              </w:rPr>
              <w:t>Ответственные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/>
            </w:pPr>
            <w:r>
              <w:rPr>
                <w:sz w:val="28"/>
                <w:szCs w:val="28"/>
              </w:rPr>
              <w:t>Неделя профориентаций в школе:</w:t>
            </w:r>
          </w:p>
          <w:p>
            <w:pPr>
              <w:pStyle w:val="ParaAttribute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нкурс рисунков, </w:t>
            </w:r>
          </w:p>
          <w:p>
            <w:pPr>
              <w:pStyle w:val="ParaAttribute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ект «Профессии моих родителей», </w:t>
            </w:r>
          </w:p>
          <w:p>
            <w:pPr>
              <w:pStyle w:val="ParaAttribute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икторина «Все профессии важны – выбирай на вкус!», </w:t>
            </w:r>
          </w:p>
          <w:p>
            <w:pPr>
              <w:pStyle w:val="ParaAttribute5"/>
              <w:jc w:val="left"/>
              <w:rPr/>
            </w:pPr>
            <w:r>
              <w:rPr>
                <w:sz w:val="28"/>
                <w:szCs w:val="28"/>
              </w:rPr>
              <w:t>- бес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Январь, 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eastAsia="№Е;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b/>
                <w:sz w:val="24"/>
                <w:szCs w:val="28"/>
              </w:rPr>
              <w:t>ШКОЛЬНЫЕ МЕДИА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eastAsia="№Е;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eastAsia="№Е;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b/>
                <w:sz w:val="24"/>
                <w:szCs w:val="28"/>
              </w:rPr>
              <w:t>Дела, события,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eastAsia="№Е;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eastAsia="№Е;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b/>
                <w:sz w:val="24"/>
                <w:szCs w:val="28"/>
              </w:rPr>
              <w:t xml:space="preserve">Класс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eastAsia="№Е;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b/>
                <w:sz w:val="24"/>
                <w:szCs w:val="28"/>
              </w:rPr>
              <w:t>Примерная дата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eastAsia="№Е;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b/>
                <w:sz w:val="24"/>
                <w:szCs w:val="28"/>
              </w:rPr>
              <w:t>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eastAsia="№Е;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eastAsia="№Е;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b/>
                <w:sz w:val="24"/>
                <w:szCs w:val="28"/>
              </w:rPr>
              <w:t>Ответственные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-, фотосъемка классных мероприятий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щ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аниц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ц.сетей лице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eastAsia="№Е;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b/>
                <w:sz w:val="24"/>
                <w:szCs w:val="28"/>
              </w:rPr>
              <w:t>ДЕТСКИЕ ОБЩЕСТВЕННЫЕ ОБЪЕДИНЕНИЯ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eastAsia="№Е;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eastAsia="№Е;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b/>
                <w:sz w:val="24"/>
                <w:szCs w:val="28"/>
              </w:rPr>
              <w:t>Дела, события,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eastAsia="№Е;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eastAsia="№Е;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b/>
                <w:sz w:val="24"/>
                <w:szCs w:val="28"/>
              </w:rPr>
              <w:t xml:space="preserve">Класс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eastAsia="№Е;Times New Roman" w:cs="Times New Roman" w:ascii="Times New Roman" w:hAnsi="Times New Roman"/>
                <w:b/>
                <w:sz w:val="24"/>
                <w:szCs w:val="28"/>
              </w:rPr>
              <w:t xml:space="preserve">Примерная дата  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eastAsia="№Е;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b/>
                <w:sz w:val="24"/>
                <w:szCs w:val="28"/>
              </w:rPr>
              <w:t>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eastAsia="№Е;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eastAsia="№Е;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b/>
                <w:sz w:val="24"/>
                <w:szCs w:val="28"/>
              </w:rPr>
              <w:t>Ответственные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ая акция «Чистый дво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РДШ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творительная ярмар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Отряд волонтеров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региональня Акция «Читаем детям о войн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 xml:space="preserve">Юнармейский отряд </w:t>
            </w:r>
          </w:p>
          <w:p>
            <w:pPr>
              <w:pStyle w:val="Normal"/>
              <w:ind w:right="-1" w:hanging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eastAsia="№Е;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b/>
                <w:sz w:val="24"/>
                <w:szCs w:val="28"/>
              </w:rPr>
              <w:t>ЭКСКУРСИИ, ПОХОДЫ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eastAsia="№Е;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eastAsia="№Е;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b/>
                <w:sz w:val="24"/>
                <w:szCs w:val="28"/>
              </w:rPr>
              <w:t>Дела, события,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eastAsia="№Е;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eastAsia="№Е;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b/>
                <w:sz w:val="24"/>
                <w:szCs w:val="28"/>
              </w:rPr>
              <w:t xml:space="preserve">Класс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eastAsia="№Е;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b/>
                <w:sz w:val="24"/>
                <w:szCs w:val="28"/>
              </w:rPr>
              <w:t>Примерная дата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eastAsia="№Е;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b/>
                <w:sz w:val="24"/>
                <w:szCs w:val="28"/>
              </w:rPr>
              <w:t>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eastAsia="№Е;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eastAsia="№Е;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b/>
                <w:sz w:val="24"/>
                <w:szCs w:val="28"/>
              </w:rPr>
              <w:t>Ответственные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 xml:space="preserve">Посещение концертов в сельском Доме культу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Экскурсия в школьный и районный музей филиал республиканского музея им. Пальмово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Ноябрь, 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Руководитель музея, члены клуба «Память»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Сезонные экскур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По плану классные руководи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доровья «В поход за здоровье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eastAsia="№Е;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b/>
                <w:sz w:val="24"/>
                <w:szCs w:val="28"/>
              </w:rPr>
              <w:t>ОРГАНИЗАЦИЯ ПРЕДМЕТНО – ЭСТЕТИЧЕСКОЙ СРЕДЫ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eastAsia="№Е;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eastAsia="№Е;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b/>
                <w:sz w:val="24"/>
                <w:szCs w:val="28"/>
              </w:rPr>
              <w:t>Дела, события,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eastAsia="№Е;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eastAsia="№Е;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b/>
                <w:sz w:val="24"/>
                <w:szCs w:val="28"/>
              </w:rPr>
              <w:t xml:space="preserve">Класс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eastAsia="№Е;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b/>
                <w:sz w:val="24"/>
                <w:szCs w:val="28"/>
              </w:rPr>
              <w:t>Примерная дата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eastAsia="№Е;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b/>
                <w:sz w:val="24"/>
                <w:szCs w:val="28"/>
              </w:rPr>
              <w:t>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eastAsia="№Е;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eastAsia="№Е;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b/>
                <w:sz w:val="24"/>
                <w:szCs w:val="28"/>
              </w:rPr>
              <w:t>Ответственные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и рисунков, фотографий творческих работ, посвященных событиям и памятным дат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Ученическое самоуправление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566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классных уголков</w:t>
            </w:r>
          </w:p>
          <w:p>
            <w:pPr>
              <w:pStyle w:val="Normal"/>
              <w:ind w:right="-1" w:hanging="0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ые десанты по уборке территории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ое украшение кабинетов, окон кабин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eastAsia="№Е;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b/>
                <w:sz w:val="24"/>
                <w:szCs w:val="28"/>
              </w:rPr>
              <w:t>РАБОТА С РОДИТЕЛЯМИ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eastAsia="№Е;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eastAsia="№Е;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b/>
                <w:sz w:val="24"/>
                <w:szCs w:val="28"/>
              </w:rPr>
              <w:t>Дела, события,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eastAsia="№Е;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eastAsia="№Е;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b/>
                <w:sz w:val="24"/>
                <w:szCs w:val="28"/>
              </w:rPr>
              <w:t xml:space="preserve">Класс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eastAsia="№Е;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b/>
                <w:sz w:val="24"/>
                <w:szCs w:val="28"/>
              </w:rPr>
              <w:t>Примерная дата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eastAsia="№Е;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b/>
                <w:sz w:val="24"/>
                <w:szCs w:val="28"/>
              </w:rPr>
              <w:t>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eastAsia="№Е;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eastAsia="№Е;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b/>
                <w:sz w:val="24"/>
                <w:szCs w:val="28"/>
              </w:rPr>
              <w:t>Ответственные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родителей в проведении общешкольных, класс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школьное родительское собр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Сентябрь, ноябрь, март, 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ое просвещение родителей по вопросам воспитания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1 раз/четвер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оповещение через школьный сай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Зам.директора по ВР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консуль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ые с детьми походы, экскурс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классных руководи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Работа Совета профилактики с </w:t>
            </w:r>
          </w:p>
          <w:p>
            <w:pPr>
              <w:pStyle w:val="ParaAttribute3"/>
              <w:jc w:val="left"/>
              <w:rPr/>
            </w:pPr>
            <w:r>
              <w:rPr>
                <w:spacing w:val="-6"/>
                <w:sz w:val="28"/>
                <w:szCs w:val="28"/>
              </w:rPr>
              <w:t>неблагополучными семьями по вопросам воспитания, обучения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Сов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Председатель Совета</w:t>
            </w:r>
          </w:p>
        </w:tc>
      </w:tr>
      <w:tr>
        <w:trPr/>
        <w:tc>
          <w:tcPr>
            <w:tcW w:w="1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eastAsia="№Е;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eastAsia="№Е;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b/>
                <w:sz w:val="24"/>
                <w:szCs w:val="28"/>
              </w:rPr>
              <w:t>КЛАССНОЕ РУКОВОДСТВО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(согласно планам работы классных руководителей)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eastAsia="№Е;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eastAsia="№Е;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b/>
                <w:sz w:val="24"/>
                <w:szCs w:val="28"/>
              </w:rPr>
              <w:t>ШКОЛЬНЫЙ УРОК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(согласно планам работы учителей-предметников)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3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850"/>
        <w:gridCol w:w="18"/>
        <w:gridCol w:w="2337"/>
        <w:gridCol w:w="6"/>
        <w:gridCol w:w="3026"/>
      </w:tblGrid>
      <w:tr>
        <w:trPr/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eastAsia="№Е;Times New Roman" w:cs="Times New Roman"/>
                <w:b/>
                <w:b/>
                <w:bCs/>
                <w:caps/>
                <w:sz w:val="28"/>
              </w:rPr>
            </w:pPr>
            <w:r>
              <w:rPr>
                <w:rFonts w:eastAsia="№Е;Times New Roman" w:cs="Times New Roman" w:ascii="Times New Roman" w:hAnsi="Times New Roman"/>
                <w:b/>
                <w:bCs/>
                <w:caps/>
                <w:sz w:val="28"/>
              </w:rPr>
              <w:t xml:space="preserve">КАЛЕНДАРНО-ТЕМАТИЧЕСКИЙ 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eastAsia="№Е;Times New Roman" w:cs="Times New Roman"/>
                <w:b/>
                <w:b/>
                <w:bCs/>
                <w:caps/>
                <w:sz w:val="28"/>
              </w:rPr>
            </w:pPr>
            <w:r>
              <w:rPr>
                <w:rFonts w:eastAsia="№Е;Times New Roman" w:cs="Times New Roman" w:ascii="Times New Roman" w:hAnsi="Times New Roman"/>
                <w:b/>
                <w:bCs/>
                <w:caps/>
                <w:sz w:val="28"/>
              </w:rPr>
              <w:t>План воспитательной работы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rFonts w:eastAsia="№Е;Times New Roman" w:cs="Times New Roman" w:ascii="Times New Roman" w:hAnsi="Times New Roman"/>
                <w:b/>
                <w:bCs/>
                <w:caps/>
                <w:sz w:val="28"/>
              </w:rPr>
              <w:t>МКОУ «Кировский сельский лицей»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rFonts w:eastAsia="№Е;Times New Roman" w:cs="Times New Roman" w:ascii="Times New Roman" w:hAnsi="Times New Roman"/>
                <w:b/>
                <w:bCs/>
                <w:caps/>
                <w:sz w:val="28"/>
              </w:rPr>
              <w:t>на 2022-2023 учебный год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eastAsia="№Е;Times New Roman" w:cs="Times New Roman"/>
                <w:b/>
                <w:b/>
                <w:bCs/>
                <w:caps/>
                <w:sz w:val="28"/>
              </w:rPr>
            </w:pPr>
            <w:r>
              <w:rPr>
                <w:rFonts w:eastAsia="№Е;Times New Roman" w:cs="Times New Roman" w:ascii="Times New Roman" w:hAnsi="Times New Roman"/>
                <w:b/>
                <w:bCs/>
                <w:caps/>
                <w:sz w:val="28"/>
              </w:rPr>
              <w:t>5-9 классы</w:t>
            </w:r>
          </w:p>
        </w:tc>
      </w:tr>
      <w:tr>
        <w:trPr/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eastAsia="№Е;Times New Roman" w:cs="Times New Roman"/>
                <w:b/>
                <w:b/>
                <w:bCs/>
                <w:i/>
                <w:i/>
                <w:caps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b/>
                <w:bCs/>
                <w:i/>
                <w:caps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eastAsia="№Е;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b/>
                <w:sz w:val="24"/>
                <w:szCs w:val="28"/>
              </w:rPr>
              <w:t>КЛЮЧЕВЫЕ ОБЩЕШКОЛЬНЫЕ ДЕЛА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eastAsia="№Е;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eastAsia="№Е;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b/>
                <w:i/>
                <w:sz w:val="24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eastAsia="№Е;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b/>
                <w:sz w:val="24"/>
                <w:szCs w:val="28"/>
              </w:rPr>
              <w:t>Д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eastAsia="№Е;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eastAsia="№Е;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№Е;Times New Roman" w:cs="Times New Roman" w:ascii="Times New Roman" w:hAnsi="Times New Roman"/>
                <w:b/>
                <w:sz w:val="22"/>
                <w:szCs w:val="22"/>
              </w:rPr>
              <w:t xml:space="preserve">Класс 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eastAsia="№Е;Times New Roman" w:cs="Times New Roman" w:ascii="Times New Roman" w:hAnsi="Times New Roman"/>
                <w:b/>
                <w:sz w:val="24"/>
                <w:szCs w:val="28"/>
              </w:rPr>
              <w:t xml:space="preserve">Примерная дата 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eastAsia="№Е;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b/>
                <w:sz w:val="24"/>
                <w:szCs w:val="28"/>
              </w:rPr>
              <w:t>проведения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eastAsia="№Е;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eastAsia="№Е;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b/>
                <w:sz w:val="24"/>
                <w:szCs w:val="28"/>
              </w:rPr>
              <w:t>Ответственные</w:t>
            </w:r>
          </w:p>
        </w:tc>
      </w:tr>
      <w:tr>
        <w:trPr/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b/>
                <w:sz w:val="28"/>
                <w:szCs w:val="28"/>
              </w:rPr>
              <w:t>С Е Н Т Я Б Р Ь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еделя знаний, гражданско-патриотическое воспитание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-1" w:hanging="360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жественная линейка, посвященная Дню знаний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-1" w:hanging="360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классный час «2021 год – Год науки и технологий в Росс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5-9</w:t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1.09.202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Заместитель директора по ВР</w:t>
            </w:r>
          </w:p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eastAsia="№Е;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b/>
                <w:i/>
                <w:sz w:val="28"/>
                <w:szCs w:val="28"/>
              </w:rPr>
              <w:t>День солидарности в борьбе с терроризмом</w:t>
            </w:r>
          </w:p>
          <w:p>
            <w:pPr>
              <w:pStyle w:val="Normal"/>
              <w:numPr>
                <w:ilvl w:val="0"/>
                <w:numId w:val="31"/>
              </w:numPr>
              <w:ind w:left="720" w:right="-1" w:hanging="360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Линейка памяти и скорби</w:t>
            </w:r>
          </w:p>
          <w:p>
            <w:pPr>
              <w:pStyle w:val="Normal"/>
              <w:numPr>
                <w:ilvl w:val="0"/>
                <w:numId w:val="31"/>
              </w:numPr>
              <w:ind w:left="720" w:right="-1" w:hanging="360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Классные часы, беседы, уроки памяти на темы:</w:t>
            </w:r>
          </w:p>
          <w:p>
            <w:pPr>
              <w:pStyle w:val="Normal"/>
              <w:ind w:left="34" w:right="-1" w:hanging="0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- «Беслан-трагедия века»;</w:t>
            </w:r>
          </w:p>
          <w:p>
            <w:pPr>
              <w:pStyle w:val="Normal"/>
              <w:ind w:left="34" w:right="-1" w:hanging="0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- «Дорогой мира и добра»;</w:t>
            </w:r>
          </w:p>
          <w:p>
            <w:pPr>
              <w:pStyle w:val="Normal"/>
              <w:ind w:left="34" w:right="-1" w:hanging="0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- «День солидарности в борьбе с терроризмом;</w:t>
            </w:r>
          </w:p>
          <w:p>
            <w:pPr>
              <w:pStyle w:val="Normal"/>
              <w:ind w:left="34" w:right="-1" w:hanging="0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- «Памяти жертв Беслана».</w:t>
            </w:r>
          </w:p>
          <w:p>
            <w:pPr>
              <w:pStyle w:val="Normal"/>
              <w:numPr>
                <w:ilvl w:val="0"/>
                <w:numId w:val="34"/>
              </w:numPr>
              <w:ind w:left="754" w:right="-1" w:hanging="360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Тренировочная эвакуация обучающихся из здания</w:t>
            </w:r>
          </w:p>
          <w:p>
            <w:pPr>
              <w:pStyle w:val="Normal"/>
              <w:numPr>
                <w:ilvl w:val="0"/>
                <w:numId w:val="34"/>
              </w:numPr>
              <w:ind w:left="754" w:right="-1" w:hanging="360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Спортивные соревнования «Мы за мир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5-9</w:t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3.09.2022</w:t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Сентябрь.2022</w:t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Зам. директора по ВР классные руководители, ответственный за антитеррористическую безопасность,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Учитель физической культуры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еделя безопасности дорожного движения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классный час «Путешествие в страну правил дорожного движения»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классное мероприятие «Ради жизни на земле изучаем ПДД»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зработка   схемы-маршрута «Дом-школа –до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5-9</w:t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Сентябрь, 202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Заместитель</w:t>
            </w:r>
            <w:r>
              <w:rPr>
                <w:rFonts w:eastAsia="Batang;바탕"/>
                <w:sz w:val="28"/>
                <w:szCs w:val="28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директора</w:t>
            </w:r>
            <w:r>
              <w:rPr>
                <w:rFonts w:eastAsia="Batang;바탕"/>
                <w:sz w:val="28"/>
                <w:szCs w:val="28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eastAsia="Batang;바탕"/>
                <w:sz w:val="28"/>
                <w:szCs w:val="28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ВР</w:t>
            </w:r>
            <w:r>
              <w:rPr>
                <w:rFonts w:eastAsia="Batang;바탕"/>
                <w:sz w:val="28"/>
                <w:szCs w:val="28"/>
              </w:rPr>
              <w:t xml:space="preserve">, 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руководитель</w:t>
            </w:r>
            <w:r>
              <w:rPr>
                <w:rFonts w:eastAsia="Batang;바탕"/>
                <w:sz w:val="28"/>
                <w:szCs w:val="28"/>
              </w:rPr>
              <w:t xml:space="preserve">  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отряда</w:t>
            </w:r>
            <w:r>
              <w:rPr>
                <w:rFonts w:eastAsia="Batang;바탕"/>
                <w:sz w:val="28"/>
                <w:szCs w:val="28"/>
              </w:rPr>
              <w:t xml:space="preserve"> «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ЮИД</w:t>
            </w:r>
            <w:r>
              <w:rPr>
                <w:rFonts w:eastAsia="Batang;바탕" w:cs="Onyx"/>
                <w:sz w:val="28"/>
                <w:szCs w:val="28"/>
              </w:rPr>
              <w:t>»</w:t>
            </w:r>
            <w:r>
              <w:rPr>
                <w:rFonts w:eastAsia="Batang;바탕"/>
                <w:sz w:val="28"/>
                <w:szCs w:val="28"/>
              </w:rPr>
              <w:t xml:space="preserve"> ,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классные</w:t>
            </w:r>
            <w:r>
              <w:rPr>
                <w:rFonts w:eastAsia="Batang;바탕"/>
                <w:sz w:val="28"/>
                <w:szCs w:val="28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руководители</w:t>
            </w:r>
            <w:r>
              <w:rPr>
                <w:rFonts w:eastAsia="Batang;바탕"/>
                <w:sz w:val="28"/>
                <w:szCs w:val="28"/>
              </w:rPr>
              <w:t xml:space="preserve">, </w:t>
            </w:r>
          </w:p>
          <w:p>
            <w:pPr>
              <w:pStyle w:val="Normal"/>
              <w:ind w:right="-1" w:hanging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Учитель</w:t>
            </w:r>
            <w:r>
              <w:rPr>
                <w:rFonts w:eastAsia="Batang;바탕"/>
                <w:sz w:val="28"/>
                <w:szCs w:val="28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ОБЖ</w:t>
            </w:r>
            <w:r>
              <w:rPr>
                <w:rFonts w:eastAsia="Batang;바탕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еделя здоровья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здоровья  по профилактике коронавируса, гриппа и ОРВИ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 xml:space="preserve">13-17.09.2022 </w:t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 xml:space="preserve">Учитель  физкультуры 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 xml:space="preserve">Классные руководители, 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зам. директора по ВР, медицинская сестр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уристско-краеведческая работа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журнал «История родного края»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 туристический с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eastAsia="№Е;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6-7</w:t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8-9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28-30.09.202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ческое тестирование «Выявление и учет обучающихся с высоким уровнем тревожности и депресс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5-е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 xml:space="preserve">Педагог-психолог </w:t>
            </w:r>
          </w:p>
        </w:tc>
      </w:tr>
      <w:tr>
        <w:trPr/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</w:rPr>
              <w:t>О К Т Я Б Р Ь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№Е;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b/>
                <w:i/>
                <w:sz w:val="28"/>
                <w:szCs w:val="28"/>
              </w:rPr>
              <w:t>День пожилого человека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imes New Roman" w:hAnsi="Times New Roman" w:eastAsia="№Е;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Классные часы «День добра и уважения», «Наши дедушки и бабушки», «Старость нужно уважать»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imes New Roman" w:hAnsi="Times New Roman" w:eastAsia="№Е;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Акция добрых дел (посещение на дому пожилых людей, поздравление и оказание посильной помощ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eastAsia="№Е;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1.10.202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Классные руководители.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РДШ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День учителя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День самоуправления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ый концерт «Милые учителя, Вам от души спасибо!»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видеопоздравлений</w:t>
            </w:r>
          </w:p>
          <w:p>
            <w:pPr>
              <w:pStyle w:val="Normal"/>
              <w:ind w:left="720" w:hanging="0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 xml:space="preserve">5.10.2022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 xml:space="preserve">Заместитель директора по ВР 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РДШ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Неделя здоровья 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часы, беседы  и внеклассные мероприятия о вредных привычках на темы: «»Умей сказать «Нет», «Что толкает людей в пасть дракона», «Врачи –о вредных привычках», «Внимание! Берегись наркомании!» и др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с медицинской сестрой «Как влияют наркотики, алкоголь и никотин на организм подростка»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 с обучающимися 7-9 классов, их родителями о необходимости проведения социально-психологического тестирования обучающихся, достигших 13 лет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П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5-9</w:t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8 -9</w:t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7-9, родители</w:t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7-9 кл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№Е;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b/>
                <w:sz w:val="28"/>
                <w:szCs w:val="28"/>
              </w:rPr>
              <w:t>11-15.10.2022</w:t>
            </w:r>
          </w:p>
          <w:p>
            <w:pPr>
              <w:pStyle w:val="Normal"/>
              <w:rPr/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12.10.2022 г.</w:t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13.10.2022 г</w:t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14.10.2022г</w:t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12.10-20.10.2022</w:t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18.10 – 23.10.2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 xml:space="preserve">Заместитель директора по ВР ,социальный педагог , педагог-психолог ,медицинская сестра , классные руководители 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нформационная безопасность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«Безопасный интернет»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: «Как распознать телефонных мошенников и мошенников в сети Интернет»,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иды телефонного мошенничества», « Мои персональные данные в сети Интернет»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социальных роликов : «Безопасный Интернет - хороший Интерне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7-8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5-9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7-9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18-22.10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2022</w:t>
            </w:r>
            <w:r>
              <w:rPr>
                <w:rFonts w:eastAsia="№Е;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Классные руководители, учитель информатики  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Экологическое воспитание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Посади и вырасти дерево»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«Самый зеленый класс»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Очистим Планету от мусор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№Е;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20.10.2022 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25-30.10. 2022г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Профилактика правонарушений 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 с детьми на темы: «Ответственность за правонарушения», «Культура поведения в общественных местах», «За что ставят на учет?», «Материальная и уголовная ответственность за кражу», «Скутер и подросто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22.10.2022 г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</w:rPr>
              <w:t>Н О Я Б Р Ь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№Е;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b/>
                <w:i/>
                <w:sz w:val="28"/>
                <w:szCs w:val="28"/>
              </w:rPr>
              <w:t xml:space="preserve">Патриотическое воспитание </w:t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Мероприятия, посвященные Дню рождения Б.Б. Городовикова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Акция «Всем классом в музей»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 xml:space="preserve">Единый классный час </w:t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«Б.Б. Городовиков –народный герой»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5-9</w:t>
            </w:r>
          </w:p>
          <w:p>
            <w:pPr>
              <w:pStyle w:val="Normal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15.11.202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 xml:space="preserve">Классные руководители, руководитель  музея 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 xml:space="preserve">Библиотекарь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№Е;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b/>
                <w:i/>
                <w:sz w:val="28"/>
                <w:szCs w:val="28"/>
              </w:rPr>
              <w:t>Акция «Мир без наркотиков»</w:t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Агитбригада «Живи! Твори! Мечтай!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8-е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Ноябрь, 202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 xml:space="preserve">Заместитель директора по ВР 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Эстетическая неделя «Здравствуй, осень золотая» 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ая выставка поделок «Дары осени».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 «Осенний бал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5-9</w:t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15-26.11.2022</w:t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 xml:space="preserve">Классные руководители, 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 xml:space="preserve">Заместитель директора по ВР 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авовое  воспитание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классные мероприятия «Земля людей - земля языков и культур», «Толерантность-путь к миру»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ы Президента лицея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равовой помощи. Анкетирование учащихся на случай нарушения их прав и свобод в гимназии и семь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5-9</w:t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5-9</w:t>
            </w:r>
          </w:p>
          <w:p>
            <w:pPr>
              <w:pStyle w:val="Normal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16.11.2022</w:t>
            </w:r>
          </w:p>
          <w:p>
            <w:pPr>
              <w:pStyle w:val="Normal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Ноябрь 2022</w:t>
            </w:r>
          </w:p>
          <w:p>
            <w:pPr>
              <w:pStyle w:val="Normal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19.11. 202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 xml:space="preserve">Социальный педагог педагог-психолог 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 xml:space="preserve">Классные руководители, 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Зам по ВР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Экологическое воспитание 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экологических фотографий «Добрые дела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5-8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18-22.11.202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РДШ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ень Матер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Мастер-класс «Подарок для мамы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акция по поздравлению мам с Днем матери «Пятерки для мамы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Беседы на тему: «Святость материн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5-7</w:t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5-9</w:t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№Е;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b/>
                <w:sz w:val="28"/>
                <w:szCs w:val="28"/>
              </w:rPr>
              <w:t>26-27.10.202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Заместитель директора по ВР,  классные руководители</w:t>
            </w:r>
          </w:p>
        </w:tc>
      </w:tr>
      <w:tr>
        <w:trPr/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</w:rPr>
              <w:t>Д Е К А Б Р Ь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еделя здоровья «Мы  против наркотиков и СПИДа»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 на темы «Факторы, разрушающие здоровье»,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«Информированность – лучшая защита от СПИДа», «СПИД: реальность или миф», «Мы против СПИДа»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 информационных стендов, распространение буклетов и листовок «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Знай сегодня, чтобы жить завтра!»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Демонстрация короткометражных санитарно- просветительных фильмов: «СПИД – трагедия века», «О СПИДе»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Лекция медсестры «Понятие о ВИЧ-инфекции и СПИДе. Меры профилактики ВИЧ-инфекции.»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оциологический опрос (анкетирование) учащихся, родителей  «Это должен знать кажды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5-9</w:t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Декабрь 2022</w:t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 xml:space="preserve">Зам.директора по ВР, классные руководители, медицинская сестра , социальный педагог 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еделя «Милосердие - дар души», посвященная Дню инвалида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ая ярмарка в помощь детям с ограниченными возможностями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ы на классных часах о милосердии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1-2.12.202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Социальный педагог классные руководители, РДШ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shd w:fill="FFFFFF" w:val="clear"/>
              </w:rPr>
              <w:t xml:space="preserve">Информационная безопасность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«Час кода в России»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рок с использованием видео «Роль информационных технологий в жизни человека»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лассные часы на темы: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«Кто владеет информацией, тот владеет миром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eastAsia="№Е;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eastAsia="№Е;Times New Roman"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8-е</w:t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9-е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35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10.12.2022</w:t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10.12.202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 xml:space="preserve">Учитель информатики 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Краевед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аздничных мероприятий, классных часов: «Мудрый, светлый праздник Зул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клуба «Алтн Булг» на тему: «Таинство предков –праздник Зул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5-9</w:t>
            </w:r>
          </w:p>
          <w:p>
            <w:pPr>
              <w:pStyle w:val="Normal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5-7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Декабрь, 202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Классные руководители, учитель калмыцкого язык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еделя правовых знаний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книжной выставки «Государственная символика»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кторина на знание Конституции Российской Федерации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часы «Знать, чтобы не оступиться», «Мои права, мои обязанно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eastAsia="№Е;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5-9</w:t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8-9</w:t>
            </w:r>
          </w:p>
          <w:p>
            <w:pPr>
              <w:pStyle w:val="Normal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5-7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7-10.12.2022</w:t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8.12.2022</w:t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7.12.202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 xml:space="preserve">Учитель истории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ень памяти и скорби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тинг «Память времени неподвласт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5-9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22.12.202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ероприятия месячника эстетического воспитания в школе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Новогодний серпантин» украшение лицея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«Калейдоскоп новогодних огней»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ий «Бал –макара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5-9</w:t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5-7</w:t>
            </w:r>
          </w:p>
          <w:p>
            <w:pPr>
              <w:pStyle w:val="Normal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8-9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Декабрь, 2022</w:t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</w:rPr>
              <w:t>Я Н В А Р Ь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перация «Внимание дети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е часы. «Светоотражающие элементы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мни безопасности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торожно. Гололед на дорог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15.01.2023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отряда ЮИД, классные руководители</w:t>
            </w:r>
          </w:p>
        </w:tc>
      </w:tr>
      <w:tr>
        <w:trPr>
          <w:trHeight w:val="69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деля здоровь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 плакатов по профилактике  инфекционных заболеваний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ы о мерах профилактики простудных заболеваний, гриппа и коронавируса 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  «Культура здорового питания», «Химия на десерт. О вредных пищевых добавках» , «Правильное питание – залог здоровья и красот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1-20.01. 202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нед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е руководители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еделя «Музей и дети»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Всем классом в музей»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лану руководителя музе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Январь, 2023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Классные руководители, руководитель музея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 памяти «Блокада Ленинграда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Январь, 2023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 xml:space="preserve">Классные руководители, юнармейский отряд </w:t>
            </w:r>
          </w:p>
        </w:tc>
      </w:tr>
      <w:tr>
        <w:trPr/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</w:rPr>
              <w:t>Ф Е В Р А Л Ь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уристско-краеведческая работа</w:t>
            </w:r>
          </w:p>
          <w:p>
            <w:pPr>
              <w:pStyle w:val="Normal"/>
              <w:numPr>
                <w:ilvl w:val="0"/>
                <w:numId w:val="8"/>
              </w:numPr>
              <w:ind w:left="601" w:hanging="28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часы: «Широкая русская Масленица», «Ц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 Сар-хаврин байр»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7-9</w:t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Февраль ,2023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 xml:space="preserve">Учитель калмыцкого языка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ь наук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8-13.02.2023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Учителя –предметники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оенно-патриотическая  неделя «Россия –родина моя»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елые старты»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ция по поздравлению пап и дедушек, мальчиков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мужества «Честь имею!», «Армейский экспресс», «Мы - патриоты России».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и «Ветеран живёт рядом», «Поздравь ветерана»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оенно-спортивных соревнований - эстафет, посвящённых Дню защитника Отечества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5-9</w:t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№Е;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b/>
                <w:sz w:val="28"/>
                <w:szCs w:val="28"/>
              </w:rPr>
              <w:t>16-22.02.2023</w:t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В течение недели</w:t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, учитель физкультуры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 xml:space="preserve">Юнармейский отряд </w:t>
            </w:r>
          </w:p>
        </w:tc>
      </w:tr>
      <w:tr>
        <w:trPr/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</w:rPr>
              <w:t>М А Р Т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Эстетическая неделя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по поздравлению мам, бабушек, девочек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оу программа ко Дню 8 марта «Веселый капустник»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выставка «Улыбка мамы»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5-9</w:t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1-4.03.2023</w:t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Классные руководители, Заместитель директора по ВР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есячник  профилактики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Тематические часы общения направленные на профилактику экстремизма и межнациональных конфликтов на темы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Толерантность во взаимоотношениях с окружающими», «Осторожно, экстремизм», «Учимся жить в многоликом мире», «Мы разные, но мир у нас один», «Терроризм-угроза, которая касается каждого» и др. 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Классные часы, беседы, мероприятия, коррекционные занятия, направленные на профилактику суицид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Жизнь прекрасна», Как сдать экзамен без стресса», «Нужна ли нам несчастная любовь», «Просто жить», «В поисках хорошего настроения» и др.  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ренинги «Выявление страхов», «Формирование позитивных жизненных установок»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ыступление на родительских собраниях по следующим темам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Конфликты с собственным ребенком  и пути их решения»,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очему ребенок не хочет жить?», «Группы смерти»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Мероприятия, направленные на профилактику  вредных привыче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руглый стол «Бездна, в которую катится мир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ортивные соревнования «Мы за здоровый образ жизн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еседы: «Курение, наркотики, алкоголизм и развивающийся организм»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Лекции, беседы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направленные на профилактику безнадзорности, преступлений и правонарушений на темы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Права и обязанности», «Правонарушения и ответственность за них»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седание Совета Профилактики 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14.03.2023</w:t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15.03.2023</w:t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Конец  марта 2023 г.</w:t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ab/>
              <w:t>21-25.03.2023</w:t>
            </w:r>
          </w:p>
          <w:p>
            <w:pPr>
              <w:pStyle w:val="Normal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25.03.2022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</w:rPr>
              <w:t>А П Р Е Л Ь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еделя безопасности дорожного движения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 с обучающимися «Дорожные знаки», «Правила велосипедистов», «Световозвращающие элементы, их роль», «Ответственность за нарушение ПДД»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агандистская работа отряда «ЮИД» «Безопасная дорога»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зор интересных публикаций в газете «Добрая дорога детства»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5-9</w:t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5-8</w:t>
            </w:r>
          </w:p>
          <w:p>
            <w:pPr>
              <w:pStyle w:val="Normal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8.04.2023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Классные руководители, Заместитель директора по ВР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ая акция «Чистый двор»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8-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Апрель, 2023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атриотическое воспитание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  конкурс сочинений «Давным-давно была война», «Великая Отечественная война в истории моей семьи»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ь военно-патриотической песни «Победный салют»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Укрась клумбу цветами»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Георгиевская ленточка»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чтецов «Стихи, рожденные войной»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мужества «Дорогами войны»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5-9</w:t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5-9</w:t>
            </w:r>
          </w:p>
          <w:p>
            <w:pPr>
              <w:pStyle w:val="Normal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7-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25.-29.04.2023</w:t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26.04.2023</w:t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25.04.2023</w:t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27.04.2023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Учителя-филологи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</w:rPr>
              <w:t>М А Й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атриотическое воспитание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е классные часы, внеклассные мероприятия на темы: «Женское дело –война», «Войной изломанное детство», «Эхо войны и память сердца»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и в школьный и районный музеи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Ветеран живет рядом»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Поздравь ветерана»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йонном  смотре юнармейцев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хта Памяти 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йонном митинге, посвящённом 77-летней годовщине  Победы в Великой Отечественной войне окончания Великой Отечественной войны, запуск воздушных шаров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Бессмертный полк»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книжной выставки                      «В книжной памяти мгновения войны»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5-9</w:t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8-9</w:t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5-9</w:t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5-9</w:t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8-9</w:t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6.05.2023</w:t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4-5.05.2023</w:t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В течение недели</w:t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2-6 мая 2023</w:t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7-9.05.2023</w:t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9.05.2023</w:t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9.05.2023</w:t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 xml:space="preserve">юнармейский отряд 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 xml:space="preserve">Администрация школы, Зам. директора по ВР 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еделя экологии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ствие в защиту природы: «Скажи своё слово в защиту природы!»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 мусора есть своё место»  (раздача листовок среди населения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Чистый двор»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5-7</w:t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№Е;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b/>
                <w:sz w:val="28"/>
                <w:szCs w:val="28"/>
              </w:rPr>
              <w:t>16-20.05.2023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ень Телефона доверия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Дети говорят телефону доверия «ДА!»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нг «Я доверяю..»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школьного телефона доверия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17.05.2023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 xml:space="preserve">Классные руководители, социальный педагог педагог-психолог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еделя безопасн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нструктажей по ПДД, пожарной безопасности, правилам поведения на воде, в природе, в общественных местах и д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 xml:space="preserve">5-9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30.05.2023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жественная линейка «Последний звонок»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25.05.2023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Заместитель директора по ВР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семирный день без табака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Нет табачному дыму!»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видеороликов  «Мы и наше здоровье»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28.05. 2023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eastAsia="№Е;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eastAsia="№Е;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b/>
                <w:sz w:val="24"/>
                <w:szCs w:val="28"/>
              </w:rPr>
              <w:t>САМОУПРАВЛЕНИЕ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rFonts w:ascii="Times New Roman" w:hAnsi="Times New Roman" w:eastAsia="№Е;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b/>
                <w:sz w:val="24"/>
                <w:szCs w:val="28"/>
              </w:rPr>
              <w:t>Дела, события,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 xml:space="preserve">Классы 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Ориентировочное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проведения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ы лидеров, активов  классов, распределение обязанност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школьное выборное собрание учащихся: выдвижение кандидатур от классов в  Совет лидеров школы, голосование и т.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Заместитель директора по ВР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ы Президента лице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8-9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Зам по ВР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Работа в соответствии с обязанност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перед классом о проведенной рабо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«Природа просит защиты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Зам. директора по ВР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школьное отчетное собрание учащихся:  отчеты членов Совета обучающихся школы о проделанной работе. Подведение итогов работы за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Заместитель директора по ВР</w:t>
            </w:r>
          </w:p>
        </w:tc>
      </w:tr>
      <w:tr>
        <w:trPr/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eastAsia="№Е;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eastAsia="№Е;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b/>
                <w:sz w:val="24"/>
                <w:szCs w:val="28"/>
              </w:rPr>
              <w:t>ПРОФОРИЕНТАЦИЯ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eastAsia="№Е;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eastAsia="№Е;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b/>
                <w:i/>
                <w:sz w:val="24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eastAsia="№Е;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b/>
                <w:sz w:val="24"/>
                <w:szCs w:val="28"/>
              </w:rPr>
              <w:t>Дела, события,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eastAsia="№Е;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eastAsia="№Е;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b/>
                <w:sz w:val="24"/>
                <w:szCs w:val="28"/>
              </w:rPr>
              <w:t xml:space="preserve">Классы 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eastAsia="№Е;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b/>
                <w:sz w:val="24"/>
                <w:szCs w:val="28"/>
              </w:rPr>
              <w:t>Ориентировочное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eastAsia="№Е;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b/>
                <w:sz w:val="24"/>
                <w:szCs w:val="28"/>
              </w:rPr>
              <w:t xml:space="preserve">время 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eastAsia="№Е;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b/>
                <w:sz w:val="24"/>
                <w:szCs w:val="28"/>
              </w:rPr>
              <w:t>проведения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eastAsia="№Е;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eastAsia="№Е;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b/>
                <w:sz w:val="24"/>
                <w:szCs w:val="28"/>
              </w:rPr>
              <w:t>Ответственные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месячника профориентации в школе «Мир профессий». </w:t>
            </w:r>
          </w:p>
          <w:p>
            <w:pPr>
              <w:pStyle w:val="ParaAttribute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Заместитель директора по ВР</w:t>
            </w:r>
          </w:p>
          <w:p>
            <w:pPr>
              <w:pStyle w:val="Normal"/>
              <w:ind w:right="-1" w:hanging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Все профессии важн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5-7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 xml:space="preserve">Учитель ИЗО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ориентационная игра «Мой выбор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8-9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 xml:space="preserve">Педагог-психолог </w:t>
            </w:r>
          </w:p>
        </w:tc>
      </w:tr>
      <w:tr>
        <w:trPr/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eastAsia="№Е;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eastAsia="№Е;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b/>
                <w:sz w:val="24"/>
                <w:szCs w:val="28"/>
              </w:rPr>
              <w:t>ШКОЛЬНЫЕ МЕДИА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eastAsia="№Е;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eastAsia="№Е;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b/>
                <w:i/>
                <w:sz w:val="24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eastAsia="№Е;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b/>
                <w:sz w:val="24"/>
                <w:szCs w:val="28"/>
              </w:rPr>
              <w:t>Дела, события,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eastAsia="№Е;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eastAsia="№Е;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b/>
                <w:sz w:val="24"/>
                <w:szCs w:val="28"/>
              </w:rPr>
              <w:t xml:space="preserve">Классы 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eastAsia="№Е;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b/>
                <w:sz w:val="24"/>
                <w:szCs w:val="28"/>
              </w:rPr>
              <w:t>Ориентировочное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eastAsia="№Е;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b/>
                <w:sz w:val="24"/>
                <w:szCs w:val="28"/>
              </w:rPr>
              <w:t xml:space="preserve">время 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eastAsia="№Е;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b/>
                <w:sz w:val="24"/>
                <w:szCs w:val="28"/>
              </w:rPr>
              <w:t>проведения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eastAsia="№Е;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eastAsia="№Е;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b/>
                <w:sz w:val="24"/>
                <w:szCs w:val="28"/>
              </w:rPr>
              <w:t>Ответственные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тосъем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асс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аниц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т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ко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eastAsia="№Е;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eastAsia="№Е;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b/>
                <w:sz w:val="24"/>
                <w:szCs w:val="28"/>
              </w:rPr>
              <w:t>ДЕТСКИЕ ОБЩЕСТВЕННЫЕ ОБЪЕДИНЕНИЯ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eastAsia="№Е;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eastAsia="№Е;Times New Roman" w:cs="Times New Roman"/>
                <w:i/>
                <w:i/>
                <w:sz w:val="24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i/>
                <w:sz w:val="24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eastAsia="№Е;Times New Roman" w:cs="Times New Roman"/>
                <w:sz w:val="24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8"/>
              </w:rPr>
              <w:t>Дела, события,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eastAsia="№Е;Times New Roman" w:cs="Times New Roman"/>
                <w:sz w:val="24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eastAsia="№Е;Times New Roman" w:cs="Times New Roman"/>
                <w:sz w:val="24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8"/>
              </w:rPr>
              <w:t xml:space="preserve">Классы 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eastAsia="№Е;Times New Roman" w:cs="Times New Roman"/>
                <w:sz w:val="24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8"/>
              </w:rPr>
              <w:t>Ориентировочное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eastAsia="№Е;Times New Roman" w:cs="Times New Roman"/>
                <w:sz w:val="24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8"/>
              </w:rPr>
              <w:t xml:space="preserve">время 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eastAsia="№Е;Times New Roman" w:cs="Times New Roman"/>
                <w:sz w:val="24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8"/>
              </w:rPr>
              <w:t>проведения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eastAsia="№Е;Times New Roman" w:cs="Times New Roman"/>
                <w:sz w:val="24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eastAsia="№Е;Times New Roman" w:cs="Times New Roman"/>
                <w:sz w:val="24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8"/>
              </w:rPr>
              <w:t>Ответственные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ая акция «Школьный двор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творительная ярмарка-продаж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 xml:space="preserve">Волонтерский отряд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Дарите книги с любовью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ая акция «Бумажный бу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яд мероприятий, осуществляемых каждым классом и волонтерским движением школы:  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Чистый город- чистая планета», «Памяти павших»,  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т сердца к сердцу»,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осади дерево», 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етеран живет рядом», 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Здоровая перемена» 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усорная гон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Зам.дир.по ВР, классные руководители</w:t>
            </w:r>
          </w:p>
          <w:p>
            <w:pPr>
              <w:pStyle w:val="Normal"/>
              <w:ind w:right="-1" w:hanging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 xml:space="preserve">Волонтерский отряд юнармейский отряд </w:t>
            </w:r>
          </w:p>
          <w:p>
            <w:pPr>
              <w:pStyle w:val="Normal"/>
              <w:ind w:right="-1" w:hanging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eastAsia="№Е;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eastAsia="№Е;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b/>
                <w:sz w:val="24"/>
                <w:szCs w:val="28"/>
              </w:rPr>
              <w:t>ЭКСКУРСИИ, ПОХОДЫ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eastAsia="№Е;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eastAsia="№Е;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b/>
                <w:sz w:val="24"/>
                <w:szCs w:val="28"/>
              </w:rPr>
              <w:t>Дела, события,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eastAsia="№Е;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b/>
                <w:sz w:val="24"/>
                <w:szCs w:val="28"/>
              </w:rPr>
              <w:t xml:space="preserve">Классы 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eastAsia="№Е;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b/>
                <w:sz w:val="24"/>
                <w:szCs w:val="28"/>
              </w:rPr>
              <w:t>Ориентировочное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eastAsia="№Е;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b/>
                <w:sz w:val="24"/>
                <w:szCs w:val="28"/>
              </w:rPr>
              <w:t xml:space="preserve">время 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eastAsia="№Е;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b/>
                <w:sz w:val="24"/>
                <w:szCs w:val="28"/>
              </w:rPr>
              <w:t>проведения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eastAsia="№Е;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b/>
                <w:sz w:val="24"/>
                <w:szCs w:val="28"/>
              </w:rPr>
              <w:t>Ответственные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 xml:space="preserve">Посещение концертов в городском Доме культур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Экскурсия в школьный и районный музе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5-7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 xml:space="preserve">Рук. музея ,классные руководители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Сезонные экскурсии в прир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5-7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 xml:space="preserve">По плану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и на предприятия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 xml:space="preserve">По плану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истические походы «В поход за здоровье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eastAsia="№Е;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ind w:right="-1" w:hanging="108"/>
              <w:jc w:val="center"/>
              <w:rPr>
                <w:rFonts w:ascii="Times New Roman" w:hAnsi="Times New Roman" w:eastAsia="№Е;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b/>
                <w:sz w:val="24"/>
                <w:szCs w:val="28"/>
              </w:rPr>
              <w:t>ОРГАНИЗАЦИЯ ПРЕДМЕТНО-ЭСТЕТИЧЕСКОЙ СРЕДЫ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eastAsia="№Е;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eastAsia="№Е;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b/>
                <w:sz w:val="24"/>
                <w:szCs w:val="28"/>
              </w:rPr>
              <w:t>Дела, события,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eastAsia="№Е;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b/>
                <w:sz w:val="24"/>
                <w:szCs w:val="28"/>
              </w:rPr>
              <w:t xml:space="preserve">Классы 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eastAsia="№Е;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b/>
                <w:sz w:val="24"/>
                <w:szCs w:val="28"/>
              </w:rPr>
              <w:t>Ориентировочное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eastAsia="№Е;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b/>
                <w:sz w:val="24"/>
                <w:szCs w:val="28"/>
              </w:rPr>
              <w:t xml:space="preserve">время 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eastAsia="№Е;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b/>
                <w:sz w:val="24"/>
                <w:szCs w:val="28"/>
              </w:rPr>
              <w:t>проведения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eastAsia="№Е;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b/>
                <w:sz w:val="24"/>
                <w:szCs w:val="28"/>
              </w:rPr>
              <w:t>Ответственные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и рисунков, фотографий творческих работ, посвященных событиям и памятным дат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Учитель ИЗО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566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классных уголков</w:t>
            </w:r>
          </w:p>
          <w:p>
            <w:pPr>
              <w:pStyle w:val="Normal"/>
              <w:ind w:right="-1" w:hanging="0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ые десанты по уборке территории гимназ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ой десант по озеленению школьных клум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Сентябрь, апрель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ое украшение кабинетов, окон кабин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eastAsia="№Е;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eastAsia="№Е;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b/>
                <w:sz w:val="24"/>
                <w:szCs w:val="28"/>
              </w:rPr>
              <w:t>РАБОТА С РОДИТЕЛЯМИ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eastAsia="№Е;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eastAsia="№Е;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b/>
                <w:sz w:val="24"/>
                <w:szCs w:val="28"/>
              </w:rPr>
              <w:t>Дела, события,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eastAsia="№Е;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b/>
                <w:sz w:val="24"/>
                <w:szCs w:val="28"/>
              </w:rPr>
              <w:t>Классы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eastAsia="№Е;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b/>
                <w:sz w:val="24"/>
                <w:szCs w:val="28"/>
              </w:rPr>
              <w:t>Ориентировочное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eastAsia="№Е;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b/>
                <w:sz w:val="24"/>
                <w:szCs w:val="28"/>
              </w:rPr>
              <w:t xml:space="preserve">время 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eastAsia="№Е;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b/>
                <w:sz w:val="24"/>
                <w:szCs w:val="28"/>
              </w:rPr>
              <w:t>проведения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eastAsia="№Е;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b/>
                <w:sz w:val="24"/>
                <w:szCs w:val="28"/>
              </w:rPr>
              <w:t>Ответственные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родителей в проведении общешкольных, классных мероприятий: «Бумажный бум», «Бессмертный полк», 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новогодний праздник, «Мама, папа, я – отличная семья», «День здоровья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«День гимназиста», классные «огоньки» и д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школьное родительское собр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Сентябрь, ноябрь, март, май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ое просвещение родителей по вопросам воспитания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1 раз/четверть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оповещение через школьный сай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Заместитель директора по ВР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консуль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ые с детьми походы, экскурс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классных руководителей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Работа Совета профилактики с </w:t>
            </w:r>
          </w:p>
          <w:p>
            <w:pPr>
              <w:pStyle w:val="ParaAttribute3"/>
              <w:jc w:val="lef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неблагополучными  семьями  по вопросам воспитания, обучения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Совет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Председатель Совета, социальный педагог</w:t>
            </w:r>
          </w:p>
        </w:tc>
      </w:tr>
      <w:tr>
        <w:trPr/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eastAsia="№Е;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eastAsia="№Е;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b/>
                <w:sz w:val="24"/>
                <w:szCs w:val="28"/>
              </w:rPr>
              <w:t>КЛАССНОЕ РУКОВОДСТВО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(согласно индивидуальным по планам работы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классных руководителей)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eastAsia="№Е;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eastAsia="№Е;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b/>
                <w:i/>
                <w:sz w:val="24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eastAsia="№Е;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b/>
                <w:sz w:val="24"/>
                <w:szCs w:val="28"/>
              </w:rPr>
              <w:t>ШКОЛЬНЫЙ УРОК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(согласно индивидуальным по планам работы учителей-предметников)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eastAsia="№Е;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5"/>
        <w:gridCol w:w="1325"/>
        <w:gridCol w:w="2361"/>
        <w:gridCol w:w="2989"/>
      </w:tblGrid>
      <w:tr>
        <w:trPr/>
        <w:tc>
          <w:tcPr>
            <w:tcW w:w="10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eastAsia="№Е;Times New Roman" w:cs="Times New Roman"/>
                <w:b/>
                <w:b/>
                <w:bCs/>
                <w:caps/>
                <w:sz w:val="28"/>
              </w:rPr>
            </w:pPr>
            <w:r>
              <w:rPr>
                <w:rFonts w:eastAsia="№Е;Times New Roman" w:cs="Times New Roman" w:ascii="Times New Roman" w:hAnsi="Times New Roman"/>
                <w:b/>
                <w:bCs/>
                <w:caps/>
                <w:sz w:val="28"/>
              </w:rPr>
              <w:t>КАЛЕНДАРНО-ТЕМАТИЧЕСКИЙ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eastAsia="№Е;Times New Roman" w:cs="Times New Roman"/>
                <w:b/>
                <w:b/>
                <w:bCs/>
                <w:caps/>
                <w:sz w:val="28"/>
              </w:rPr>
            </w:pPr>
            <w:r>
              <w:rPr>
                <w:rFonts w:eastAsia="№Е;Times New Roman" w:cs="Times New Roman" w:ascii="Times New Roman" w:hAnsi="Times New Roman"/>
                <w:b/>
                <w:bCs/>
                <w:caps/>
                <w:sz w:val="28"/>
              </w:rPr>
              <w:t>План воспитательной работы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eastAsia="№Е;Times New Roman" w:cs="Times New Roman"/>
                <w:b/>
                <w:b/>
                <w:bCs/>
                <w:caps/>
                <w:sz w:val="28"/>
              </w:rPr>
            </w:pPr>
            <w:r>
              <w:rPr>
                <w:rFonts w:eastAsia="№Е;Times New Roman" w:cs="Times New Roman" w:ascii="Times New Roman" w:hAnsi="Times New Roman"/>
                <w:b/>
                <w:bCs/>
                <w:caps/>
                <w:sz w:val="28"/>
              </w:rPr>
              <w:t>МКОУ «кИРОВСКИЙ СЕЛЬСКИЙ ЛИЦЕЙ»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rFonts w:eastAsia="№Е;Times New Roman" w:cs="Times New Roman" w:ascii="Times New Roman" w:hAnsi="Times New Roman"/>
                <w:b/>
                <w:bCs/>
                <w:caps/>
                <w:sz w:val="28"/>
              </w:rPr>
              <w:t>на 2022-2023 учебный год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b/>
                <w:bCs/>
                <w:caps/>
                <w:sz w:val="28"/>
              </w:rPr>
              <w:t>10-11 классы</w:t>
            </w: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eastAsia="№Е;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eastAsia="№Е;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b/>
                <w:sz w:val="24"/>
                <w:szCs w:val="28"/>
              </w:rPr>
              <w:t>КЛЮЧЕВЫЕ ОБЩЕСТВЕННЫЕ ДЕЛА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eastAsia="№Е;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eastAsia="№Е;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b/>
                <w:i/>
                <w:sz w:val="24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eastAsia="№Е;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b/>
                <w:sz w:val="24"/>
                <w:szCs w:val="28"/>
              </w:rPr>
              <w:t>Дел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eastAsia="№Е;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eastAsia="№Е;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b/>
                <w:sz w:val="24"/>
                <w:szCs w:val="28"/>
              </w:rPr>
              <w:t xml:space="preserve">Классы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eastAsia="№Е;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b/>
                <w:sz w:val="24"/>
                <w:szCs w:val="28"/>
              </w:rPr>
              <w:t>Ориентировочное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eastAsia="№Е;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b/>
                <w:sz w:val="24"/>
                <w:szCs w:val="28"/>
              </w:rPr>
              <w:t xml:space="preserve">время 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eastAsia="№Е;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b/>
                <w:sz w:val="24"/>
                <w:szCs w:val="28"/>
              </w:rPr>
              <w:t>проведения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eastAsia="№Е;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eastAsia="№Е;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b/>
                <w:sz w:val="24"/>
                <w:szCs w:val="28"/>
              </w:rPr>
              <w:t>Ответственные</w:t>
            </w:r>
          </w:p>
        </w:tc>
      </w:tr>
      <w:tr>
        <w:trPr/>
        <w:tc>
          <w:tcPr>
            <w:tcW w:w="10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eastAsia="№Е;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b/>
                <w:sz w:val="24"/>
                <w:szCs w:val="28"/>
              </w:rPr>
              <w:t>С Е Н Т Я Б Р Ь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еделя знаний, гражданско-патриотическое воспитание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-1" w:hanging="360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жественн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ней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вященн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н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кол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ветству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бя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!»</w:t>
            </w:r>
          </w:p>
          <w:p>
            <w:pPr>
              <w:pStyle w:val="Normal"/>
              <w:ind w:left="720" w:right="-1" w:hanging="0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10-11</w:t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1.09.202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Заместитель директора по ВР</w:t>
            </w:r>
          </w:p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eastAsia="№Е;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b/>
                <w:i/>
                <w:sz w:val="28"/>
                <w:szCs w:val="28"/>
              </w:rPr>
              <w:t>День солидарности в борьбе с терроризмом</w:t>
            </w:r>
          </w:p>
          <w:p>
            <w:pPr>
              <w:pStyle w:val="Normal"/>
              <w:numPr>
                <w:ilvl w:val="0"/>
                <w:numId w:val="31"/>
              </w:numPr>
              <w:ind w:left="720" w:right="-1" w:hanging="360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Минута молчания в память о жертвах трагедии в Беслане</w:t>
            </w:r>
          </w:p>
          <w:p>
            <w:pPr>
              <w:pStyle w:val="Normal"/>
              <w:numPr>
                <w:ilvl w:val="0"/>
                <w:numId w:val="31"/>
              </w:numPr>
              <w:ind w:left="720" w:right="-1" w:hanging="360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Классные часы, беседы, уроки памяти на темы:</w:t>
            </w:r>
          </w:p>
          <w:p>
            <w:pPr>
              <w:pStyle w:val="Normal"/>
              <w:ind w:left="34" w:right="-1" w:hanging="0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- «День солидарности в борьбе с терроризмом;</w:t>
            </w:r>
          </w:p>
          <w:p>
            <w:pPr>
              <w:pStyle w:val="Normal"/>
              <w:ind w:left="34" w:right="-1" w:hanging="0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- «Памяти жертв Беслана».</w:t>
            </w:r>
          </w:p>
          <w:p>
            <w:pPr>
              <w:pStyle w:val="Normal"/>
              <w:ind w:left="34" w:right="-1" w:hanging="0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- «Молодежь против террора»</w:t>
            </w:r>
          </w:p>
          <w:p>
            <w:pPr>
              <w:pStyle w:val="Normal"/>
              <w:ind w:left="34" w:right="-1" w:hanging="0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- «Мы хотим в мире жить»</w:t>
            </w:r>
          </w:p>
          <w:p>
            <w:pPr>
              <w:pStyle w:val="Normal"/>
              <w:numPr>
                <w:ilvl w:val="0"/>
                <w:numId w:val="34"/>
              </w:numPr>
              <w:ind w:left="754" w:right="-1" w:hanging="360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Выставка плакатов «Мы за безопасный мир!»</w:t>
            </w:r>
          </w:p>
          <w:p>
            <w:pPr>
              <w:pStyle w:val="Normal"/>
              <w:numPr>
                <w:ilvl w:val="0"/>
                <w:numId w:val="34"/>
              </w:numPr>
              <w:ind w:left="754" w:right="-1" w:hanging="360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Тренировочная эвакуация обучающихся из здания</w:t>
            </w:r>
          </w:p>
          <w:p>
            <w:pPr>
              <w:pStyle w:val="Normal"/>
              <w:numPr>
                <w:ilvl w:val="0"/>
                <w:numId w:val="34"/>
              </w:numPr>
              <w:ind w:left="754" w:right="-1" w:hanging="360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 xml:space="preserve">Урок ОБЖ «Терроризм угроза обществу»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10-11</w:t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3.09.2022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3.09.2022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7.09.2022 г.</w:t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7.09.2022 г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 xml:space="preserve">Зам. директора по ВР классные руководители, ответственный за антитеррористическую безопасность </w:t>
            </w:r>
          </w:p>
          <w:p>
            <w:pPr>
              <w:pStyle w:val="Normal"/>
              <w:ind w:right="-1" w:hanging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Учителя физической культуры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еделя безопасности дорожного движения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Ответственность несовершеннолетних за незаконное управление транспортным средством»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новление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  схемы-маршрута «Дом-школа –дом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10-11</w:t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eastAsia="№Е;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b/>
                <w:sz w:val="28"/>
                <w:szCs w:val="28"/>
              </w:rPr>
              <w:t>6-10.09.2022</w:t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6.09.2022 г</w:t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Первая неделя сентября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 xml:space="preserve">Заместитель директора по ВР, классные руководители, </w:t>
            </w:r>
          </w:p>
          <w:p>
            <w:pPr>
              <w:pStyle w:val="Normal"/>
              <w:ind w:right="-1" w:hanging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Учитель ОБЖ.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еделя здоровья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здоровья  по профилактике коронавируса, гриппа и ОРВИ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Как укрепить иммунитет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Способы профилактики от вирусов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Как правильно пользоваться средствами индивидуальной защиты» и др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Наш организм и вредные привычки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Дороги, которые лучше не выбирать»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 тематических плакатов «Наше здоровье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№Е;Times New Roman" w:cs="Times New Roman" w:ascii="Times New Roman" w:hAnsi="Times New Roman"/>
                <w:b/>
                <w:sz w:val="28"/>
                <w:szCs w:val="28"/>
              </w:rPr>
              <w:t xml:space="preserve">13-17.09.2022 </w:t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Учителя</w:t>
            </w:r>
            <w:r>
              <w:rPr>
                <w:rFonts w:eastAsia="Batang;바탕"/>
                <w:sz w:val="28"/>
                <w:szCs w:val="28"/>
              </w:rPr>
              <w:t xml:space="preserve">  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физкультуры</w:t>
            </w:r>
            <w:r>
              <w:rPr>
                <w:rFonts w:eastAsia="Batang;바탕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Классные</w:t>
            </w:r>
            <w:r>
              <w:rPr>
                <w:rFonts w:eastAsia="Batang;바탕"/>
                <w:sz w:val="28"/>
                <w:szCs w:val="28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руководители</w:t>
            </w:r>
            <w:r>
              <w:rPr>
                <w:rFonts w:eastAsia="Batang;바탕"/>
                <w:sz w:val="28"/>
                <w:szCs w:val="28"/>
              </w:rPr>
              <w:t xml:space="preserve">, 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зам</w:t>
            </w:r>
            <w:r>
              <w:rPr>
                <w:rFonts w:eastAsia="Batang;바탕"/>
                <w:sz w:val="28"/>
                <w:szCs w:val="28"/>
              </w:rPr>
              <w:t xml:space="preserve">. 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директора</w:t>
            </w:r>
            <w:r>
              <w:rPr>
                <w:rFonts w:eastAsia="Batang;바탕"/>
                <w:sz w:val="28"/>
                <w:szCs w:val="28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eastAsia="Batang;바탕"/>
                <w:sz w:val="28"/>
                <w:szCs w:val="28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ВР</w:t>
            </w:r>
            <w:r>
              <w:rPr>
                <w:rFonts w:eastAsia="Batang;바탕"/>
                <w:sz w:val="28"/>
                <w:szCs w:val="28"/>
              </w:rPr>
              <w:t xml:space="preserve">, 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медицинская</w:t>
            </w:r>
            <w:r>
              <w:rPr>
                <w:rFonts w:eastAsia="Batang;바탕"/>
                <w:sz w:val="28"/>
                <w:szCs w:val="28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сестра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уристско-краеведческая работа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Уголки города Городовиковска», «Город в лицах» и т.п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28-30.09.202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ческое тестирование «Выявление и учет обучающихся с высоким уровнем тревожности и депрессии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10-е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 xml:space="preserve">Педагог-психолог </w:t>
            </w:r>
          </w:p>
        </w:tc>
      </w:tr>
      <w:tr>
        <w:trPr/>
        <w:tc>
          <w:tcPr>
            <w:tcW w:w="10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</w:rPr>
              <w:t>О К Т Я Б Р Ь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№Е;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b/>
                <w:i/>
                <w:sz w:val="28"/>
                <w:szCs w:val="28"/>
              </w:rPr>
              <w:t>День пожилого человека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imes New Roman" w:hAnsi="Times New Roman" w:eastAsia="№Е;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Классные часы «День добра и уважения», «Наши дедушки и бабушки», «Старость нужно уважать»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imes New Roman" w:hAnsi="Times New Roman" w:eastAsia="№Е;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Акция добрых дел (посещение на дому пожилых людей, поздравление и оказание посильной помощи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eastAsia="№Е;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1.10.202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Классные руководители.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РДШ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День учителя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по поздравлению учителей, учителей-ветеранов педагогического труда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ый концерт «Милые учителя, Вам от души спасибо!»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видеопоздравлени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5.10.202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 xml:space="preserve">Заместитель директора по ВР 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РДШ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Неделя здоровья 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часы, беседы  и внеклассные мероприятия о вредных привычках на темы: «Наркотики в молодежной среде», «Привычки. Их влияние на здоровье», «Курение, алкоголь, наркотики и личность» др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 с обучающимися 10-11  классов, их родителями о необходимости проведения социально-психологического тестирования обучающихс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10-11</w:t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10-11</w:t>
            </w:r>
          </w:p>
          <w:p>
            <w:pPr>
              <w:pStyle w:val="Normal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10-11, родител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11-15.10.2022</w:t>
            </w:r>
          </w:p>
          <w:p>
            <w:pPr>
              <w:pStyle w:val="Normal"/>
              <w:rPr/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12.10.2022 г.</w:t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13.10.2022г</w:t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14.10-20.10.202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 xml:space="preserve">Заместитель директора по ВР ,социальный педагог , педагог-психолог ,медицинская сестра , классные руководители 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Экологическое воспитание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Чисты двор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1-1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№Е;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20.10.2022 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25-30.10. 2022г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Профилактика правонарушений 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 с детьми на темы: «Ответственность за правонарушения», «Материальная и уголовная ответственность за кражу», «Скутер и подросток», «Чем грозит подростку управление автомобилем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22.10.2022 г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0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</w:rPr>
              <w:t>Н О Я Б Р Ь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№Е;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b/>
                <w:i/>
                <w:sz w:val="28"/>
                <w:szCs w:val="28"/>
              </w:rPr>
              <w:t xml:space="preserve">Патриотическое воспитание </w:t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Мероприятия, посвященные Дню рождения Б.Б. Городовикова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Акция «Всем классом в музей»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Единый классный час  «Б.Б. Городовиков –народный герой»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10-11</w:t>
            </w:r>
          </w:p>
          <w:p>
            <w:pPr>
              <w:pStyle w:val="Normal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15.11.202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 xml:space="preserve">Классные руководители, руководитель  музея 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 xml:space="preserve">Библиотекарь 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Эстетическая неделя «Здравствуй, осень золотая» 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 «Осенний бал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ноябрь202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Зам.директора по ВР, классный руководитель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авовое  воспитание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классные мероприятия «Земля людей - земля языков и культур», «Толерантность-путь к миру»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школьная игра комплимент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равовой помощи. Анкетирование учащихся на случай нарушения их прав и свобод в школе и семье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10-11</w:t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16.11.2022</w:t>
            </w:r>
          </w:p>
          <w:p>
            <w:pPr>
              <w:pStyle w:val="Normal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16.11.2022</w:t>
            </w:r>
          </w:p>
          <w:p>
            <w:pPr>
              <w:pStyle w:val="Normal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19.11. 202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Социальный</w:t>
            </w:r>
            <w:r>
              <w:rPr>
                <w:rFonts w:eastAsia="Batang;바탕"/>
                <w:sz w:val="28"/>
                <w:szCs w:val="28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педагог</w:t>
            </w:r>
            <w:r>
              <w:rPr>
                <w:rFonts w:eastAsia="Batang;바탕"/>
                <w:sz w:val="28"/>
                <w:szCs w:val="28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педагог</w:t>
            </w:r>
            <w:r>
              <w:rPr>
                <w:rFonts w:eastAsia="Batang;바탕"/>
                <w:sz w:val="28"/>
                <w:szCs w:val="28"/>
              </w:rPr>
              <w:t>-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психолог</w:t>
            </w:r>
            <w:r>
              <w:rPr>
                <w:rFonts w:eastAsia="Batang;바탕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Классные</w:t>
            </w:r>
            <w:r>
              <w:rPr>
                <w:rFonts w:eastAsia="Batang;바탕"/>
                <w:sz w:val="28"/>
                <w:szCs w:val="28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руководители</w:t>
            </w:r>
            <w:r>
              <w:rPr>
                <w:rFonts w:eastAsia="Batang;바탕"/>
                <w:sz w:val="28"/>
                <w:szCs w:val="28"/>
              </w:rPr>
              <w:t>,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Экологическое воспитание 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экологических фотографий «Добрые дела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18-22.11.202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РДШ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ень Матер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акция по поздравлению мам с Днем матери «Пятерки для мамы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Беседы на тему: «Святость материнства»</w:t>
            </w:r>
          </w:p>
          <w:p>
            <w:pPr>
              <w:pStyle w:val="Normal"/>
              <w:ind w:left="7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10-11</w:t>
            </w:r>
          </w:p>
          <w:p>
            <w:pPr>
              <w:pStyle w:val="Normal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№Е;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№Е;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b/>
                <w:sz w:val="28"/>
                <w:szCs w:val="28"/>
              </w:rPr>
              <w:t>26-27.10.202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Заместитель директора по ВР,  классные руководители</w:t>
            </w:r>
          </w:p>
        </w:tc>
      </w:tr>
      <w:tr>
        <w:trPr/>
        <w:tc>
          <w:tcPr>
            <w:tcW w:w="10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</w:rPr>
              <w:t>Д Е К А Б Р Ь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еделя здоровья «Мы против наркотиков и СПИДа»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 на темы «Факторы, разрушающие здоровье»,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«Информированность – лучшая защита от СПИДа», «СПИД: реальность или миф», «Мы против СПИДа»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Круглый стол «Чтобы не было беды»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и выставка  плакатов «Жизнь дана для того, чтобы жить»»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 информационных стендов, распространение буклетов и листовок «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Знай сегодня, чтобы жить завтра!»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Демонстрация короткометражных санитарно- просветительных фильмов: «СПИД – трагедия века», «О СПИДе»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Лекция медсестры «Понятие о ВИЧ-инфекции и СПИДе. Меры профилактики ВИЧ-инфекции.»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оциологический опрос (анкетирование) учащихся, родителей  «Это должен знать каждый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10-11</w:t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10-11</w:t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10-11</w:t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10-11</w:t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10-11</w:t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10-11</w:t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№Е;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b/>
                <w:sz w:val="28"/>
                <w:szCs w:val="28"/>
              </w:rPr>
              <w:t>1-3.12.2022</w:t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3.12.2022</w:t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3.12.2022</w:t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1-4.12.2022</w:t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1-3.12.2022</w:t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2.12.2022</w:t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1-3.12.2022</w:t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1-3.12.202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 xml:space="preserve">Зам.директора по ВР, классные руководители, медицинская сестра , социальный педагог 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еделя «Милосердие - дар души», посвященная Дню инвалида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ая ярмарка в помощь детям с ограниченными возможностями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ы на классных часах о милосердии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1-2.12.202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Социальный педагог классные руководители, РДШ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shd w:fill="FFFFFF" w:val="clear"/>
              </w:rPr>
              <w:t xml:space="preserve">Информационная безопасность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«Час кода в России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лассный час на тему: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«Яркая жизнь в тренде- жизнь в ногу со временем»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eastAsia="№Е;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eastAsia="№Е;Times New Roman"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35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35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10.12.2022</w:t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Краевед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аздничных мероприятий, классных часов: «Мудрый, светлый праздник Зул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10-11</w:t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Декабрь, 202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Классные руководители, учитель калмыцкого языка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еделя правовых знаний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книжной выставки «Государственная символика»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часы «Конституция – гарант человека и гражданина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eastAsia="№Е;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10-11</w:t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7-12.12.2022</w:t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8.12.202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ень памяти и скорби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тинг «Память времени неподвластна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10-11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28.12.202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ероприятия месячника эстетического воспитания в школе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Новогодний серпантин» украшение школы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ий «Бал –маскарад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10-11</w:t>
            </w:r>
          </w:p>
          <w:p>
            <w:pPr>
              <w:pStyle w:val="Normal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Декабрь, 2022</w:t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, РДШ</w:t>
            </w:r>
          </w:p>
        </w:tc>
      </w:tr>
      <w:tr>
        <w:trPr/>
        <w:tc>
          <w:tcPr>
            <w:tcW w:w="10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</w:rPr>
              <w:t>Я Н В А Р Ь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перация «Внимание дети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е часы. «Световозвращающие элементы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мни безопасности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торожно. Гололед на дороге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15.01.202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ря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ЮИ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асс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деля здоровь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 плакатов по профилактике  инфекционных заболеваний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ы о мерах профилактики простудных заболеваний, гриппа и коронавируса 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  «Культура здорового питания», «Химия на десерт. О вредных пищевых добавках» , «Правильное питание – залог здоровья и красоты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01-20.0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нед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1.202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1.202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ая сестра, классные руководит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еделя «Музей и дети»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Всем классом в музей»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лану руководителя музе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Январь, 202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Классные руководители, руководитель музея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 памяти «Блокада Ленинграда»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Январь, 202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0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</w:rPr>
              <w:t>Ф Е В Р А Л Ь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уристско-краеведческая работа</w:t>
            </w:r>
          </w:p>
          <w:p>
            <w:pPr>
              <w:pStyle w:val="Normal"/>
              <w:numPr>
                <w:ilvl w:val="0"/>
                <w:numId w:val="8"/>
              </w:numPr>
              <w:ind w:left="601" w:hanging="28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часы: «Широкая русская Масленица», «Ц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 Сар-хаврин байр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№Е;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Февраль ,202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Классные руководители , учитель калмыцкого языка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ь нау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8-13.02.202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Учителя –предметники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оенно-патриотическая  неделя «Россия –родина моя»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мужества «Честь имею!», «Армейский экспресс», «Мы - патриоты России».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и «Ветеран живёт рядом», «Поздравь ветерана»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оенно-спортивных соревнований - эстафет, посвящённых Дню защитника Отечеств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№Е;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b/>
                <w:sz w:val="28"/>
                <w:szCs w:val="28"/>
              </w:rPr>
              <w:t>16-22.02.2023</w:t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18.02.2023</w:t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В течение недели</w:t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В течение недели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, учитель физкультуры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 xml:space="preserve">Юнармейский отряд </w:t>
            </w:r>
          </w:p>
        </w:tc>
      </w:tr>
      <w:tr>
        <w:trPr/>
        <w:tc>
          <w:tcPr>
            <w:tcW w:w="10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</w:rPr>
              <w:t>М А Р Т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Эстетическая неделя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по поздравлению мам, бабушек, девочек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оу программа ко Дню 8 марта «Веселый капустник»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выставка «Улыбка мамы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10-11</w:t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10-11</w:t>
            </w:r>
          </w:p>
          <w:p>
            <w:pPr>
              <w:pStyle w:val="Normal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10-11</w:t>
            </w:r>
          </w:p>
          <w:p>
            <w:pPr>
              <w:pStyle w:val="Normal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1-4.03.2023</w:t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 xml:space="preserve">Классные руководители, 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есячник  профилактики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Тематические часы общения направленные на профилактику экстремизма и межнациональных конфликтов на темы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рофилактика и разрешение конфликтов», «Экстремизм как социально-подростковая форма выражения», «Основы конституционного права и свободы граждан России в области межэтнических межконфессиональных отношений» и др. 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Классные часы, беседы, мероприятия, коррекционные занятия, направленные на профилактику суицид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Жизнь дается человеку один раз», «Как сдать экзамен без стресса», «Как принять помощь и поддержку другого», «Способы решения конфликтов с родителями» и др.  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Тренинги «Выявление страхов»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Формирование позитивных жизненных установок»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ыступление на родительских собраниях по следующим темам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Конфликты с собственным ребенком  и пути их решения»,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очему ребенок не хочет жить?», «Группы смерти»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Мероприятия, направленные на профилактику  вредных привыче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руглый стол «Бездна, в которую катится мир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ортивные соревнования «Мы за здоровый образ жизн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еседы: «Курение, наркотики, алкоголизм и развивающийся организм»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Лекции, беседы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направленные на профилактику безнадзорности, преступлений и правонарушений на темы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Права и обязанности», «Правонарушения и ответственность за них»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седание Совета Профилактики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10-11</w:t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10-11</w:t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10-11</w:t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10-11</w:t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10-11</w:t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14.03.2023</w:t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15.03.2023</w:t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Конец  марта 2023 г.</w:t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ab/>
              <w:t>21-25.03.2023</w:t>
            </w:r>
          </w:p>
          <w:p>
            <w:pPr>
              <w:pStyle w:val="Normal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25.03.202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есенние каникулы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первенство по волейболу и футболу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Март, 202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Классные руководители, учителя физической культуры</w:t>
            </w:r>
          </w:p>
        </w:tc>
      </w:tr>
      <w:tr>
        <w:trPr/>
        <w:tc>
          <w:tcPr>
            <w:tcW w:w="10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</w:rPr>
              <w:t>А П Р Е Л Ь</w:t>
            </w:r>
          </w:p>
        </w:tc>
      </w:tr>
      <w:tr>
        <w:trPr>
          <w:trHeight w:val="2713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еделя безопасности дорожного движения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 с обучающимися «Дорожные знаки»,  «Световозвращающие элементы, их роль», «Ответственность за нарушение ПДД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10-11</w:t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8.04.202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Классные руководители, Заместитель директора по ВР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ая акция «Чистый двор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Апрель, 202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атриотическое воспитание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  конкурс сочинений «Давным-давно была война», «Великая Отечественная война в истории моей семьи»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ь военно-патриотической песни «Победный салют»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Укрась клумбу цветами»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чтецов «Стихи, рожденные войной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10-11</w:t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10-11</w:t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10-11</w:t>
            </w:r>
          </w:p>
          <w:p>
            <w:pPr>
              <w:pStyle w:val="Normal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25.-29.04.2023</w:t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26.04.2023</w:t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25.04.2023</w:t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Зам</w:t>
            </w:r>
            <w:r>
              <w:rPr>
                <w:rFonts w:eastAsia="Batang;바탕"/>
                <w:sz w:val="28"/>
                <w:szCs w:val="28"/>
              </w:rPr>
              <w:t xml:space="preserve">. 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директора</w:t>
            </w:r>
            <w:r>
              <w:rPr>
                <w:rFonts w:eastAsia="Batang;바탕"/>
                <w:sz w:val="28"/>
                <w:szCs w:val="28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eastAsia="Batang;바탕"/>
                <w:sz w:val="28"/>
                <w:szCs w:val="28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ВР</w:t>
            </w:r>
          </w:p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Классные</w:t>
            </w:r>
            <w:r>
              <w:rPr>
                <w:rFonts w:eastAsia="Batang;바탕"/>
                <w:sz w:val="28"/>
                <w:szCs w:val="28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руководители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Учителя</w:t>
            </w:r>
            <w:r>
              <w:rPr>
                <w:rFonts w:eastAsia="Batang;바탕"/>
                <w:sz w:val="28"/>
                <w:szCs w:val="28"/>
              </w:rPr>
              <w:t>-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филологи</w:t>
            </w:r>
          </w:p>
        </w:tc>
      </w:tr>
      <w:tr>
        <w:trPr/>
        <w:tc>
          <w:tcPr>
            <w:tcW w:w="10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</w:rPr>
              <w:t>М А Й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атриотическое воспитание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е классные часы, внеклассные мероприятия на темы: «Юность в сапогах», «Юные герои сороковых, пороховых», «Земляки – Герои Великой Отечественной войны»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и в школьный и районный музеи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Ветеран живет рядом»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Поздравь ветерана»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йонном  смотре юнармейцев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хта Памяти у памятника Б.Б. Городовикова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йонном митинге, посвящённом 76-летней годовщине  Победы в Великой Отечественной войне окончания Великой Отечественной войны, запуск воздушных шаров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Бессмертный полк»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 - музыкальная композиция  «Нам 41-й не забыть, нам вечно славить 45-й!»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книжной выставки                      «В книжной памяти мгновения войны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10-11</w:t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10-11</w:t>
            </w:r>
          </w:p>
          <w:p>
            <w:pPr>
              <w:pStyle w:val="Normal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10-11</w:t>
            </w:r>
          </w:p>
          <w:p>
            <w:pPr>
              <w:pStyle w:val="Normal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10-11</w:t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10-11</w:t>
            </w:r>
          </w:p>
          <w:p>
            <w:pPr>
              <w:pStyle w:val="Normal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10-11</w:t>
            </w:r>
          </w:p>
          <w:p>
            <w:pPr>
              <w:pStyle w:val="Normal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10-11</w:t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10-11</w:t>
            </w:r>
          </w:p>
          <w:p>
            <w:pPr>
              <w:pStyle w:val="Normal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10-11</w:t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6.05.2023</w:t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4-5.05.2023</w:t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В течение недели</w:t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2-6 мая 2023</w:t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9.05.2023</w:t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7-9.05.2023</w:t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9.05.2023</w:t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9.05.2023</w:t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4.05.2023</w:t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Классные</w:t>
            </w:r>
            <w:r>
              <w:rPr>
                <w:rFonts w:eastAsia="Batang;바탕"/>
                <w:sz w:val="28"/>
                <w:szCs w:val="28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руководители</w:t>
            </w:r>
          </w:p>
          <w:p>
            <w:pPr>
              <w:pStyle w:val="Normal"/>
              <w:rPr/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юнармейский</w:t>
            </w:r>
            <w:r>
              <w:rPr>
                <w:rFonts w:eastAsia="Batang;바탕"/>
                <w:sz w:val="28"/>
                <w:szCs w:val="28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отряд</w:t>
            </w:r>
            <w:r>
              <w:rPr>
                <w:rFonts w:eastAsia="Batang;바탕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Администрация</w:t>
            </w:r>
            <w:r>
              <w:rPr>
                <w:rFonts w:eastAsia="Batang;바탕"/>
                <w:sz w:val="28"/>
                <w:szCs w:val="28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школы</w:t>
            </w:r>
            <w:r>
              <w:rPr>
                <w:rFonts w:eastAsia="Batang;바탕"/>
                <w:sz w:val="28"/>
                <w:szCs w:val="28"/>
              </w:rPr>
              <w:t xml:space="preserve">, 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Зам</w:t>
            </w:r>
            <w:r>
              <w:rPr>
                <w:rFonts w:eastAsia="Batang;바탕"/>
                <w:sz w:val="28"/>
                <w:szCs w:val="28"/>
              </w:rPr>
              <w:t xml:space="preserve">. 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директора</w:t>
            </w:r>
            <w:r>
              <w:rPr>
                <w:rFonts w:eastAsia="Batang;바탕"/>
                <w:sz w:val="28"/>
                <w:szCs w:val="28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eastAsia="Batang;바탕"/>
                <w:sz w:val="28"/>
                <w:szCs w:val="28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ВР</w:t>
            </w:r>
            <w:r>
              <w:rPr>
                <w:rFonts w:eastAsia="Batang;바탕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еделя экологии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У мусора есть своё место»  (раздача листовок среди населения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Чистый двор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№Е;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b/>
                <w:sz w:val="28"/>
                <w:szCs w:val="28"/>
              </w:rPr>
              <w:t>16-20.05.202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ень Телефона доверия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Дети говорят телефону доверия «ДА!»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нг «Я доверяю..»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школьного телефона доверия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17.05.202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 xml:space="preserve">Классные руководители, социальный педагог педагог-психолог 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еделя безопасн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нструктажей по ПДД, пожарной безопасности, правилам поведения на воде, в природе, в общественных местах и др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 xml:space="preserve">10-11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30.05.202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жественная линейка «Последний звонок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25.05.202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Заместитель директора по ВР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семирный день без табака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Нет табачному дыму!»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видеороликов  «Мы и наше здоровье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 xml:space="preserve">28.05. 2023 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0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eastAsia="№Е;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eastAsia="№Е;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b/>
                <w:sz w:val="24"/>
                <w:szCs w:val="28"/>
              </w:rPr>
              <w:t>САМОУПРАВЛЕНИЕ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eastAsia="№Е;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eastAsia="№Е;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b/>
                <w:i/>
                <w:sz w:val="24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eastAsia="№Е;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b/>
                <w:sz w:val="24"/>
                <w:szCs w:val="28"/>
              </w:rPr>
              <w:t>Дела, события, мероприят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eastAsia="№Е;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eastAsia="№Е;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b/>
                <w:sz w:val="24"/>
                <w:szCs w:val="28"/>
              </w:rPr>
              <w:t xml:space="preserve">Классы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eastAsia="№Е;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b/>
                <w:sz w:val="24"/>
                <w:szCs w:val="28"/>
              </w:rPr>
              <w:t>Ориентировочное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eastAsia="№Е;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b/>
                <w:sz w:val="24"/>
                <w:szCs w:val="28"/>
              </w:rPr>
              <w:t xml:space="preserve">время 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eastAsia="№Е;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b/>
                <w:sz w:val="24"/>
                <w:szCs w:val="28"/>
              </w:rPr>
              <w:t>проведения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eastAsia="№Е;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eastAsia="№Е;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b/>
                <w:sz w:val="24"/>
                <w:szCs w:val="28"/>
              </w:rPr>
              <w:t>Ответственные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ы лидеров, активов  классов, распределение обязанностей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школьное выборное собрание учащихся: выдвижение кандидатур от классов в  Совет лидеров школы, голосование и т.п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Заместитель директора по ВР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ы Президента лице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Заместитель директора по ВР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йд Совета лидеров по проверке сохранности учебнико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Заместитель директора по ВР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йд Совета лидеров по выполнению зарядки в класса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Заместитель директора по ВР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йд Совета лидеров  по проверке внешнего вида уч-с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Заместитель директора по ВР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Работа в соответствии с обязанностям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перед классом о проведенной работ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школьное отчетное собрание учащихся:  отчеты членов Совета лидеров школы  о проделанной работе. Подведение итогов работы за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Заместитель директора по ВР</w:t>
            </w:r>
          </w:p>
        </w:tc>
      </w:tr>
      <w:tr>
        <w:trPr/>
        <w:tc>
          <w:tcPr>
            <w:tcW w:w="10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eastAsia="№Е;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eastAsia="№Е;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b/>
                <w:sz w:val="24"/>
                <w:szCs w:val="28"/>
              </w:rPr>
              <w:t>ПРОФОРИЕНТАЦИЯ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eastAsia="№Е;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eastAsia="№Е;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b/>
                <w:i/>
                <w:sz w:val="24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eastAsia="№Е;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b/>
                <w:sz w:val="24"/>
                <w:szCs w:val="28"/>
              </w:rPr>
              <w:t>Дела, события, мероприят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eastAsia="№Е;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eastAsia="№Е;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b/>
                <w:sz w:val="24"/>
                <w:szCs w:val="28"/>
              </w:rPr>
              <w:t xml:space="preserve">Классы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eastAsia="№Е;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b/>
                <w:sz w:val="24"/>
                <w:szCs w:val="28"/>
              </w:rPr>
              <w:t>Ориентировочное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eastAsia="№Е;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b/>
                <w:sz w:val="24"/>
                <w:szCs w:val="28"/>
              </w:rPr>
              <w:t xml:space="preserve">время 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eastAsia="№Е;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b/>
                <w:sz w:val="24"/>
                <w:szCs w:val="28"/>
              </w:rPr>
              <w:t>проведения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eastAsia="№Е;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eastAsia="№Е;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b/>
                <w:sz w:val="24"/>
                <w:szCs w:val="28"/>
              </w:rPr>
              <w:t>Ответственные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классных часов, бесед:</w:t>
            </w:r>
          </w:p>
          <w:p>
            <w:pPr>
              <w:pStyle w:val="ParaAttribute5"/>
              <w:numPr>
                <w:ilvl w:val="0"/>
                <w:numId w:val="5"/>
              </w:numPr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выбрать профессию по душе»</w:t>
            </w:r>
          </w:p>
          <w:p>
            <w:pPr>
              <w:pStyle w:val="ParaAttribute5"/>
              <w:numPr>
                <w:ilvl w:val="0"/>
                <w:numId w:val="5"/>
              </w:numPr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влияет на выбор профессии»</w:t>
            </w:r>
          </w:p>
          <w:p>
            <w:pPr>
              <w:pStyle w:val="ParaAttribute5"/>
              <w:numPr>
                <w:ilvl w:val="0"/>
                <w:numId w:val="5"/>
              </w:numPr>
              <w:jc w:val="left"/>
              <w:rPr>
                <w:sz w:val="28"/>
                <w:szCs w:val="28"/>
              </w:rPr>
            </w:pPr>
            <w:r>
              <w:rPr>
                <w:sz w:val="28"/>
                <w:shd w:fill="FFFFFF" w:val="clear"/>
              </w:rPr>
              <w:t>«Психофизиологические особенности профессиональной ориентации»</w:t>
            </w:r>
          </w:p>
          <w:p>
            <w:pPr>
              <w:pStyle w:val="ParaAttribute5"/>
              <w:numPr>
                <w:ilvl w:val="0"/>
                <w:numId w:val="5"/>
              </w:numPr>
              <w:jc w:val="left"/>
              <w:rPr>
                <w:sz w:val="28"/>
                <w:szCs w:val="28"/>
              </w:rPr>
            </w:pPr>
            <w:r>
              <w:rPr>
                <w:sz w:val="28"/>
                <w:shd w:fill="FFFFFF" w:val="clear"/>
              </w:rPr>
              <w:t>Формула выбора профессии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Заместитель директора по ВР, педагог –психолог., классные руководители</w:t>
            </w:r>
          </w:p>
        </w:tc>
      </w:tr>
      <w:tr>
        <w:trPr/>
        <w:tc>
          <w:tcPr>
            <w:tcW w:w="10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eastAsia="№Е;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eastAsia="№Е;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b/>
                <w:sz w:val="24"/>
                <w:szCs w:val="28"/>
              </w:rPr>
              <w:t>ШКОЛЬНЫЕ МЕДИА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eastAsia="№Е;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eastAsia="№Е;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b/>
                <w:i/>
                <w:sz w:val="24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eastAsia="№Е;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b/>
                <w:sz w:val="24"/>
                <w:szCs w:val="28"/>
              </w:rPr>
              <w:t>Дела, события, мероприят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eastAsia="№Е;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eastAsia="№Е;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b/>
                <w:sz w:val="24"/>
                <w:szCs w:val="28"/>
              </w:rPr>
              <w:t xml:space="preserve">Классы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eastAsia="№Е;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b/>
                <w:sz w:val="24"/>
                <w:szCs w:val="28"/>
              </w:rPr>
              <w:t>Ориентировочное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eastAsia="№Е;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b/>
                <w:sz w:val="24"/>
                <w:szCs w:val="28"/>
              </w:rPr>
              <w:t xml:space="preserve">время 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eastAsia="№Е;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b/>
                <w:sz w:val="24"/>
                <w:szCs w:val="28"/>
              </w:rPr>
              <w:t>проведения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eastAsia="№Е;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eastAsia="№Е;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b/>
                <w:sz w:val="24"/>
                <w:szCs w:val="28"/>
              </w:rPr>
              <w:t>Ответственные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тосъем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асс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аниц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т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кол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0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eastAsia="№Е;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eastAsia="№Е;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b/>
                <w:sz w:val="24"/>
                <w:szCs w:val="28"/>
              </w:rPr>
              <w:t>ДЕТСКИЕ ОБЩЕСТВЕННЫЕ ОРГАНИЗАЦИИ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eastAsia="№Е;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eastAsia="№Е;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b/>
                <w:i/>
                <w:sz w:val="24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eastAsia="№Е;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b/>
                <w:sz w:val="24"/>
                <w:szCs w:val="28"/>
              </w:rPr>
              <w:t>Дела, события, мероприят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eastAsia="№Е;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eastAsia="№Е;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b/>
                <w:sz w:val="24"/>
                <w:szCs w:val="28"/>
              </w:rPr>
              <w:t xml:space="preserve">Классы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eastAsia="№Е;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b/>
                <w:sz w:val="24"/>
                <w:szCs w:val="28"/>
              </w:rPr>
              <w:t>Ориентировочное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eastAsia="№Е;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b/>
                <w:sz w:val="24"/>
                <w:szCs w:val="28"/>
              </w:rPr>
              <w:t xml:space="preserve">время 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eastAsia="№Е;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b/>
                <w:sz w:val="24"/>
                <w:szCs w:val="28"/>
              </w:rPr>
              <w:t>проведения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eastAsia="№Е;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eastAsia="№Е;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b/>
                <w:sz w:val="24"/>
                <w:szCs w:val="28"/>
              </w:rPr>
              <w:t>Ответственные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ая акция «Чистый двор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фская помощь престарелым людям по уборке приусадебных участко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Октябрь, апрель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 xml:space="preserve">Юнармейский отряд 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творительная ярмарка-продаж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Дарите книги с любовью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ая акция «Бумажный бум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д мероприятий, осуществляемых каждым классом и волонтерским движением:  «Чистый город - чистая планета», «Памяти павших»,  «О сердца к сердцу», «Посади дерево», «Ветеран живет рядом», «Здоровая перемена» и др.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0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eastAsia="№Е;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eastAsia="№Е;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b/>
                <w:sz w:val="24"/>
                <w:szCs w:val="28"/>
              </w:rPr>
              <w:t>ЭКСКУРСИИ, ПОХОДЫ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eastAsia="№Е;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eastAsia="№Е;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b/>
                <w:i/>
                <w:sz w:val="24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eastAsia="№Е;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b/>
                <w:sz w:val="24"/>
                <w:szCs w:val="28"/>
              </w:rPr>
              <w:t>Дела, события, мероприят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eastAsia="№Е;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eastAsia="№Е;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b/>
                <w:sz w:val="24"/>
                <w:szCs w:val="28"/>
              </w:rPr>
              <w:t xml:space="preserve">Классы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eastAsia="№Е;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b/>
                <w:sz w:val="24"/>
                <w:szCs w:val="28"/>
              </w:rPr>
              <w:t>Ориентировочное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eastAsia="№Е;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b/>
                <w:sz w:val="24"/>
                <w:szCs w:val="28"/>
              </w:rPr>
              <w:t xml:space="preserve">время 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eastAsia="№Е;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b/>
                <w:sz w:val="24"/>
                <w:szCs w:val="28"/>
              </w:rPr>
              <w:t>проведения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eastAsia="№Е;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eastAsia="№Е;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b/>
                <w:sz w:val="24"/>
                <w:szCs w:val="28"/>
              </w:rPr>
              <w:t>Ответственные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 xml:space="preserve">Посещение концертов в городском Доме культуры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Экскурсия в школьный  и районный музей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Сентябрь, апрель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 xml:space="preserve">Руководитель музея 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скурсии на предприятия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По плану клас.рук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истические походы «В поход за здоровьем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0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eastAsia="№Е;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eastAsia="№Е;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b/>
                <w:sz w:val="24"/>
                <w:szCs w:val="28"/>
              </w:rPr>
              <w:t xml:space="preserve">ОРГАНИЗАЦИЯ ПРЕДМЕТНО-ЭСТЕТИЧЕСКОЙ СРЕДЫ 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eastAsia="№Е;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eastAsia="№Е;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b/>
                <w:i/>
                <w:sz w:val="24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eastAsia="№Е;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b/>
                <w:sz w:val="24"/>
                <w:szCs w:val="28"/>
              </w:rPr>
              <w:t>Дела, события, мероприят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eastAsia="№Е;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eastAsia="№Е;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b/>
                <w:sz w:val="24"/>
                <w:szCs w:val="28"/>
              </w:rPr>
              <w:t xml:space="preserve">Классы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eastAsia="№Е;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b/>
                <w:sz w:val="24"/>
                <w:szCs w:val="28"/>
              </w:rPr>
              <w:t>Ориентировочное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eastAsia="№Е;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b/>
                <w:sz w:val="24"/>
                <w:szCs w:val="28"/>
              </w:rPr>
              <w:t xml:space="preserve">время 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eastAsia="№Е;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b/>
                <w:sz w:val="24"/>
                <w:szCs w:val="28"/>
              </w:rPr>
              <w:t>проведения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eastAsia="№Е;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eastAsia="№Е;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b/>
                <w:sz w:val="24"/>
                <w:szCs w:val="28"/>
              </w:rPr>
              <w:t>Ответственные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и фотографий, плакатов, посвященных событиям и памятным датам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классных уголков</w:t>
            </w:r>
          </w:p>
          <w:p>
            <w:pPr>
              <w:pStyle w:val="Normal"/>
              <w:ind w:right="-1" w:hanging="0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ые десанты по уборке территории школ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ой десант по озеленению школьных клумб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Сентябрь, апрель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ое украшение кабинетов, окон кабинет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0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eastAsia="№Е;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eastAsia="№Е;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b/>
                <w:sz w:val="24"/>
                <w:szCs w:val="28"/>
              </w:rPr>
              <w:t>РАБОТА С РОДИТЕЛЯМИ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eastAsia="№Е;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eastAsia="№Е;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Дела, события, мероприят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 xml:space="preserve">Классы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Ориентировочное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проведения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родителей в проведении общешкольных, классных мероприятий: «Бумажный бум», «Бессмертный полк», 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новогодний вечер, «Мама, папа, я – отличная семья!»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День гимназиста», выпускной вечер и др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школьное родительское собрани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Сентябрь, ноябрь, март, май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ое просвещение родителей по вопросам воспитания дете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1 раз/четверть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оповещение через школьный сай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Заместитель директора по ВР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консультаци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ые с детьми походы, экскурсии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классных руководителей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Работа Совета профилактики с </w:t>
            </w:r>
          </w:p>
          <w:p>
            <w:pPr>
              <w:pStyle w:val="ParaAttribute3"/>
              <w:jc w:val="lef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неблагополучными  семьями  по вопросам воспитания, обучения дете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Совет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Председатель Совета</w:t>
            </w:r>
          </w:p>
        </w:tc>
      </w:tr>
      <w:tr>
        <w:trPr/>
        <w:tc>
          <w:tcPr>
            <w:tcW w:w="10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eastAsia="№Е;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b/>
                <w:sz w:val="24"/>
                <w:szCs w:val="28"/>
              </w:rPr>
              <w:t>КЛАССНОЕ РУКОВОДСТВО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(согласно индивидуальным по планам работы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классных руководителей)</w:t>
            </w:r>
          </w:p>
        </w:tc>
      </w:tr>
      <w:tr>
        <w:trPr/>
        <w:tc>
          <w:tcPr>
            <w:tcW w:w="10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eastAsia="№Е;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b/>
                <w:sz w:val="24"/>
                <w:szCs w:val="28"/>
              </w:rPr>
              <w:t>ШКОЛЬНЫЙ УРОК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eastAsia="№Е;Times New Roman" w:cs="Times New Roman"/>
                <w:sz w:val="28"/>
                <w:szCs w:val="28"/>
              </w:rPr>
            </w:pPr>
            <w:r>
              <w:rPr>
                <w:rFonts w:eastAsia="№Е;Times New Roman" w:cs="Times New Roman" w:ascii="Times New Roman" w:hAnsi="Times New Roman"/>
                <w:sz w:val="28"/>
                <w:szCs w:val="28"/>
              </w:rPr>
              <w:t>(согласно индивидуальным по планам работы учителей-предметников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1" w:gutter="0" w:header="0" w:top="539" w:footer="0" w:bottom="426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nyx">
    <w:charset w:val="00"/>
    <w:family w:val="decorative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8"/>
        <w:szCs w:val="28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8"/>
        <w:szCs w:val="28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nyx" w:hAnsi="Onyx" w:eastAsia="Times New Roman" w:cs="Onyx"/>
      <w:color w:val="auto"/>
      <w:sz w:val="40"/>
      <w:szCs w:val="4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8"/>
      <w:szCs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C2">
    <w:name w:val="c2"/>
    <w:basedOn w:val="Style11"/>
    <w:qFormat/>
    <w:rPr/>
  </w:style>
  <w:style w:type="character" w:styleId="C7">
    <w:name w:val="c7"/>
    <w:basedOn w:val="Style11"/>
    <w:qFormat/>
    <w:rPr/>
  </w:style>
  <w:style w:type="character" w:styleId="Ff2">
    <w:name w:val="ff2"/>
    <w:qFormat/>
    <w:rPr/>
  </w:style>
  <w:style w:type="character" w:styleId="2">
    <w:name w:val="Заголовок 2 Знак"/>
    <w:qFormat/>
    <w:rPr>
      <w:b/>
      <w:bCs/>
      <w:sz w:val="28"/>
      <w:szCs w:val="28"/>
    </w:rPr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Style12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2">
    <w:name w:val="CharAttribute502"/>
    <w:qFormat/>
    <w:rPr>
      <w:rFonts w:ascii="Times New Roman" w:hAnsi="Times New Roman" w:eastAsia="Times New Roman"/>
      <w:i/>
      <w:sz w:val="28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CharAttribute511">
    <w:name w:val="CharAttribute511"/>
    <w:qFormat/>
    <w:rPr>
      <w:rFonts w:ascii="Times New Roman" w:hAnsi="Times New Roman" w:eastAsia="Times New Roman"/>
      <w:sz w:val="28"/>
    </w:rPr>
  </w:style>
  <w:style w:type="character" w:styleId="CharAttribute512">
    <w:name w:val="CharAttribute512"/>
    <w:qFormat/>
    <w:rPr>
      <w:rFonts w:ascii="Times New Roman" w:hAnsi="Times New Roman" w:eastAsia="Times New Roman"/>
      <w:sz w:val="28"/>
    </w:rPr>
  </w:style>
  <w:style w:type="character" w:styleId="CharAttribute3">
    <w:name w:val="CharAttribute3"/>
    <w:qFormat/>
    <w:rPr>
      <w:rFonts w:ascii="Times New Roman" w:hAnsi="Times New Roman" w:eastAsia="Batang;바탕" w:cs="Batang;바탕"/>
      <w:sz w:val="28"/>
    </w:rPr>
  </w:style>
  <w:style w:type="character" w:styleId="CharAttribute1">
    <w:name w:val="CharAttribute1"/>
    <w:qFormat/>
    <w:rPr>
      <w:rFonts w:ascii="Times New Roman" w:hAnsi="Times New Roman" w:eastAsia="Gulim;굴림" w:cs="Gulim;굴림"/>
      <w:sz w:val="28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8"/>
    </w:rPr>
  </w:style>
  <w:style w:type="character" w:styleId="CharAttribute2">
    <w:name w:val="CharAttribute2"/>
    <w:qFormat/>
    <w:rPr>
      <w:rFonts w:ascii="Times New Roman" w:hAnsi="Times New Roman" w:eastAsia="Batang;바탕" w:cs="Batang;바탕"/>
      <w:color w:val="00000A"/>
      <w:sz w:val="28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16"/>
      <w:szCs w:val="16"/>
      <w:lang w:val="en-US"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CharAttribute504">
    <w:name w:val="CharAttribute504"/>
    <w:qFormat/>
    <w:rPr>
      <w:rFonts w:ascii="Times New Roman" w:hAnsi="Times New Roman" w:eastAsia="Times New Roman"/>
      <w:sz w:val="28"/>
    </w:rPr>
  </w:style>
  <w:style w:type="character" w:styleId="CharAttribute268">
    <w:name w:val="CharAttribute268"/>
    <w:qFormat/>
    <w:rPr>
      <w:rFonts w:ascii="Times New Roman" w:hAnsi="Times New Roman" w:eastAsia="Times New Roman"/>
      <w:sz w:val="28"/>
    </w:rPr>
  </w:style>
  <w:style w:type="character" w:styleId="CharAttribute269">
    <w:name w:val="CharAttribute269"/>
    <w:qFormat/>
    <w:rPr>
      <w:rFonts w:ascii="Times New Roman" w:hAnsi="Times New Roman" w:eastAsia="Times New Roman"/>
      <w:i/>
      <w:sz w:val="28"/>
    </w:rPr>
  </w:style>
  <w:style w:type="character" w:styleId="CharAttribute271">
    <w:name w:val="CharAttribute271"/>
    <w:qFormat/>
    <w:rPr>
      <w:rFonts w:ascii="Times New Roman" w:hAnsi="Times New Roman" w:eastAsia="Times New Roman"/>
      <w:b/>
      <w:sz w:val="28"/>
    </w:rPr>
  </w:style>
  <w:style w:type="character" w:styleId="CharAttribute272">
    <w:name w:val="CharAttribute272"/>
    <w:qFormat/>
    <w:rPr>
      <w:rFonts w:ascii="Times New Roman" w:hAnsi="Times New Roman" w:eastAsia="Times New Roman"/>
      <w:sz w:val="28"/>
    </w:rPr>
  </w:style>
  <w:style w:type="character" w:styleId="CharAttribute273">
    <w:name w:val="CharAttribute273"/>
    <w:qFormat/>
    <w:rPr>
      <w:rFonts w:ascii="Times New Roman" w:hAnsi="Times New Roman" w:eastAsia="Times New Roman"/>
      <w:sz w:val="28"/>
    </w:rPr>
  </w:style>
  <w:style w:type="character" w:styleId="CharAttribute274">
    <w:name w:val="CharAttribute274"/>
    <w:qFormat/>
    <w:rPr>
      <w:rFonts w:ascii="Times New Roman" w:hAnsi="Times New Roman" w:eastAsia="Times New Roman"/>
      <w:sz w:val="28"/>
    </w:rPr>
  </w:style>
  <w:style w:type="character" w:styleId="CharAttribute275">
    <w:name w:val="CharAttribute275"/>
    <w:qFormat/>
    <w:rPr>
      <w:rFonts w:ascii="Times New Roman" w:hAnsi="Times New Roman" w:eastAsia="Times New Roman"/>
      <w:b/>
      <w:i/>
      <w:sz w:val="28"/>
    </w:rPr>
  </w:style>
  <w:style w:type="character" w:styleId="CharAttribute276">
    <w:name w:val="CharAttribute276"/>
    <w:qFormat/>
    <w:rPr>
      <w:rFonts w:ascii="Times New Roman" w:hAnsi="Times New Roman" w:eastAsia="Times New Roman"/>
      <w:sz w:val="28"/>
    </w:rPr>
  </w:style>
  <w:style w:type="character" w:styleId="CharAttribute277">
    <w:name w:val="CharAttribute277"/>
    <w:qFormat/>
    <w:rPr>
      <w:rFonts w:ascii="Times New Roman" w:hAnsi="Times New Roman" w:eastAsia="Times New Roman"/>
      <w:b/>
      <w:i/>
      <w:color w:val="00000A"/>
      <w:sz w:val="28"/>
    </w:rPr>
  </w:style>
  <w:style w:type="character" w:styleId="CharAttribute278">
    <w:name w:val="CharAttribute278"/>
    <w:qFormat/>
    <w:rPr>
      <w:rFonts w:ascii="Times New Roman" w:hAnsi="Times New Roman" w:eastAsia="Times New Roman"/>
      <w:color w:val="00000A"/>
      <w:sz w:val="28"/>
    </w:rPr>
  </w:style>
  <w:style w:type="character" w:styleId="CharAttribute279">
    <w:name w:val="CharAttribute279"/>
    <w:qFormat/>
    <w:rPr>
      <w:rFonts w:ascii="Times New Roman" w:hAnsi="Times New Roman" w:eastAsia="Times New Roman"/>
      <w:color w:val="00000A"/>
      <w:sz w:val="28"/>
    </w:rPr>
  </w:style>
  <w:style w:type="character" w:styleId="CharAttribute280">
    <w:name w:val="CharAttribute280"/>
    <w:qFormat/>
    <w:rPr>
      <w:rFonts w:ascii="Times New Roman" w:hAnsi="Times New Roman" w:eastAsia="Times New Roman"/>
      <w:color w:val="00000A"/>
      <w:sz w:val="28"/>
    </w:rPr>
  </w:style>
  <w:style w:type="character" w:styleId="CharAttribute281">
    <w:name w:val="CharAttribute281"/>
    <w:qFormat/>
    <w:rPr>
      <w:rFonts w:ascii="Times New Roman" w:hAnsi="Times New Roman" w:eastAsia="Times New Roman"/>
      <w:color w:val="00000A"/>
      <w:sz w:val="28"/>
    </w:rPr>
  </w:style>
  <w:style w:type="character" w:styleId="CharAttribute282">
    <w:name w:val="CharAttribute282"/>
    <w:qFormat/>
    <w:rPr>
      <w:rFonts w:ascii="Times New Roman" w:hAnsi="Times New Roman" w:eastAsia="Times New Roman"/>
      <w:color w:val="00000A"/>
      <w:sz w:val="28"/>
    </w:rPr>
  </w:style>
  <w:style w:type="character" w:styleId="CharAttribute283">
    <w:name w:val="CharAttribute283"/>
    <w:qFormat/>
    <w:rPr>
      <w:rFonts w:ascii="Times New Roman" w:hAnsi="Times New Roman" w:eastAsia="Times New Roman"/>
      <w:i/>
      <w:color w:val="00000A"/>
      <w:sz w:val="28"/>
    </w:rPr>
  </w:style>
  <w:style w:type="character" w:styleId="CharAttribute284">
    <w:name w:val="CharAttribute284"/>
    <w:qFormat/>
    <w:rPr>
      <w:rFonts w:ascii="Times New Roman" w:hAnsi="Times New Roman" w:eastAsia="Times New Roman"/>
      <w:sz w:val="28"/>
    </w:rPr>
  </w:style>
  <w:style w:type="character" w:styleId="CharAttribute285">
    <w:name w:val="CharAttribute285"/>
    <w:qFormat/>
    <w:rPr>
      <w:rFonts w:ascii="Times New Roman" w:hAnsi="Times New Roman" w:eastAsia="Times New Roman"/>
      <w:sz w:val="28"/>
    </w:rPr>
  </w:style>
  <w:style w:type="character" w:styleId="CharAttribute286">
    <w:name w:val="CharAttribute286"/>
    <w:qFormat/>
    <w:rPr>
      <w:rFonts w:ascii="Times New Roman" w:hAnsi="Times New Roman" w:eastAsia="Times New Roman"/>
      <w:sz w:val="28"/>
    </w:rPr>
  </w:style>
  <w:style w:type="character" w:styleId="CharAttribute287">
    <w:name w:val="CharAttribute287"/>
    <w:qFormat/>
    <w:rPr>
      <w:rFonts w:ascii="Times New Roman" w:hAnsi="Times New Roman" w:eastAsia="Times New Roman"/>
      <w:sz w:val="28"/>
    </w:rPr>
  </w:style>
  <w:style w:type="character" w:styleId="CharAttribute288">
    <w:name w:val="CharAttribute288"/>
    <w:qFormat/>
    <w:rPr>
      <w:rFonts w:ascii="Times New Roman" w:hAnsi="Times New Roman" w:eastAsia="Times New Roman"/>
      <w:sz w:val="28"/>
    </w:rPr>
  </w:style>
  <w:style w:type="character" w:styleId="CharAttribute289">
    <w:name w:val="CharAttribute289"/>
    <w:qFormat/>
    <w:rPr>
      <w:rFonts w:ascii="Times New Roman" w:hAnsi="Times New Roman" w:eastAsia="Times New Roman"/>
      <w:sz w:val="28"/>
    </w:rPr>
  </w:style>
  <w:style w:type="character" w:styleId="CharAttribute290">
    <w:name w:val="CharAttribute290"/>
    <w:qFormat/>
    <w:rPr>
      <w:rFonts w:ascii="Times New Roman" w:hAnsi="Times New Roman" w:eastAsia="Times New Roman"/>
      <w:sz w:val="28"/>
    </w:rPr>
  </w:style>
  <w:style w:type="character" w:styleId="CharAttribute291">
    <w:name w:val="CharAttribute291"/>
    <w:qFormat/>
    <w:rPr>
      <w:rFonts w:ascii="Times New Roman" w:hAnsi="Times New Roman" w:eastAsia="Times New Roman"/>
      <w:sz w:val="28"/>
    </w:rPr>
  </w:style>
  <w:style w:type="character" w:styleId="CharAttribute292">
    <w:name w:val="CharAttribute292"/>
    <w:qFormat/>
    <w:rPr>
      <w:rFonts w:ascii="Times New Roman" w:hAnsi="Times New Roman" w:eastAsia="Times New Roman"/>
      <w:sz w:val="28"/>
    </w:rPr>
  </w:style>
  <w:style w:type="character" w:styleId="CharAttribute293">
    <w:name w:val="CharAttribute293"/>
    <w:qFormat/>
    <w:rPr>
      <w:rFonts w:ascii="Times New Roman" w:hAnsi="Times New Roman" w:eastAsia="Times New Roman"/>
      <w:sz w:val="28"/>
    </w:rPr>
  </w:style>
  <w:style w:type="character" w:styleId="CharAttribute294">
    <w:name w:val="CharAttribute294"/>
    <w:qFormat/>
    <w:rPr>
      <w:rFonts w:ascii="Times New Roman" w:hAnsi="Times New Roman" w:eastAsia="Times New Roman"/>
      <w:sz w:val="28"/>
    </w:rPr>
  </w:style>
  <w:style w:type="character" w:styleId="CharAttribute295">
    <w:name w:val="CharAttribute295"/>
    <w:qFormat/>
    <w:rPr>
      <w:rFonts w:ascii="Times New Roman" w:hAnsi="Times New Roman" w:eastAsia="Times New Roman"/>
      <w:sz w:val="28"/>
    </w:rPr>
  </w:style>
  <w:style w:type="character" w:styleId="CharAttribute296">
    <w:name w:val="CharAttribute296"/>
    <w:qFormat/>
    <w:rPr>
      <w:rFonts w:ascii="Times New Roman" w:hAnsi="Times New Roman" w:eastAsia="Times New Roman"/>
      <w:sz w:val="28"/>
    </w:rPr>
  </w:style>
  <w:style w:type="character" w:styleId="CharAttribute297">
    <w:name w:val="CharAttribute297"/>
    <w:qFormat/>
    <w:rPr>
      <w:rFonts w:ascii="Times New Roman" w:hAnsi="Times New Roman" w:eastAsia="Times New Roman"/>
      <w:sz w:val="28"/>
    </w:rPr>
  </w:style>
  <w:style w:type="character" w:styleId="CharAttribute298">
    <w:name w:val="CharAttribute298"/>
    <w:qFormat/>
    <w:rPr>
      <w:rFonts w:ascii="Times New Roman" w:hAnsi="Times New Roman" w:eastAsia="Times New Roman"/>
      <w:sz w:val="28"/>
    </w:rPr>
  </w:style>
  <w:style w:type="character" w:styleId="CharAttribute299">
    <w:name w:val="CharAttribute299"/>
    <w:qFormat/>
    <w:rPr>
      <w:rFonts w:ascii="Times New Roman" w:hAnsi="Times New Roman" w:eastAsia="Times New Roman"/>
      <w:sz w:val="28"/>
    </w:rPr>
  </w:style>
  <w:style w:type="character" w:styleId="CharAttribute300">
    <w:name w:val="CharAttribute300"/>
    <w:qFormat/>
    <w:rPr>
      <w:rFonts w:ascii="Times New Roman" w:hAnsi="Times New Roman" w:eastAsia="Times New Roman"/>
      <w:color w:val="00000A"/>
      <w:sz w:val="28"/>
    </w:rPr>
  </w:style>
  <w:style w:type="character" w:styleId="CharAttribute301">
    <w:name w:val="CharAttribute301"/>
    <w:qFormat/>
    <w:rPr>
      <w:rFonts w:ascii="Times New Roman" w:hAnsi="Times New Roman" w:eastAsia="Times New Roman"/>
      <w:color w:val="00000A"/>
      <w:sz w:val="28"/>
    </w:rPr>
  </w:style>
  <w:style w:type="character" w:styleId="CharAttribute303">
    <w:name w:val="CharAttribute303"/>
    <w:qFormat/>
    <w:rPr>
      <w:rFonts w:ascii="Times New Roman" w:hAnsi="Times New Roman" w:eastAsia="Times New Roman"/>
      <w:b/>
      <w:sz w:val="28"/>
    </w:rPr>
  </w:style>
  <w:style w:type="character" w:styleId="CharAttribute304">
    <w:name w:val="CharAttribute304"/>
    <w:qFormat/>
    <w:rPr>
      <w:rFonts w:ascii="Times New Roman" w:hAnsi="Times New Roman" w:eastAsia="Times New Roman"/>
      <w:sz w:val="28"/>
    </w:rPr>
  </w:style>
  <w:style w:type="character" w:styleId="CharAttribute305">
    <w:name w:val="CharAttribute305"/>
    <w:qFormat/>
    <w:rPr>
      <w:rFonts w:ascii="Times New Roman" w:hAnsi="Times New Roman" w:eastAsia="Times New Roman"/>
      <w:sz w:val="28"/>
    </w:rPr>
  </w:style>
  <w:style w:type="character" w:styleId="CharAttribute306">
    <w:name w:val="CharAttribute306"/>
    <w:qFormat/>
    <w:rPr>
      <w:rFonts w:ascii="Times New Roman" w:hAnsi="Times New Roman" w:eastAsia="Times New Roman"/>
      <w:sz w:val="28"/>
    </w:rPr>
  </w:style>
  <w:style w:type="character" w:styleId="CharAttribute307">
    <w:name w:val="CharAttribute307"/>
    <w:qFormat/>
    <w:rPr>
      <w:rFonts w:ascii="Times New Roman" w:hAnsi="Times New Roman" w:eastAsia="Times New Roman"/>
      <w:sz w:val="28"/>
    </w:rPr>
  </w:style>
  <w:style w:type="character" w:styleId="CharAttribute308">
    <w:name w:val="CharAttribute308"/>
    <w:qFormat/>
    <w:rPr>
      <w:rFonts w:ascii="Times New Roman" w:hAnsi="Times New Roman" w:eastAsia="Times New Roman"/>
      <w:sz w:val="28"/>
    </w:rPr>
  </w:style>
  <w:style w:type="character" w:styleId="CharAttribute309">
    <w:name w:val="CharAttribute309"/>
    <w:qFormat/>
    <w:rPr>
      <w:rFonts w:ascii="Times New Roman" w:hAnsi="Times New Roman" w:eastAsia="Times New Roman"/>
      <w:sz w:val="28"/>
    </w:rPr>
  </w:style>
  <w:style w:type="character" w:styleId="CharAttribute310">
    <w:name w:val="CharAttribute310"/>
    <w:qFormat/>
    <w:rPr>
      <w:rFonts w:ascii="Times New Roman" w:hAnsi="Times New Roman" w:eastAsia="Times New Roman"/>
      <w:sz w:val="28"/>
    </w:rPr>
  </w:style>
  <w:style w:type="character" w:styleId="CharAttribute311">
    <w:name w:val="CharAttribute311"/>
    <w:qFormat/>
    <w:rPr>
      <w:rFonts w:ascii="Times New Roman" w:hAnsi="Times New Roman" w:eastAsia="Times New Roman"/>
      <w:sz w:val="28"/>
    </w:rPr>
  </w:style>
  <w:style w:type="character" w:styleId="CharAttribute312">
    <w:name w:val="CharAttribute312"/>
    <w:qFormat/>
    <w:rPr>
      <w:rFonts w:ascii="Times New Roman" w:hAnsi="Times New Roman" w:eastAsia="Times New Roman"/>
      <w:sz w:val="28"/>
    </w:rPr>
  </w:style>
  <w:style w:type="character" w:styleId="CharAttribute313">
    <w:name w:val="CharAttribute313"/>
    <w:qFormat/>
    <w:rPr>
      <w:rFonts w:ascii="Times New Roman" w:hAnsi="Times New Roman" w:eastAsia="Times New Roman"/>
      <w:sz w:val="28"/>
    </w:rPr>
  </w:style>
  <w:style w:type="character" w:styleId="CharAttribute314">
    <w:name w:val="CharAttribute314"/>
    <w:qFormat/>
    <w:rPr>
      <w:rFonts w:ascii="Times New Roman" w:hAnsi="Times New Roman" w:eastAsia="Times New Roman"/>
      <w:sz w:val="28"/>
    </w:rPr>
  </w:style>
  <w:style w:type="character" w:styleId="CharAttribute315">
    <w:name w:val="CharAttribute315"/>
    <w:qFormat/>
    <w:rPr>
      <w:rFonts w:ascii="Times New Roman" w:hAnsi="Times New Roman" w:eastAsia="Times New Roman"/>
      <w:sz w:val="28"/>
    </w:rPr>
  </w:style>
  <w:style w:type="character" w:styleId="CharAttribute316">
    <w:name w:val="CharAttribute316"/>
    <w:qFormat/>
    <w:rPr>
      <w:rFonts w:ascii="Times New Roman" w:hAnsi="Times New Roman" w:eastAsia="Times New Roman"/>
      <w:sz w:val="28"/>
    </w:rPr>
  </w:style>
  <w:style w:type="character" w:styleId="CharAttribute317">
    <w:name w:val="CharAttribute317"/>
    <w:qFormat/>
    <w:rPr>
      <w:rFonts w:ascii="Times New Roman" w:hAnsi="Times New Roman" w:eastAsia="Times New Roman"/>
      <w:sz w:val="28"/>
    </w:rPr>
  </w:style>
  <w:style w:type="character" w:styleId="CharAttribute318">
    <w:name w:val="CharAttribute318"/>
    <w:qFormat/>
    <w:rPr>
      <w:rFonts w:ascii="Times New Roman" w:hAnsi="Times New Roman" w:eastAsia="Times New Roman"/>
      <w:sz w:val="28"/>
    </w:rPr>
  </w:style>
  <w:style w:type="character" w:styleId="CharAttribute319">
    <w:name w:val="CharAttribute319"/>
    <w:qFormat/>
    <w:rPr>
      <w:rFonts w:ascii="Times New Roman" w:hAnsi="Times New Roman" w:eastAsia="Times New Roman"/>
      <w:sz w:val="28"/>
    </w:rPr>
  </w:style>
  <w:style w:type="character" w:styleId="CharAttribute320">
    <w:name w:val="CharAttribute320"/>
    <w:qFormat/>
    <w:rPr>
      <w:rFonts w:ascii="Times New Roman" w:hAnsi="Times New Roman" w:eastAsia="Times New Roman"/>
      <w:sz w:val="28"/>
    </w:rPr>
  </w:style>
  <w:style w:type="character" w:styleId="CharAttribute321">
    <w:name w:val="CharAttribute321"/>
    <w:qFormat/>
    <w:rPr>
      <w:rFonts w:ascii="Times New Roman" w:hAnsi="Times New Roman" w:eastAsia="Times New Roman"/>
      <w:sz w:val="28"/>
    </w:rPr>
  </w:style>
  <w:style w:type="character" w:styleId="CharAttribute322">
    <w:name w:val="CharAttribute322"/>
    <w:qFormat/>
    <w:rPr>
      <w:rFonts w:ascii="Times New Roman" w:hAnsi="Times New Roman" w:eastAsia="Times New Roman"/>
      <w:sz w:val="28"/>
    </w:rPr>
  </w:style>
  <w:style w:type="character" w:styleId="CharAttribute323">
    <w:name w:val="CharAttribute323"/>
    <w:qFormat/>
    <w:rPr>
      <w:rFonts w:ascii="Times New Roman" w:hAnsi="Times New Roman" w:eastAsia="Times New Roman"/>
      <w:sz w:val="28"/>
    </w:rPr>
  </w:style>
  <w:style w:type="character" w:styleId="CharAttribute324">
    <w:name w:val="CharAttribute324"/>
    <w:qFormat/>
    <w:rPr>
      <w:rFonts w:ascii="Times New Roman" w:hAnsi="Times New Roman" w:eastAsia="Times New Roman"/>
      <w:sz w:val="28"/>
    </w:rPr>
  </w:style>
  <w:style w:type="character" w:styleId="CharAttribute325">
    <w:name w:val="CharAttribute325"/>
    <w:qFormat/>
    <w:rPr>
      <w:rFonts w:ascii="Times New Roman" w:hAnsi="Times New Roman" w:eastAsia="Times New Roman"/>
      <w:sz w:val="28"/>
    </w:rPr>
  </w:style>
  <w:style w:type="character" w:styleId="CharAttribute326">
    <w:name w:val="CharAttribute326"/>
    <w:qFormat/>
    <w:rPr>
      <w:rFonts w:ascii="Times New Roman" w:hAnsi="Times New Roman" w:eastAsia="Times New Roman"/>
      <w:sz w:val="28"/>
    </w:rPr>
  </w:style>
  <w:style w:type="character" w:styleId="CharAttribute327">
    <w:name w:val="CharAttribute327"/>
    <w:qFormat/>
    <w:rPr>
      <w:rFonts w:ascii="Times New Roman" w:hAnsi="Times New Roman" w:eastAsia="Times New Roman"/>
      <w:sz w:val="28"/>
    </w:rPr>
  </w:style>
  <w:style w:type="character" w:styleId="CharAttribute328">
    <w:name w:val="CharAttribute328"/>
    <w:qFormat/>
    <w:rPr>
      <w:rFonts w:ascii="Times New Roman" w:hAnsi="Times New Roman" w:eastAsia="Times New Roman"/>
      <w:sz w:val="28"/>
    </w:rPr>
  </w:style>
  <w:style w:type="character" w:styleId="CharAttribute329">
    <w:name w:val="CharAttribute329"/>
    <w:qFormat/>
    <w:rPr>
      <w:rFonts w:ascii="Times New Roman" w:hAnsi="Times New Roman" w:eastAsia="Times New Roman"/>
      <w:sz w:val="28"/>
    </w:rPr>
  </w:style>
  <w:style w:type="character" w:styleId="CharAttribute330">
    <w:name w:val="CharAttribute330"/>
    <w:qFormat/>
    <w:rPr>
      <w:rFonts w:ascii="Times New Roman" w:hAnsi="Times New Roman" w:eastAsia="Times New Roman"/>
      <w:sz w:val="28"/>
    </w:rPr>
  </w:style>
  <w:style w:type="character" w:styleId="CharAttribute331">
    <w:name w:val="CharAttribute331"/>
    <w:qFormat/>
    <w:rPr>
      <w:rFonts w:ascii="Times New Roman" w:hAnsi="Times New Roman" w:eastAsia="Times New Roman"/>
      <w:sz w:val="28"/>
    </w:rPr>
  </w:style>
  <w:style w:type="character" w:styleId="CharAttribute332">
    <w:name w:val="CharAttribute332"/>
    <w:qFormat/>
    <w:rPr>
      <w:rFonts w:ascii="Times New Roman" w:hAnsi="Times New Roman" w:eastAsia="Times New Roman"/>
      <w:sz w:val="28"/>
    </w:rPr>
  </w:style>
  <w:style w:type="character" w:styleId="CharAttribute333">
    <w:name w:val="CharAttribute333"/>
    <w:qFormat/>
    <w:rPr>
      <w:rFonts w:ascii="Times New Roman" w:hAnsi="Times New Roman" w:eastAsia="Times New Roman"/>
      <w:sz w:val="28"/>
    </w:rPr>
  </w:style>
  <w:style w:type="character" w:styleId="CharAttribute334">
    <w:name w:val="CharAttribute334"/>
    <w:qFormat/>
    <w:rPr>
      <w:rFonts w:ascii="Times New Roman" w:hAnsi="Times New Roman" w:eastAsia="Times New Roman"/>
      <w:sz w:val="28"/>
    </w:rPr>
  </w:style>
  <w:style w:type="character" w:styleId="CharAttribute335">
    <w:name w:val="CharAttribute335"/>
    <w:qFormat/>
    <w:rPr>
      <w:rFonts w:ascii="Times New Roman" w:hAnsi="Times New Roman" w:eastAsia="Times New Roman"/>
      <w:sz w:val="28"/>
    </w:rPr>
  </w:style>
  <w:style w:type="character" w:styleId="CharAttribute514">
    <w:name w:val="CharAttribute514"/>
    <w:qFormat/>
    <w:rPr>
      <w:rFonts w:ascii="Times New Roman" w:hAnsi="Times New Roman" w:eastAsia="Times New Roman"/>
      <w:sz w:val="28"/>
    </w:rPr>
  </w:style>
  <w:style w:type="character" w:styleId="CharAttribute520">
    <w:name w:val="CharAttribute520"/>
    <w:qFormat/>
    <w:rPr>
      <w:rFonts w:ascii="Times New Roman" w:hAnsi="Times New Roman" w:eastAsia="Times New Roman"/>
      <w:sz w:val="28"/>
    </w:rPr>
  </w:style>
  <w:style w:type="character" w:styleId="CharAttribute521">
    <w:name w:val="CharAttribute521"/>
    <w:qFormat/>
    <w:rPr>
      <w:rFonts w:ascii="Times New Roman" w:hAnsi="Times New Roman" w:eastAsia="Times New Roman"/>
      <w:i/>
      <w:sz w:val="28"/>
    </w:rPr>
  </w:style>
  <w:style w:type="character" w:styleId="CharAttribute548">
    <w:name w:val="CharAttribute548"/>
    <w:qFormat/>
    <w:rPr>
      <w:rFonts w:ascii="Times New Roman" w:hAnsi="Times New Roman" w:eastAsia="Times New Roman"/>
      <w:sz w:val="24"/>
    </w:rPr>
  </w:style>
  <w:style w:type="character" w:styleId="CharAttribute485">
    <w:name w:val="CharAttribute485"/>
    <w:qFormat/>
    <w:rPr>
      <w:rFonts w:ascii="Times New Roman" w:hAnsi="Times New Roman" w:eastAsia="Times New Roman"/>
      <w:i/>
      <w:sz w:val="22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kern w:val="2"/>
      <w:lang w:val="en-US" w:eastAsia="ko-KR"/>
    </w:rPr>
  </w:style>
  <w:style w:type="character" w:styleId="Style17">
    <w:name w:val="Тема примечания Знак"/>
    <w:qFormat/>
    <w:rPr>
      <w:b/>
      <w:bCs/>
      <w:kern w:val="2"/>
      <w:lang w:val="en-US" w:eastAsia="ko-KR"/>
    </w:rPr>
  </w:style>
  <w:style w:type="character" w:styleId="Style18">
    <w:name w:val="Текст выноски Знак"/>
    <w:qFormat/>
    <w:rPr>
      <w:rFonts w:ascii="Tahoma" w:hAnsi="Tahoma" w:cs="Tahoma"/>
      <w:kern w:val="2"/>
      <w:sz w:val="16"/>
      <w:szCs w:val="16"/>
      <w:lang w:val="en-US" w:eastAsia="ko-KR"/>
    </w:rPr>
  </w:style>
  <w:style w:type="character" w:styleId="CharAttribute526">
    <w:name w:val="CharAttribute526"/>
    <w:qFormat/>
    <w:rPr>
      <w:rFonts w:ascii="Times New Roman" w:hAnsi="Times New Roman" w:eastAsia="Times New Roman"/>
      <w:sz w:val="28"/>
    </w:rPr>
  </w:style>
  <w:style w:type="character" w:styleId="CharAttribute534">
    <w:name w:val="CharAttribute534"/>
    <w:qFormat/>
    <w:rPr>
      <w:rFonts w:ascii="Times New Roman" w:hAnsi="Times New Roman" w:eastAsia="Times New Roman"/>
      <w:sz w:val="24"/>
    </w:rPr>
  </w:style>
  <w:style w:type="character" w:styleId="CharAttribute4">
    <w:name w:val="CharAttribute4"/>
    <w:qFormat/>
    <w:rPr>
      <w:rFonts w:ascii="Times New Roman" w:hAnsi="Times New Roman" w:eastAsia="Batang;바탕" w:cs="Batang;바탕"/>
      <w:i/>
      <w:sz w:val="28"/>
    </w:rPr>
  </w:style>
  <w:style w:type="character" w:styleId="CharAttribute10">
    <w:name w:val="CharAttribute10"/>
    <w:qFormat/>
    <w:rPr>
      <w:rFonts w:ascii="Times New Roman" w:hAnsi="Times New Roman" w:eastAsia="Times New Roman" w:cs="Times New Roman"/>
      <w:b/>
      <w:sz w:val="28"/>
    </w:rPr>
  </w:style>
  <w:style w:type="character" w:styleId="CharAttribute11">
    <w:name w:val="CharAttribute11"/>
    <w:qFormat/>
    <w:rPr>
      <w:rFonts w:ascii="Times New Roman" w:hAnsi="Times New Roman" w:eastAsia="Batang;바탕" w:cs="Batang;바탕"/>
      <w:i/>
      <w:color w:val="00000A"/>
      <w:sz w:val="28"/>
    </w:rPr>
  </w:style>
  <w:style w:type="character" w:styleId="CharAttribute498">
    <w:name w:val="CharAttribute498"/>
    <w:qFormat/>
    <w:rPr>
      <w:rFonts w:ascii="Times New Roman" w:hAnsi="Times New Roman" w:eastAsia="Times New Roman"/>
      <w:sz w:val="28"/>
    </w:rPr>
  </w:style>
  <w:style w:type="character" w:styleId="CharAttribute499">
    <w:name w:val="CharAttribute499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0">
    <w:name w:val="CharAttribute500"/>
    <w:qFormat/>
    <w:rPr>
      <w:rFonts w:ascii="Times New Roman" w:hAnsi="Times New Roman" w:eastAsia="Times New Roman"/>
      <w:sz w:val="28"/>
    </w:rPr>
  </w:style>
  <w:style w:type="character" w:styleId="Style19">
    <w:name w:val="Абзац списка Знак"/>
    <w:qFormat/>
    <w:rPr>
      <w:rFonts w:ascii="Onyx" w:hAnsi="Onyx" w:cs="Onyx"/>
      <w:sz w:val="40"/>
      <w:szCs w:val="40"/>
    </w:rPr>
  </w:style>
  <w:style w:type="character" w:styleId="Style20">
    <w:name w:val="Верхний колонтитул Знак"/>
    <w:qFormat/>
    <w:rPr>
      <w:kern w:val="2"/>
      <w:szCs w:val="24"/>
      <w:lang w:val="en-US" w:eastAsia="ko-KR"/>
    </w:rPr>
  </w:style>
  <w:style w:type="character" w:styleId="Style21">
    <w:name w:val="Нижний колонтитул Знак"/>
    <w:qFormat/>
    <w:rPr>
      <w:kern w:val="2"/>
      <w:szCs w:val="24"/>
      <w:lang w:val="en-US" w:eastAsia="ko-KR"/>
    </w:rPr>
  </w:style>
  <w:style w:type="character" w:styleId="Wmicallto">
    <w:name w:val="wmi-callto"/>
    <w:basedOn w:val="Style11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ind w:left="708" w:hanging="0"/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0">
    <w:name w:val="c0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1">
    <w:name w:val="c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4">
    <w:name w:val="c4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araAttribute30">
    <w:name w:val="ParaAttribute30"/>
    <w:qFormat/>
    <w:pPr>
      <w:widowControl/>
      <w:bidi w:val="0"/>
      <w:ind w:left="709" w:right="566" w:hanging="0"/>
      <w:jc w:val="center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ParaAttribute38">
    <w:name w:val="ParaAttribute38"/>
    <w:qFormat/>
    <w:pPr>
      <w:widowControl/>
      <w:bidi w:val="0"/>
      <w:ind w:right="-1" w:hanging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64" w:after="120"/>
      <w:ind w:left="283" w:right="816" w:hanging="0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32">
    <w:name w:val="Основной текст с отступом 3"/>
    <w:basedOn w:val="Normal"/>
    <w:qFormat/>
    <w:pPr>
      <w:spacing w:before="64" w:after="120"/>
      <w:ind w:left="283" w:right="816" w:hanging="0"/>
      <w:jc w:val="both"/>
    </w:pPr>
    <w:rPr>
      <w:rFonts w:ascii="Calibri" w:hAnsi="Calibri" w:eastAsia="Calibri" w:cs="Calibri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64" w:after="120"/>
      <w:ind w:left="283" w:right="816" w:hanging="0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360"/>
      <w:ind w:firstLine="539"/>
      <w:jc w:val="both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Style25">
    <w:name w:val="Цитата"/>
    <w:basedOn w:val="Normal"/>
    <w:qFormat/>
    <w:pPr>
      <w:shd w:fill="FFFFFF" w:val="clear"/>
      <w:spacing w:lineRule="auto" w:line="360"/>
      <w:ind w:left="-709" w:right="-9" w:firstLine="709"/>
      <w:jc w:val="both"/>
    </w:pPr>
    <w:rPr>
      <w:rFonts w:ascii="Times New Roman" w:hAnsi="Times New Roman" w:cs="Times New Roman"/>
      <w:spacing w:val="5"/>
      <w:sz w:val="24"/>
      <w:szCs w:val="20"/>
    </w:rPr>
  </w:style>
  <w:style w:type="paragraph" w:styleId="ParaAttribute0">
    <w:name w:val="ParaAttribute0"/>
    <w:qFormat/>
    <w:pPr>
      <w:widowControl/>
      <w:bidi w:val="0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8">
    <w:name w:val="ParaAttribute8"/>
    <w:qFormat/>
    <w:pPr>
      <w:widowControl/>
      <w:bidi w:val="0"/>
      <w:ind w:firstLine="851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10">
    <w:name w:val="ParaAttribute10"/>
    <w:qFormat/>
    <w:pPr>
      <w:widowControl/>
      <w:bidi w:val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kern w:val="2"/>
      <w:sz w:val="20"/>
      <w:szCs w:val="20"/>
      <w:lang w:val="en-US" w:eastAsia="ko-KR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>
      <w:widowControl w:val="false"/>
      <w:autoSpaceDE w:val="false"/>
      <w:jc w:val="both"/>
    </w:pPr>
    <w:rPr>
      <w:rFonts w:ascii="Tahoma" w:hAnsi="Tahoma" w:cs="Tahoma"/>
      <w:kern w:val="2"/>
      <w:sz w:val="16"/>
      <w:szCs w:val="16"/>
      <w:lang w:val="en-US" w:eastAsia="ko-KR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jc w:val="both"/>
    </w:pPr>
    <w:rPr>
      <w:rFonts w:ascii="Times New Roman" w:hAnsi="Times New Roman" w:cs="Times New Roman"/>
      <w:kern w:val="2"/>
      <w:sz w:val="20"/>
      <w:szCs w:val="24"/>
      <w:lang w:val="en-US" w:eastAsia="ko-KR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jc w:val="both"/>
    </w:pPr>
    <w:rPr>
      <w:rFonts w:ascii="Times New Roman" w:hAnsi="Times New Roman" w:cs="Times New Roman"/>
      <w:kern w:val="2"/>
      <w:sz w:val="20"/>
      <w:szCs w:val="24"/>
      <w:lang w:val="en-US" w:eastAsia="ko-KR"/>
    </w:rPr>
  </w:style>
  <w:style w:type="paragraph" w:styleId="ParaAttribute1">
    <w:name w:val="ParaAttribute1"/>
    <w:qFormat/>
    <w:pPr>
      <w:widowControl w:val="false"/>
      <w:bidi w:val="0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ParaAttribute7">
    <w:name w:val="ParaAttribute7"/>
    <w:qFormat/>
    <w:pPr>
      <w:widowControl/>
      <w:bidi w:val="0"/>
      <w:ind w:firstLine="851"/>
      <w:jc w:val="center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5">
    <w:name w:val="ParaAttribute5"/>
    <w:qFormat/>
    <w:pPr>
      <w:widowControl w:val="false"/>
      <w:bidi w:val="0"/>
      <w:ind w:right="-1" w:hanging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3">
    <w:name w:val="ParaAttribute3"/>
    <w:qFormat/>
    <w:pPr>
      <w:widowControl w:val="false"/>
      <w:bidi w:val="0"/>
      <w:ind w:right="-1" w:hanging="0"/>
      <w:jc w:val="center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8:05:00Z</dcterms:created>
  <dc:creator>Vista</dc:creator>
  <dc:description/>
  <cp:keywords/>
  <dc:language>en-US</dc:language>
  <cp:lastModifiedBy>Админ</cp:lastModifiedBy>
  <cp:lastPrinted>2021-10-25T15:44:00Z</cp:lastPrinted>
  <dcterms:modified xsi:type="dcterms:W3CDTF">2023-01-09T12:58:00Z</dcterms:modified>
  <cp:revision>68</cp:revision>
  <dc:subject/>
  <dc:title>План по ВР</dc:title>
</cp:coreProperties>
</file>