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ведения МКОУ «Кировский сельский лицей» о прохождении  курсов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1-2 полугодие 2021-2022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98"/>
        <w:gridCol w:w="87"/>
        <w:gridCol w:w="1892"/>
        <w:gridCol w:w="1511"/>
        <w:gridCol w:w="2014"/>
        <w:gridCol w:w="2380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КОУ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«Кировский сельский лицей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.И.О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риод прохожде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курсов, семина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ертификат организации, которая выдала, либо приказ  от  числ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арт Ирин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 – 12.1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руководителей, главных специалистов и должностных лиц, ответственных за пожарную безопасность мерам пожарной безопасност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ЧУДПО «Федеральный институт повышения квалификации» 78 3965789     от 13.11.202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хоня Юлия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(русского) языка и литерату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1 – 12.1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предметной области «Общественно-научные дисциплины» в условиях реализации  ФГОС ООО (Обществознание)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БУ ДПО РК «КРИПКРО» №082414782332 от 12.11.202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Фаин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1 – 13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и организация воспитательной работы в условиях внедрения программы воспитани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БУ ДПО РК «КРИПКРО» №082414021022 от 13.10.202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яшева Динара Ахмед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1 – 10.1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и оценка функциональной грамотности  младших школьников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БУ ДПО РК «КРИПКРО» №082414782273 от 12.10.202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Екатерина Юр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 – 10.1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образовательной организацией в условиях изменений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достоверение БУ ДПО РК «КРИПКРО», №082414782140 от 10.11.202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юнова Ольга Серафим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0.2021-02.1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shd w:fill="FFFFFF" w:val="clear"/>
              </w:rPr>
              <w:t xml:space="preserve">  </w:t>
            </w:r>
            <w:r>
              <w:rPr>
                <w:bCs/>
                <w:shd w:fill="FFFFFF" w:val="clear"/>
              </w:rPr>
              <w:t>«Психолого-педагогическое сопровождение участников образовательного процесс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БУ ДПО РК «КРИПКРО», № 082414021031 от 02.11.202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а Данар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10.09.2021 – 13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«Планирование и организация воспитательной работы в условиях внедрения программ воспитани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БУ ДПО РК «КРИПКРО», №082414781993 от 13.10.202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Балыкова Данар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биолог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20.09.2021 – 09.1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«Формирование естественно-научной грамотности обучающихся при изучении раздела «Генетика» на уроках биолог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ВГАОУ ДПО «Академия реализации государственной политики и профессионального развития работников образования Министерства Просвещения РФ», №040000319749 от 09.11.2021</w:t>
            </w:r>
          </w:p>
        </w:tc>
      </w:tr>
      <w:tr>
        <w:trPr>
          <w:trHeight w:val="267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Химочкина Татьяна Ива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обществознания и истор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 – 10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-23.1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сихолого-педагогическое сопровождение участников обраховательного процесса в условиях современ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«Избирательное право и процесс  в  РФ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Удостоверение БУ ДПО РК «КРИПКРО», №082414782166 от 10.11.202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КГУ совместно с ИЗБИРКОМом  РК,  в ожидан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Бадминова Айс Станислав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 и литерату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-12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21 – 17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чение русскому язык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бучение русскому языку как государственному языку РФ и как родному языку в поликультурной и монокультурной образовательной среде (уровень СОО)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БУ ДПО РК «КРИПКРО», № 082414021064 от 12.11.202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ФГ БУ  «Федеральный институт родных языков народов РФ»  320000064206 от 17.12.202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Джунгурова Зоя Фед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хим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1 – 16.09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оборудования региональных центров «Кванториум» и центра «Точка роста» для реализации образовательных программ по химии в рамках естественно научного направлени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 «Академия реализации госполитики и профессионального развития работников образования Минпросвещения РФ» 040000400497 рег.№ У-113940/б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Болдырева Анастасия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английского язы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 – 25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ООО «Центр инновационного образования и воспитания» 526 – 2055853 от 25.10.202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Белоконь Ирина Михай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Н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1 – 25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тевая форма реализации общеразвивающих предпрофессиональных образовательных программ дополнительного образовани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 ООО «Электронная школа» 211026001  от 26.10.2021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того за 1 полугодие: </w:t>
            </w:r>
            <w:r>
              <w:rPr>
                <w:b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Химочкина Татьяна Иванов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обществознания и истор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2 – 26.03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.2022 – 26.02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.2022 – 20.05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.2022 – 19.06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экспертов для работы в региональной предметной комиссии для проведения ГИА по общеобразовательным программам СОО предмет «Обществознание»</w:t>
            </w:r>
          </w:p>
          <w:p>
            <w:pPr>
              <w:pStyle w:val="Normal"/>
              <w:rPr/>
            </w:pPr>
            <w:r>
              <w:rPr/>
              <w:t>«Эффективные методы и приемы подготовки и государственной итоговой аттестации (ОГЭ и ЕГЭ по обществознанию с учетом требований ФГОС ООО и ФГОС СОО"</w:t>
            </w:r>
          </w:p>
          <w:p>
            <w:pPr>
              <w:pStyle w:val="Normal"/>
              <w:rPr/>
            </w:pPr>
            <w:r>
              <w:rPr/>
              <w:t>«Реализация требований обновленных ФГОС ООО работе учителя»</w:t>
            </w:r>
          </w:p>
          <w:p>
            <w:pPr>
              <w:pStyle w:val="Normal"/>
              <w:rPr/>
            </w:pPr>
            <w:r>
              <w:rPr/>
              <w:t>«Педагогические компетенции исторического просвещения в школе:  содержание, методика и специфические особенности преподавания в соответствии с обновленными ФГОС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достоверение БУ ДПО РК «КРИПКРО», №082416861758 от 26.03.202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Удостоверение    ЧУДПО «Федеральный институт повышения квалификации» 78 0648246    от 26.02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достоверение БУ ДПО РК «КРИПКРО», в ожидан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ООО «Межреспубликанский институт повышения квалификации и переподготовки кадров при Президиуме ФРО» 00000 72479   7361 от30.05.20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Химочкина Татьяна Иванов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ный руководитель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2 – 23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ассное руководство и специфика реализации школьных программ в соответствии с обновленными ФГОС – 21. Новые цифровые платформы Минпросвещения РФ для обучения  воспитания и личностного развития учащихс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стоверение ПрофЭкспортСофт ООО «НПО ПРОФЭКСПОРТСОФТ» образовательная платформа «Педагогический университет РФ» №00000616619622 от 23.01.20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Литвинова Фаина Викторов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 и литерату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2 – 23.03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.2022 – 21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ершенствование профессиональных компетенций учителя в области формирования читательской грамотности обучающихся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ООО в работе учител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Удостоверение БУ ДПО РК «КРИПКРО», 082416348760 от 23.03.202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Удостоверение БУ ДПО РК «КРИПКРО», 082416348865 от 23.03.20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Хоктина Светлана Вячеславов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2 – 19.05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.2022 – 20.05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ория и методика преподавания в начальной школе в условиях реализации обновленных ФГОС НО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 в работе учител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 Центра дополнительного профессионального образования «Экстерн» ООО «Международные Образовательные Проекты» 7819  00643663 от 19.05.202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БУ ДПО РК «КРИПКРО», в ожидан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Цих Людмила Сергеев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2 – 21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 в работе учител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Удостоверение БУ ДПО РК «КРИПКРО», 082416348877 от 23.03.20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Джунгурова Зоя Федоров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хим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2 – 12.0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5.2022 – 06.06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экспертов для работы в региональной предметной комиссии для проведения ГИА по общеобразовательным программам ООО предмет «Химия»</w:t>
            </w:r>
          </w:p>
          <w:p>
            <w:pPr>
              <w:pStyle w:val="Normal"/>
              <w:rPr/>
            </w:pPr>
            <w:r>
              <w:rPr/>
              <w:t xml:space="preserve">«Использование современного учебного оборудования в ЦО естественнонаучной и технологической направленностей «Точка рост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стоверение БУ ДПО «КРИПКРО» 082416348195 от 12.02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иказ  БУ ДПО «КРИПКРО» №251 от 02.05.2022  ожидании удостовер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Голуб Ирина Николаев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физ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2 – 06.06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пользование современного учебного оборудования в ЦО естественнонаучной и технологической направленностей «Точка рос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каз  БУ ДПО «КРИПКРО» №251 от 02.05.2022 в ожидании удостовер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Белоконь Ирина Михайлов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биолог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2 – 06.06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пользование современного учебного оборудования в ЦО естественнонаучной и технологической направленностей «Точка рос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каз  БУ ДПО «КРИПКРО» №251 от 02.05.2022  ожидании удостовер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Немяшева Динара Ахмедов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2 – 23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ассное руководство и специфика реализации школьных программ в соответствии с обновленными ФГОС – 21. Новыецифровые платформы Минпросвещения РФ для обучения  воспитания и личностного развития учащихс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стоверение ПрофЭкспортСофт ООО «НПО ПРОФЭКСПОРТСОФТ» образовательная платформа «Педагогический университет РФ» №000006166110916 от 23.01.20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Балыкова Данара Александров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биолог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2 – 06.06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.2022 – 20.05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современного учебного оборудования в ЦО естественнонаучной и технологической направленностей «Точка рос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ализация требований обновленных ФГОС ООО, ФГОС СОО в работе учител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каз  БУ ДПО «КРИПКРО» №251 от 02.05.2022  ожидании удостовер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 ДПО РК «КРИПКРО», в ожидании удостовер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Болдырева Анастасия Александров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английского язы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2 – 23.03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ООО в работе учител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Удостоверение БУ ДПО РК «КРИПКРО», 082416348837 от 23.03.20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Дуюнова Татьяна Александров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2 – 23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ассное руководство и специфика реализации школьных программ в соответствии с обновленными ФГОС – 21. Новые цифровые платформы Минпросвещения РФ для обучения  воспитания и личностного развития учащихс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стоверение ПрофЭкспортСофт ООО «НПО ПРОФЭКСПОРТСОФТ» образовательная платформа «Педагогический университет РФ» №000006166110908 от 23.01.20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Песестова Елена Петров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2 – 23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ассное руководство и специфика реализации школьных программ в соответствии с обновленными ФГОС – 21. Новые цифровые платформы Минпросвещения РФ для обучения  воспитания и личностного развития учащихс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стоверение ПрофЭкспортСофт ООО «НПО ПРОФЭКСПОРТСОФТ» образовательная платформа «Педагогический университет РФ» №000006166111455 от 23.01.20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арпенко Ольга Николаев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физической культу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2 – 20.05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ООО, ФГОС СОО в работе учител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БУ ДПО РК «КРИПКРО», в ожидан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арпенко Ольга Николаев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2 – 23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ассное руководство и специфика реализации школьных программ в соответствии с обновленными ФГОС – 21. Новые цифровые платформы Минпросвещения РФ для обучения  воспитания и личностного развития учащихс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стоверение ПрофЭкспортСофт ООО «НПО ПРОФЭКСПОРТСОФТ» образовательная платформа «Педагогический университет РФ» №00000616619997 от 23.01.20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Романов Дмитрий Алексееви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матема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2 – 20.05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ООО, ФГОС СОО в работе учител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БУ ДПО РК «КРИПКРО», в ожидан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;Arial Unicode MS"/>
                <w:kern w:val="2"/>
                <w:lang w:eastAsia="hi-IN" w:bidi="hi-IN"/>
              </w:rPr>
              <w:t>Бадминова Айс Станиславов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2 – 23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ассное руководство и специфика реализации школьных программ в соответствии с обновленными ФГОС – 21. Новые цифровые платформы Минпросвещения РФ для обучения  воспитания и личностного развития учащихс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стоверение ПрофЭкспортСофт ООО «НПО ПРОФЭКСПОРТСОФТ» образовательная платформа «Педагогический университет РФ» №000006166110428 от 23.01.20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Песестова Елена Петров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технолог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2 – 20.05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ООО, ФГОС СОО в работе учител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БУ ДПО РК «КРИПКРО», в ожидан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того за 2 полугодие: </w:t>
            </w:r>
          </w:p>
        </w:tc>
      </w:tr>
      <w:tr>
        <w:trPr/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того за год: </w:t>
            </w:r>
            <w:r>
              <w:rPr>
                <w:b/>
                <w:sz w:val="28"/>
                <w:szCs w:val="20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иректор лицея_______________Гофарт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9:00Z</dcterms:created>
  <dc:creator>ШКОЛА 2</dc:creator>
  <dc:description/>
  <cp:keywords/>
  <dc:language>en-US</dc:language>
  <cp:lastModifiedBy>Информатика</cp:lastModifiedBy>
  <cp:lastPrinted>2022-06-16T13:04:00Z</cp:lastPrinted>
  <dcterms:modified xsi:type="dcterms:W3CDTF">2022-07-06T06:31:00Z</dcterms:modified>
  <cp:revision>5</cp:revision>
  <dc:subject/>
  <dc:title>Наименование образовательного учреждения</dc:title>
</cp:coreProperties>
</file>