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ОРУДОВАН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ладского 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«Кировский   Сельский  Лицей»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</w:t>
            </w:r>
            <w:r>
              <w:rPr/>
              <w:t>Стул -                                                      1шт.       н/у 1000002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</w:t>
            </w:r>
            <w:r>
              <w:rPr/>
              <w:t>Холодильник  «Стинол»                       1шт.       инв.№1101040000018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 </w:t>
            </w:r>
            <w:r>
              <w:rPr/>
              <w:t>Морозильная  каме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</w:t>
            </w:r>
            <w:r>
              <w:rPr/>
              <w:t>«Атлант»                                                 1 шт       инв.№1101060000011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Холодильное  оборудование                 1 шт.      инв.№110104000800038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</w:t>
            </w:r>
            <w:r>
              <w:rPr/>
              <w:t>Стеллаж  №1(бакалея)                           1 шт.      н/у 100002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</w:t>
            </w:r>
            <w:r>
              <w:rPr/>
              <w:t>Стеллаж  №2 (гастрономия)                  1 шт.      н/у 100002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</w:t>
            </w:r>
            <w:r>
              <w:rPr/>
              <w:t>Стеллаж  №3 (овощи)                            1 шт.      н/у 100002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 </w:t>
            </w:r>
            <w:r>
              <w:rPr/>
              <w:t>Стеллаж №4(бутилированная  вода)   1 шт.      н/у 1000002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17:00Z</dcterms:created>
  <dc:creator>Кировская</dc:creator>
  <dc:description/>
  <cp:keywords/>
  <dc:language>en-US</dc:language>
  <cp:lastModifiedBy>Админ</cp:lastModifiedBy>
  <cp:lastPrinted>2022-11-03T11:48:00Z</cp:lastPrinted>
  <dcterms:modified xsi:type="dcterms:W3CDTF">2022-11-03T09:47:00Z</dcterms:modified>
  <cp:revision>11</cp:revision>
  <dc:subject/>
  <dc:title>ПЕРЕЧЕНЬ ОБОРУДОВАНИЯ  В МЕДИЦИНСКИЙ КАБИНЕТ</dc:title>
</cp:coreProperties>
</file>