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50190</wp:posOffset>
            </wp:positionH>
            <wp:positionV relativeFrom="margin">
              <wp:posOffset>-161925</wp:posOffset>
            </wp:positionV>
            <wp:extent cx="2624455" cy="23183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5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2227580" cy="1002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8"/>
                            </w:tblGrid>
                            <w:tr>
                              <w:trPr/>
                              <w:tc>
                                <w:tcPr>
                                  <w:tcW w:w="3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Директор МКОУ «Кировский сельский лицей»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И.В. Гофарт «______»___________20……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78.9pt;mso-wrap-distance-left:9pt;mso-wrap-distance-right:0pt;mso-wrap-distance-top:0pt;mso-wrap-distance-bottom:0pt;margin-top:6.4pt;mso-position-vertical-relative:text;margin-left:33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8"/>
                      </w:tblGrid>
                      <w:tr>
                        <w:trPr/>
                        <w:tc>
                          <w:tcPr>
                            <w:tcW w:w="350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Директор МКОУ «Кировский сельский лицей»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И.В. Гофарт «______»___________20……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МЕРОПРИЯТИЙ ПО ПРОФИЛАКТИКЕ БЕЗНАДЗОРНОСТИ И ПРАВОНАРУШЕНИЙ НЕСОВЕРШЕННОЛЕТНИХ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 МКОУ «Кировский сельский лицей»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rFonts w:eastAsia="Times New Roman"/>
          <w:b/>
          <w:color w:val="000099"/>
          <w:sz w:val="28"/>
          <w:szCs w:val="28"/>
        </w:rPr>
        <w:t xml:space="preserve">    </w:t>
      </w:r>
      <w:r>
        <w:rPr>
          <w:b/>
          <w:color w:val="000099"/>
          <w:sz w:val="28"/>
          <w:szCs w:val="28"/>
        </w:rPr>
        <w:t>на 2022-2023 учебный год</w:t>
      </w:r>
    </w:p>
    <w:p>
      <w:pPr>
        <w:pStyle w:val="Normal"/>
        <w:rPr>
          <w:b/>
          <w:b/>
          <w:i/>
          <w:i/>
          <w:color w:val="000099"/>
          <w:sz w:val="28"/>
          <w:szCs w:val="28"/>
          <w:u w:val="single"/>
        </w:rPr>
      </w:pPr>
      <w:r>
        <w:rPr>
          <w:b/>
          <w:i/>
          <w:color w:val="000099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1. Профилактика правонарушений, безнадзорности, бродяжничества среди обучающихся: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color w:val="000099"/>
          <w:sz w:val="28"/>
          <w:szCs w:val="28"/>
        </w:rPr>
      </w:pPr>
      <w:r>
        <w:rPr>
          <w:b/>
          <w:i/>
          <w:color w:val="000099"/>
          <w:sz w:val="28"/>
          <w:szCs w:val="28"/>
        </w:rPr>
        <w:t>Организационная работа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color w:val="000099"/>
          <w:sz w:val="28"/>
          <w:szCs w:val="28"/>
        </w:rPr>
      </w:pPr>
      <w:r>
        <w:rPr>
          <w:b/>
          <w:i/>
          <w:color w:val="000099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4110"/>
        <w:gridCol w:w="1304"/>
        <w:gridCol w:w="3373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е, привлекаемые к работе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списка обучающихся, неблагополучных семей, состоящих на  ВШУ, ПД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ДН и ЗП.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й педагог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 директора по ВР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«Правовое воспитание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й педаго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и информационное обеспечение деятельности социально-психолого - педагогической служб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й педаго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и учет обучающихся, воспитанников, требующих повышенного педагогического внимания (группа риска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, Зам директора по ВР  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правам участников образовательного процесса</w:t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потребностей детей  в дополнительном образовании на территории единого образовательного пространств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, апрель-май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ВР,классные руководители, Педагоги дополнительного образовани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информации о занятости обучающихся в кружках и секциях учреждений дополнительного образования (в том числе о состоящих на разных формах учета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-октябрь, январь-февраль.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18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информации о занятости в каникулярное время обучающихся, состоящих на разных формах уче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 каникулами (в течение года)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 Классные руководители, Зам. директора по ВР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ды по семьям учащихся группы риска. Обследование условий жизни опекаемых детей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Классные руководител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й педагог Инспектор ПД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еративное информирование и предоставление статистического материала по состоянию преступности среди обучающихся ОУ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</w:t>
              <w:softHyphen/>
              <w:t>тально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сячников, дней профилактик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Социальный педаго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.работ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ДН, наркологический кабинет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нспектора в школ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ДН Социальный педаго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правовому просвещению в школе.  Дни правовой культуры (согласно плану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 директора по ВР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ятельность по программе всеобуч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нтроль за посещением занят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астие в рейдах по селу, школ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работы по месту жительства с целью выявления детей в возрасте от 6 до 15 лет, не получающих общее образование (посещение на дому, составление актов обследования семей,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Инспектор ПДН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образование. Организация работы по вовлечению учащихся в секции, кружки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доп. образова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 директора по ВР Классные руководител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агностической  работы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банка данных детей и семей, находящихся в социально опасном положени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ВР 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Инспектор ПДН 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обучающихс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В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- совещание «Профилактика правонарушений, бродяжничества, беспризорности. Ранняя профилактика семейного неблагополуч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99"/>
          <w:sz w:val="28"/>
          <w:szCs w:val="28"/>
        </w:rPr>
        <w:t xml:space="preserve">  </w:t>
      </w:r>
      <w:r>
        <w:rPr>
          <w:b/>
          <w:color w:val="000099"/>
          <w:sz w:val="28"/>
          <w:szCs w:val="28"/>
          <w:u w:val="single"/>
        </w:rPr>
        <w:t>1.2 Профилактическая работа с классами.</w:t>
      </w:r>
    </w:p>
    <w:p>
      <w:pPr>
        <w:pStyle w:val="Normal"/>
        <w:rPr>
          <w:b/>
          <w:b/>
          <w:color w:val="000099"/>
          <w:sz w:val="28"/>
          <w:szCs w:val="28"/>
          <w:u w:val="single"/>
        </w:rPr>
      </w:pPr>
      <w:r>
        <w:rPr>
          <w:b/>
          <w:color w:val="000099"/>
          <w:sz w:val="28"/>
          <w:szCs w:val="2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4139"/>
        <w:gridCol w:w="1688"/>
        <w:gridCol w:w="2960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е, привлекаемые к работе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профилактических классных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. педагог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ные часы по формированию правовой культуры, толерантного поведения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и по профилактике ПАВ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стреч с инспектором ПДН, специалистами служб и ведомств системы профилактик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ПДН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по профориентации обучающихся  9-11  клас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Калейдоскоп професси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ие в родительских собраниях и классных час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ведение профилактических бесе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агностическая и аналитическая работа на территории единого воспитательного и образовате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Классные руков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и коллективные беседы специалистов служб и ведомств системы профилакт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х работ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ей профилакти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лужб и ведомств системы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доровь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  Классные 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физ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цин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ни инспектора в школ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обучающихся в объединения дополнительного образовани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днях открытых двер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верка с учреждениями доп. образования по занятости обучающихся в кружках и секци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и коррекционная работа в соответствии с планом деятельности социального педагога, педагога-психолога, классных руководител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детского самоуправления в класс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 старшеклассни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ая вожатая.</w:t>
            </w:r>
          </w:p>
        </w:tc>
      </w:tr>
      <w:tr>
        <w:trPr>
          <w:trHeight w:val="21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х мероприятий (в соответствии с планом спортивных  массовых мероприятий школы и гор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вожат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и  физ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 </w:t>
            </w:r>
          </w:p>
        </w:tc>
      </w:tr>
    </w:tbl>
    <w:p>
      <w:pPr>
        <w:pStyle w:val="Normal"/>
        <w:rPr>
          <w:b/>
          <w:b/>
          <w:color w:val="E36C0A"/>
          <w:spacing w:val="6"/>
          <w:sz w:val="28"/>
          <w:szCs w:val="28"/>
          <w:u w:val="single"/>
        </w:rPr>
      </w:pPr>
      <w:r>
        <w:rPr>
          <w:b/>
          <w:color w:val="E36C0A"/>
          <w:spacing w:val="6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99"/>
          <w:spacing w:val="6"/>
          <w:sz w:val="28"/>
          <w:szCs w:val="28"/>
          <w:u w:val="single"/>
        </w:rPr>
        <w:t xml:space="preserve">1.3 Индивидуальная профилактическая работа с учащимися,              </w:t>
      </w:r>
      <w:r>
        <w:rPr>
          <w:b/>
          <w:color w:val="000099"/>
          <w:sz w:val="28"/>
          <w:szCs w:val="28"/>
          <w:u w:val="single"/>
        </w:rPr>
        <w:t>состоящими на разных формах учета.</w:t>
      </w:r>
    </w:p>
    <w:p>
      <w:pPr>
        <w:pStyle w:val="Normal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3402"/>
        <w:gridCol w:w="2268"/>
        <w:gridCol w:w="3117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, привлекае</w:t>
              <w:softHyphen/>
              <w:t>мые к работе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личности и составление социально-психологическ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 на уча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их на ВШУ, ПДН, КДН и З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 по ВР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подрост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правам участников образовательного проце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, Специалисты служб и ведом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профилактик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ом ПДН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ми служ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ведомств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- 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классных руководителей по изучению личностных особенностей обучающихся и выявлению причин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адекватного повед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езадаптации, конфликтности, слаб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и и неуспеваем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семей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го окружени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ФЗ-273 РФ «Об образовании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над посещением и успеваемост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ДН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обучающихся, состоящих на разных формах учета, в кружки, се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адаптации, коррекции поведения с обучающимися склонными к девиантному поведению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 (по запросам)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обучающихся в социально-значимую деятельность через реализацию программ и программ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консультации психолога, социального педагога, инспектора ПД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аникулярного времени, в том числе летнего отдыха обучающихся.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каникулами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тей, находящихся в социально опасном положении учебниками из фондов школьной библиотеки, льготными путевками в летний оздоровительный лагерь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в течение года</w:t>
            </w:r>
          </w:p>
        </w:tc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ные руководители 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Совета профилак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аз в месяц (по пятницам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Совета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color w:val="000099"/>
          <w:sz w:val="28"/>
          <w:szCs w:val="28"/>
          <w:u w:val="single"/>
        </w:rPr>
      </w:pPr>
      <w:r>
        <w:rPr>
          <w:b/>
          <w:i/>
          <w:color w:val="000099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99"/>
          <w:sz w:val="28"/>
          <w:szCs w:val="28"/>
          <w:u w:val="single"/>
        </w:rPr>
      </w:pPr>
      <w:r>
        <w:rPr>
          <w:b/>
          <w:i/>
          <w:color w:val="000099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99"/>
          <w:sz w:val="28"/>
          <w:szCs w:val="28"/>
          <w:u w:val="single"/>
        </w:rPr>
      </w:pPr>
      <w:r>
        <w:rPr>
          <w:b/>
          <w:i/>
          <w:color w:val="000099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99"/>
          <w:sz w:val="28"/>
          <w:szCs w:val="28"/>
          <w:u w:val="single"/>
        </w:rPr>
      </w:pPr>
      <w:r>
        <w:rPr>
          <w:b/>
          <w:i/>
          <w:color w:val="000099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99"/>
          <w:sz w:val="28"/>
          <w:szCs w:val="28"/>
          <w:u w:val="single"/>
        </w:rPr>
      </w:pPr>
      <w:r>
        <w:rPr>
          <w:b/>
          <w:i/>
          <w:color w:val="000099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99"/>
          <w:sz w:val="28"/>
          <w:szCs w:val="28"/>
          <w:u w:val="single"/>
        </w:rPr>
      </w:pPr>
      <w:r>
        <w:rPr>
          <w:b/>
          <w:i/>
          <w:color w:val="000099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000099"/>
          <w:sz w:val="28"/>
          <w:szCs w:val="28"/>
          <w:u w:val="single"/>
        </w:rPr>
        <w:t>1.4 Профилактическая работа с родителями. Ранняя профилактика семейного неблагополучия.</w:t>
      </w:r>
    </w:p>
    <w:p>
      <w:pPr>
        <w:pStyle w:val="Normal"/>
        <w:rPr>
          <w:b/>
          <w:b/>
          <w:i/>
          <w:i/>
          <w:color w:val="000099"/>
          <w:sz w:val="28"/>
          <w:szCs w:val="28"/>
          <w:u w:val="single"/>
        </w:rPr>
      </w:pPr>
      <w:r>
        <w:rPr>
          <w:b/>
          <w:i/>
          <w:color w:val="000099"/>
          <w:sz w:val="28"/>
          <w:szCs w:val="2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4365"/>
        <w:gridCol w:w="1746"/>
        <w:gridCol w:w="2676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е, привлекае</w:t>
              <w:softHyphen/>
              <w:t>мые к работе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бучающихся 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у целью обследования социально -бытовых услов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живания, контроля за семьей и ребенком (согласно ФЗ РФ №120), оказания помощи семье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по опек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цикла профилактических бесед об ответственности родителей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детей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04" w:hanging="0"/>
              <w:rPr/>
            </w:pPr>
            <w:r>
              <w:rPr/>
              <w:t>«Права и обязанности семьи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04" w:hanging="0"/>
              <w:rPr/>
            </w:pPr>
            <w:r>
              <w:rPr/>
              <w:t>«Воспитание ненасилием в семье.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04" w:hanging="0"/>
              <w:rPr/>
            </w:pPr>
            <w:r>
              <w:rPr/>
              <w:t>«Свободное время – для души и с пользой, или Чем занят ваш ребенок?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04" w:hanging="0"/>
              <w:rPr/>
            </w:pPr>
            <w:r>
              <w:rPr/>
              <w:t>«Конфликты с собственным ребенком и пути их разрешения.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0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За что ставят на учет в милицию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Права и обязанности родителей и педагогов по воспитанию и образованию несовершеннолетних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 врем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йдов, месячни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ей  профилактик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их собра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Социальный педаго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 Специалисты служб и ведомств системы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семей, находящихся в социально опасном положении. Формирование банка данных по семьям. Работа с семьями (согласно ФЗ РФ №12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школы, Инспектор ПД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лужб и ведомств системы профилакти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о  -  педагогическое консультирование для родителей «Адаптация детей к классному коллективу, взаимоотношения в коллектив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, апрел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ные руководители 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гностика  семейного воспитания (анкетирование, тест - опросник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(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ам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Социальный педагог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семейные консуль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родительских собраний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родителей за правонарушения и противоправные деяния детей». ФЗ №120 «Об основах профилактики безнадзорности и правонарушения несовершеннолетних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65" w:hanging="0"/>
              <w:rPr/>
            </w:pPr>
            <w:r>
              <w:rPr/>
              <w:t>«Профилактика алкоголизма, пивного алкоголизма, наркомании, табакокурения.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65" w:hanging="0"/>
              <w:rPr/>
            </w:pPr>
            <w:r>
              <w:rPr/>
              <w:t>«Подросток в мире вредных привычек.. Курительные смеси. Пав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65" w:hanging="0"/>
              <w:rPr/>
            </w:pPr>
            <w:r>
              <w:rPr/>
              <w:t>«Детство без слез» (Профилактика жестокого обращ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Летняя оздоровительная кампани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Социальный педаго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 Специалисты служб и ведомств системы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сихолого-педагогического просвещения родителей через родительский всеобуч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родителей к проведению общественно-значимых мероприятий, экскурсий, походов и поездок дет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родительской общественности к управлению школой через работу родительских комитетов, деятельности Совета профилактик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Социальный педагог </w:t>
            </w:r>
          </w:p>
        </w:tc>
      </w:tr>
    </w:tbl>
    <w:p>
      <w:pPr>
        <w:pStyle w:val="Normal"/>
        <w:rPr>
          <w:b/>
          <w:b/>
          <w:i/>
          <w:i/>
          <w:color w:val="000099"/>
          <w:sz w:val="28"/>
          <w:szCs w:val="28"/>
          <w:u w:val="single"/>
        </w:rPr>
      </w:pPr>
      <w:r>
        <w:rPr>
          <w:b/>
          <w:i/>
          <w:color w:val="000099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99"/>
          <w:sz w:val="28"/>
          <w:szCs w:val="28"/>
          <w:u w:val="single"/>
        </w:rPr>
      </w:pPr>
      <w:r>
        <w:rPr>
          <w:b/>
          <w:i/>
          <w:color w:val="000099"/>
          <w:sz w:val="28"/>
          <w:szCs w:val="28"/>
          <w:u w:val="single"/>
        </w:rPr>
        <w:t>1.5 Работа с педагогическими кадрами.</w:t>
      </w:r>
    </w:p>
    <w:p>
      <w:pPr>
        <w:pStyle w:val="Normal"/>
        <w:rPr>
          <w:b/>
          <w:b/>
          <w:i/>
          <w:i/>
          <w:color w:val="000099"/>
          <w:sz w:val="28"/>
          <w:szCs w:val="28"/>
          <w:u w:val="single"/>
        </w:rPr>
      </w:pPr>
      <w:r>
        <w:rPr>
          <w:b/>
          <w:i/>
          <w:color w:val="000099"/>
          <w:sz w:val="28"/>
          <w:szCs w:val="2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2920"/>
        <w:gridCol w:w="2130"/>
        <w:gridCol w:w="3737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, привлекае</w:t>
              <w:softHyphen/>
              <w:t>мые к работе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ое консультирование педагого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дагог - 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 классных руководи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02"/>
              <w:ind w:firstLine="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 классных руководи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06"/>
              <w:ind w:hanging="5"/>
              <w:rPr/>
            </w:pPr>
            <w:r>
              <w:rPr>
                <w:spacing w:val="-3"/>
                <w:sz w:val="24"/>
                <w:szCs w:val="24"/>
              </w:rPr>
              <w:t xml:space="preserve">Семинары для педагогов 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классных руководите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99"/>
          <w:sz w:val="28"/>
          <w:szCs w:val="28"/>
          <w:u w:val="single"/>
        </w:rPr>
      </w:pPr>
      <w:r>
        <w:rPr>
          <w:b/>
          <w:i/>
          <w:color w:val="000099"/>
          <w:sz w:val="28"/>
          <w:szCs w:val="28"/>
          <w:u w:val="single"/>
        </w:rPr>
        <w:t>1.6.Организация работы зам.дир.по ВР, педагога-психолога, социального педагога, классных руководителей</w:t>
      </w:r>
    </w:p>
    <w:p>
      <w:pPr>
        <w:pStyle w:val="Normal"/>
        <w:jc w:val="both"/>
        <w:rPr>
          <w:b/>
          <w:b/>
          <w:i/>
          <w:i/>
          <w:color w:val="000099"/>
          <w:sz w:val="28"/>
          <w:szCs w:val="28"/>
          <w:u w:val="single"/>
        </w:rPr>
      </w:pPr>
      <w:r>
        <w:rPr>
          <w:b/>
          <w:i/>
          <w:color w:val="000099"/>
          <w:sz w:val="28"/>
          <w:szCs w:val="28"/>
          <w:u w:val="singl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677"/>
        <w:gridCol w:w="1843"/>
        <w:gridCol w:w="17"/>
        <w:gridCol w:w="260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.Планово-организационная деятельност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социального педагога за прошедший год и планирование мероприятий на теку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едагога - психолога за прошедший год и планирование мероприятий на теку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ффективного взаимодействия с органами и учреждениями системы социально-психологического сопровождения обучающегося и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по ВР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базы данных на обучающихся, находящихся в социально-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Педагог - психолог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циального паспорта школы на основе изменений в классных социальных паспор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 директора 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е документации в соответствии с требо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Педагог - психолог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FF0000"/>
                <w:sz w:val="24"/>
                <w:szCs w:val="24"/>
              </w:rPr>
              <w:t>. Социальная работ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1. Охрана прав детств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чет детей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течение года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по ВР 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бытовых условий опекаемых детей. Составление актов по итогам об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по ВР Социальный педагог 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успеваемостью и поведением опекаемых детей, оказание социально-психологическ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опекунами по оказанию консультативной помощи в воспитани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Педагог - психолог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ичными делами обучающихся 1-х классов по выявлению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летнего оздоровительного отдыха опекаем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2. Работа в школьном коллектив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тересов потребностей, трудностей в классных коллекти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азрешении конфликтных ситуаций в классных коллекти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 и по мере необходимост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индивидуальной помощи детям, оказавшимся в трудной жизненной ситуации, связанной с проблемами в общ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и по мере необходимост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ориентационной  деятельности обучающихся 8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по правам и обязанностям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обучающихся с Конвенцией  правам ребенка и Уставом школы. Правилами школьн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дивидуальной консультативной и практической  помощи классным руководителям в разрешении конфликтных ситуаций в общении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психолог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боты по правовой информированности детей 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Социальный педагог Классные руководители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оставлению горячего питания детям из малообеспечен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3. Предупредительная профилактическая деятельност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филактике правонарушений, беспризорности, безнадзо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профилактике  наркомании, табакокурения, алкоголизм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филактике СПИ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о профилактике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их мероприятий с обучающимися «Группы риска», имеющими отклонения в нормах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жведомственного взаимодействия с органами и учреждениями системы профилактики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4 Работа с семьями, родителям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нтересов, потребностей, материального положения семей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учет и посещение семей и детей, нуждающихся в оказании помощи на ранней стадии их социального не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учет и посещение неблагополуч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ой социально-педагогической поддержки в преодолении негативных явлений в сем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родительского комитета, Совета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комите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вместно с родительской общественностью рейдов «всеобуча», обследование условий жизни детей, находящихся в социально опасном положении, обследование  материальных условий жизни детей малообеспеченных сем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ком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ого всеобуча по вопрос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филактика правонару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а вредных привыч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паганда ЗОЖ, личной гигиены, личной безопас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а  ДДТП, детского травма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рт, май – общешкольные родительские собрания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родительских классных собраний по вопросам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ешение конфликтной ситу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едение обучаю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едение профилактических бесед по социальным вопроса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 родительской общественности к проведению Советов по профил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 родительской общественности к участию в общественной жизни школы с целью  положительного влияния на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Социальный педагог Классные руководител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2140</wp:posOffset>
            </wp:positionH>
            <wp:positionV relativeFrom="paragraph">
              <wp:posOffset>363220</wp:posOffset>
            </wp:positionV>
            <wp:extent cx="5286375" cy="38766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Borders w:display="allPages" w:offsetFrom="text">
        <w:top w:val="double" w:sz="4" w:space="10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1:04:00Z</dcterms:created>
  <dc:creator>Apple</dc:creator>
  <dc:description/>
  <cp:keywords/>
  <dc:language>en-US</dc:language>
  <cp:lastModifiedBy>Админ</cp:lastModifiedBy>
  <cp:lastPrinted>2022-09-06T12:00:00Z</cp:lastPrinted>
  <dcterms:modified xsi:type="dcterms:W3CDTF">2023-01-09T11:55:00Z</dcterms:modified>
  <cp:revision>14</cp:revision>
  <dc:subject/>
  <dc:title>ПЛАН</dc:title>
</cp:coreProperties>
</file>