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5" w:hanging="0"/>
        <w:jc w:val="center"/>
        <w:rPr>
          <w:lang w:val="ru-RU"/>
        </w:rPr>
      </w:pPr>
      <w:r>
        <w:rPr>
          <w:b/>
          <w:lang w:val="ru-RU"/>
        </w:rPr>
        <w:t xml:space="preserve">Протокол №1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57" w:hanging="2319"/>
        <w:jc w:val="center"/>
        <w:rPr/>
      </w:pPr>
      <w:r>
        <w:rPr>
          <w:b/>
          <w:lang w:val="ru-RU"/>
        </w:rPr>
        <w:t>Родительского собрания обучающихся 9 и 11 классов.</w:t>
      </w:r>
    </w:p>
    <w:p>
      <w:pPr>
        <w:pStyle w:val="Normal"/>
        <w:spacing w:lineRule="auto" w:line="240" w:before="0" w:after="0"/>
        <w:ind w:left="2957" w:hanging="2319"/>
        <w:jc w:val="center"/>
        <w:rPr/>
      </w:pPr>
      <w:r>
        <w:rPr>
          <w:b/>
          <w:lang w:val="ru-RU"/>
        </w:rPr>
        <w:t>Тема: "Ознакомление с Порядком проведения государственной итоговой аттестации</w:t>
      </w:r>
    </w:p>
    <w:p>
      <w:pPr>
        <w:pStyle w:val="Normal"/>
        <w:spacing w:lineRule="auto" w:line="240" w:before="0" w:after="0"/>
        <w:ind w:left="2957" w:hanging="2319"/>
        <w:jc w:val="center"/>
        <w:rPr>
          <w:lang w:val="ru-RU"/>
        </w:rPr>
      </w:pPr>
      <w:r>
        <w:rPr>
          <w:b/>
          <w:lang w:val="ru-RU"/>
        </w:rPr>
        <w:t>в 2023-2024 учебном  году"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Дата проведения: 16. 11. 2023 г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Число присутствующих: 35 человек </w:t>
      </w:r>
    </w:p>
    <w:p>
      <w:pPr>
        <w:pStyle w:val="Normal"/>
        <w:spacing w:lineRule="auto" w:line="240" w:before="0" w:after="0"/>
        <w:ind w:left="111" w:right="6474" w:hanging="10"/>
        <w:rPr>
          <w:lang w:val="ru-RU"/>
        </w:rPr>
      </w:pPr>
      <w:r>
        <w:rPr>
          <w:lang w:val="ru-RU"/>
        </w:rPr>
        <w:t xml:space="preserve">Отсутствующие: 0 </w:t>
      </w:r>
    </w:p>
    <w:p>
      <w:pPr>
        <w:pStyle w:val="Normal"/>
        <w:spacing w:lineRule="auto" w:line="240" w:before="0" w:after="0"/>
        <w:ind w:left="111" w:right="82" w:hanging="10"/>
        <w:rPr>
          <w:lang w:val="ru-RU"/>
        </w:rPr>
      </w:pPr>
      <w:r>
        <w:rPr>
          <w:lang w:val="ru-RU"/>
        </w:rPr>
        <w:t xml:space="preserve">Классные руководители: Коцкая Ф.В.,  Балыкова Д.А., Козлова О.С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68" w:right="14" w:hanging="10"/>
        <w:jc w:val="center"/>
        <w:rPr>
          <w:lang w:val="ru-RU"/>
        </w:rPr>
      </w:pPr>
      <w:r>
        <w:rPr>
          <w:lang w:val="ru-RU"/>
        </w:rPr>
        <w:t xml:space="preserve">Повестка дня: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21" w:hanging="360"/>
        <w:rPr>
          <w:lang w:val="ru-RU"/>
        </w:rPr>
      </w:pPr>
      <w:r>
        <w:rPr>
          <w:lang w:val="ru-RU"/>
        </w:rPr>
        <w:t>Ознакомление родителей с нормативно-правовыми документами по ГИ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21" w:hanging="360"/>
        <w:rPr>
          <w:lang w:val="ru-RU"/>
        </w:rPr>
      </w:pPr>
      <w:r>
        <w:rPr>
          <w:lang w:val="ru-RU"/>
        </w:rPr>
        <w:t>Ознакомление с приказом об утверждении графика проведения консультация и графиком школьных тренировочных экзаме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21" w:hanging="360"/>
        <w:rPr>
          <w:lang w:val="ru-RU"/>
        </w:rPr>
      </w:pPr>
      <w:r>
        <w:rPr>
          <w:lang w:val="ru-RU"/>
        </w:rPr>
        <w:t xml:space="preserve">Ознакомление с приказом об утверждении порядка проведения итогового собеседования по русскому языку по образовательным программам основного общего образования и порядка проведения итогового сочинения по образовательным программам среднего общего образования 2023-2024 учебном  год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21" w:hanging="360"/>
        <w:rPr>
          <w:lang w:val="ru-RU"/>
        </w:rPr>
      </w:pPr>
      <w:r>
        <w:rPr>
          <w:lang w:val="ru-RU"/>
        </w:rPr>
        <w:t>Ознакомление с предварительной выборностью предметов на ГИА.</w:t>
      </w:r>
    </w:p>
    <w:p>
      <w:pPr>
        <w:pStyle w:val="Normal"/>
        <w:spacing w:lineRule="auto" w:line="240" w:before="0" w:after="0"/>
        <w:ind w:left="168" w:hanging="10"/>
        <w:jc w:val="center"/>
        <w:rPr>
          <w:lang w:val="ru-RU"/>
        </w:rPr>
      </w:pPr>
      <w:r>
        <w:rPr>
          <w:lang w:val="ru-RU"/>
        </w:rPr>
        <w:t xml:space="preserve">Ход собрания: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81" w:right="138" w:hanging="720"/>
        <w:rPr/>
      </w:pPr>
      <w:r>
        <w:rPr>
          <w:b/>
          <w:lang w:val="ru-RU"/>
        </w:rPr>
        <w:t>Слушали</w:t>
      </w:r>
      <w:r>
        <w:rPr>
          <w:lang w:val="ru-RU"/>
        </w:rPr>
        <w:t xml:space="preserve"> </w:t>
      </w:r>
      <w:r>
        <w:rPr>
          <w:b/>
          <w:lang w:val="ru-RU"/>
        </w:rPr>
        <w:t>заместителя директора по УР Романова Д.А.:</w:t>
      </w:r>
    </w:p>
    <w:p>
      <w:pPr>
        <w:pStyle w:val="Normal"/>
        <w:spacing w:before="0" w:after="0"/>
        <w:ind w:left="46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ЕГ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риказ Минпросвещения РФ, Рособрнадзора от 04.04.2023 №233/552 "Об утверждении Порядка проведения государственной итоговой аттестации по образовательным программам среднего общего образования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исьмо Рособрнадзора от 27.10.2023 №10-807 «График внесения сведений об итоговом сочинении (изложении) в РИС, проверки и обработки итогового сочинения (изложения) на 2023-2024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исьмо Рособрнадзора от 05.10.2023 №10-791 «О проведении всероссийских тренировочных мероприят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исьмо Рособрнадзора от 21.09.2023 №04-303 «Рекомендации по организации и проведению итогового сочинения (изложения) в 2023-2024 учебном год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риложение к письму Рособрнадзора №04-303 «Методические рекомендации по организации и проведению итогового сочинения (изложения) в 2023/24 учебном год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Проект приказа Министерства Просвещения РФ и Рособрнадзора </w:t>
        <w:tab/>
        <w:t>«Об утверждении единого расписания  и продолжительности проведения единого государственного экзамена  по каждому учебному предмету, требований к использованию средств обучения и воспитания при его проведении в 2024 году».</w:t>
      </w:r>
    </w:p>
    <w:p>
      <w:pPr>
        <w:pStyle w:val="Normal"/>
        <w:spacing w:lineRule="auto" w:line="240" w:before="0" w:after="0"/>
        <w:ind w:left="46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Г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риказ Минпросвещения РФ, Рособрнадзора от 04.04.2023 №232/551 "Об утверждении Порядка проведения государственной итоговой аттестации по образовательным программам основного общего образован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ект приказа Министерства Просвещения РФ и Рособрнадзора </w:t>
        <w:tab/>
        <w:t>«Об утверждении единого расписания  и продолжительности проведения основного государственного экзамена  по каждому учебному предмету, требований к использованию средств обучения и воспитания при его проведении в 2024 году».</w:t>
      </w:r>
    </w:p>
    <w:p>
      <w:pPr>
        <w:pStyle w:val="Normal"/>
        <w:spacing w:lineRule="auto" w:line="240" w:before="0" w:after="0"/>
        <w:ind w:left="0" w:right="65" w:firstLine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Государственная итоговая аттестация: характеристика изменений.</w:t>
      </w:r>
    </w:p>
    <w:p>
      <w:pPr>
        <w:pStyle w:val="Normal"/>
        <w:spacing w:lineRule="auto" w:line="240" w:before="0" w:after="0"/>
        <w:ind w:left="0" w:right="6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овые требования к ГИА, о которых надо знать уже в августе: особенности итогового сочинения, собеседования и изменения в документах  </w:t>
      </w:r>
    </w:p>
    <w:p>
      <w:pPr>
        <w:pStyle w:val="Normal"/>
        <w:spacing w:lineRule="auto" w:line="240" w:before="0" w:after="0"/>
        <w:ind w:left="0" w:right="68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 2023/24 учебного года начнут действовать изменения в ГИА. овые сроки, когда нужно проинформировать об итоговом собеседовании и ГИА-9. Теперь о датах испытания, порядке, как проводить и проверять собеседование, школа должна сообщать не позднее чем за месяц до основной даты итогового собеседования. В 2023/24 учебном году эту информацию школа должна сообщить до 14 января. Раньше необходимо было оповестить за месяц до конца срока, когда подают заявления. Изменили порядок, как информировать, когда и где школа объявит результаты итогового собеседования. Теперь это нужно сделать за месяц до основной даты итогового собеседования. </w:t>
      </w:r>
    </w:p>
    <w:p>
      <w:pPr>
        <w:pStyle w:val="Normal"/>
        <w:spacing w:lineRule="auto" w:line="240" w:before="0" w:after="0"/>
        <w:ind w:left="0" w:right="68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меняли сроки, когда необходимо сообщить даты экзаменов. Теперь о сроках, когда проходит экзамены и ученики подают заявления на участие в экзаменах, а также местах, куда обучающиеся отдают их, школа вправе сообщить не позднее чем за месяц до конца срока, когда подают заявления. Ранее девятиклассникам и их родителям рассказать о порядке нужно было максимум за два месяца до завершения срока подачи заявления.  </w:t>
      </w:r>
    </w:p>
    <w:p>
      <w:pPr>
        <w:pStyle w:val="Normal"/>
        <w:spacing w:lineRule="auto" w:line="240" w:before="0" w:after="0"/>
        <w:ind w:left="0" w:right="68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аты собеседования. Вместо первого рабочего понедельника мая итоговое собеседование школы проведут в третий понедельник апреля. Поручите ответственному за ГИА проинформировать участников образовательных отношений, что изменились сроки повторного испытания. В 2023/24 учебном году второе повторное собеседование пройдет 15 апреля.  </w:t>
      </w:r>
    </w:p>
    <w:p>
      <w:pPr>
        <w:pStyle w:val="Normal"/>
        <w:spacing w:lineRule="auto" w:line="240" w:before="0" w:after="0"/>
        <w:ind w:left="0" w:right="68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кие изменения произошли в итоговом сочинении и ГИА-11Сроки, когда школа должна проинформировать об итоговом сочинении. Теперь о датах испытания, порядке, как проведут и проверят сочинение, школа должна сообщать не позднее чем за месяц до основной даты итогового собеседования. В 2023/24 учебном году это нужно сделать до 6 ноября. Ранее нужно было оповестить за месяц до завершения срока подачи заявления. Внесли изменения в порядок, как информировать, когда и где школа объявит результаты итогового сочинения. Теперь это нужно сделать за месяц до основной даты испытания.  </w:t>
      </w:r>
    </w:p>
    <w:p>
      <w:pPr>
        <w:pStyle w:val="Normal"/>
        <w:spacing w:lineRule="auto" w:line="240" w:before="0" w:after="0"/>
        <w:ind w:left="0" w:right="68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ава участников итогового сочинения. Участник вправе оставить на столе продукты для дополнительного приема пищи и бутилированную питьевую воду. Упаковка, запахи, цвета продуктов и воды не должны отвлекать других участников от работы. Поручите ответственному сообщить о таком изменении учащимся. </w:t>
      </w:r>
    </w:p>
    <w:p>
      <w:pPr>
        <w:pStyle w:val="Normal"/>
        <w:spacing w:lineRule="auto" w:line="240" w:before="0" w:after="0"/>
        <w:ind w:left="0" w:right="68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роки итогового сочинения или изложения. Ведомства изменили вторую дату повторного сочинения. Вместо первой рабочей среды мая указали вторую среду апреля. </w:t>
      </w:r>
    </w:p>
    <w:p>
      <w:pPr>
        <w:pStyle w:val="Normal"/>
        <w:spacing w:lineRule="auto" w:line="240" w:before="0" w:after="0"/>
        <w:ind w:left="0" w:right="68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озможность изменить уровень ЕГЭ по математике. Выпускники могут поменять уровень ЕГЭ по математике, который указали в заявлении. Уважительные причины для этого не нужны. Новое заявление надо подать сразу в ГЭК минимум за две недели до экзамена.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81" w:right="138" w:hanging="720"/>
        <w:rPr>
          <w:b/>
          <w:b/>
          <w:lang w:val="ru-RU"/>
        </w:rPr>
      </w:pPr>
      <w:r>
        <w:rPr>
          <w:b/>
          <w:szCs w:val="24"/>
          <w:lang w:val="ru-RU"/>
        </w:rPr>
        <w:t>По второму вопросу слушали</w:t>
      </w:r>
      <w:r>
        <w:rPr>
          <w:szCs w:val="24"/>
          <w:lang w:val="ru-RU"/>
        </w:rPr>
        <w:t xml:space="preserve"> </w:t>
      </w:r>
      <w:r>
        <w:rPr>
          <w:b/>
          <w:lang w:val="ru-RU"/>
        </w:rPr>
        <w:t>заместителя директора по УР Романова Д.А., который ознакомил родителей с:</w:t>
      </w:r>
    </w:p>
    <w:p>
      <w:pPr>
        <w:pStyle w:val="Normal"/>
        <w:spacing w:lineRule="auto" w:line="240" w:before="0" w:after="0"/>
        <w:ind w:left="461" w:hanging="0"/>
        <w:jc w:val="center"/>
        <w:rPr/>
      </w:pPr>
      <w:r>
        <w:rPr>
          <w:b/>
          <w:szCs w:val="24"/>
          <w:lang w:val="ru-RU"/>
        </w:rPr>
        <w:t>График консультаций для обучающихся 11 класса в 2023-2024 учебном году.</w:t>
      </w:r>
    </w:p>
    <w:p>
      <w:pPr>
        <w:pStyle w:val="Normal"/>
        <w:spacing w:lineRule="auto" w:line="240" w:before="0" w:after="0"/>
        <w:ind w:left="118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4"/>
        <w:gridCol w:w="1869"/>
        <w:gridCol w:w="1869"/>
        <w:gridCol w:w="23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ме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нь недел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рем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15:05 – 15: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Коцкая Ф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44"/>
              <w:ind w:left="111" w:hanging="10"/>
              <w:rPr/>
            </w:pPr>
            <w:r>
              <w:rPr>
                <w:szCs w:val="28"/>
              </w:rPr>
              <w:t>14:25 – 15: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Романов Д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14:25 – 15: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Химочкина Т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14:25 – 15: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Химочкина Т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13:40 – 14: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Балыкова Д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13:40 – 14: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Самтонова В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44"/>
              <w:ind w:left="111" w:hanging="10"/>
              <w:rPr/>
            </w:pPr>
            <w:r>
              <w:rPr>
                <w:szCs w:val="28"/>
              </w:rPr>
              <w:t>14:25 – 15: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Холоденко Е.Н.</w:t>
            </w:r>
          </w:p>
        </w:tc>
      </w:tr>
    </w:tbl>
    <w:p>
      <w:pPr>
        <w:pStyle w:val="Normal"/>
        <w:spacing w:lineRule="auto" w:line="240" w:before="0" w:after="0"/>
        <w:ind w:left="118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4"/>
          <w:lang w:val="ru-RU"/>
        </w:rPr>
        <w:t>График консультаций для обучающихся 9 класса 2023-2024 учебном году.</w:t>
      </w:r>
    </w:p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4"/>
        <w:gridCol w:w="1869"/>
        <w:gridCol w:w="1869"/>
        <w:gridCol w:w="24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ме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нь недел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рем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итель </w:t>
            </w:r>
          </w:p>
          <w:p>
            <w:pPr>
              <w:pStyle w:val="Normal"/>
              <w:spacing w:before="0" w:after="2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25 – 15:05</w:t>
            </w:r>
          </w:p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13:40 – 14: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Коцкая Ф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:25 – 15:05</w:t>
            </w:r>
          </w:p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12:55 – 13: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Романов Д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13:40 – 14: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Балыкова Д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13:40 – 14: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Балыкова Д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14:25 – 15: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Химочкина Т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12:55- 13: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Самтонова В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44"/>
              <w:ind w:left="111" w:hanging="10"/>
              <w:rPr/>
            </w:pPr>
            <w:r>
              <w:rPr>
                <w:szCs w:val="28"/>
              </w:rPr>
              <w:t>14:25 – 15: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Жемеричкин Б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14:25 – 15: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Холоденко  Е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rPr>
                <w:szCs w:val="28"/>
              </w:rPr>
            </w:pPr>
            <w:r>
              <w:rPr>
                <w:szCs w:val="28"/>
              </w:rPr>
              <w:t>14:25 – 15: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8"/>
              </w:rPr>
            </w:pPr>
            <w:r>
              <w:rPr>
                <w:szCs w:val="28"/>
              </w:rPr>
              <w:t>Химочкина Т.И.</w:t>
            </w:r>
          </w:p>
        </w:tc>
      </w:tr>
    </w:tbl>
    <w:p>
      <w:pPr>
        <w:pStyle w:val="Normal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ru-RU"/>
        </w:rPr>
        <w:t>График проведения пробных ЕГЭ в 11классе в 2023-2024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77"/>
        <w:gridCol w:w="1112"/>
        <w:gridCol w:w="1017"/>
        <w:gridCol w:w="1076"/>
        <w:gridCol w:w="1017"/>
        <w:gridCol w:w="1115"/>
        <w:gridCol w:w="1017"/>
        <w:gridCol w:w="1017"/>
        <w:gridCol w:w="1017"/>
        <w:gridCol w:w="17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/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кая Ф.В.</w:t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тема</w:t>
            </w:r>
          </w:p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к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очкина Т.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очкина Т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ова Д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тонова В.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форма</w:t>
            </w:r>
          </w:p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енко Е.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ru-RU"/>
        </w:rPr>
        <w:t>График проведения пробных ОГЭ в 9 классе в 2023-2024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08"/>
        <w:gridCol w:w="13"/>
        <w:gridCol w:w="1085"/>
        <w:gridCol w:w="27"/>
        <w:gridCol w:w="1017"/>
        <w:gridCol w:w="16"/>
        <w:gridCol w:w="1060"/>
        <w:gridCol w:w="1017"/>
        <w:gridCol w:w="12"/>
        <w:gridCol w:w="1103"/>
        <w:gridCol w:w="1017"/>
        <w:gridCol w:w="1017"/>
        <w:gridCol w:w="70"/>
        <w:gridCol w:w="947"/>
        <w:gridCol w:w="85"/>
        <w:gridCol w:w="17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before="0" w:after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кая Ф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тема</w:t>
            </w:r>
          </w:p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ка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очкина Т.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очкина Т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ова Д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ова Д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ичкин Б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форма</w:t>
            </w:r>
          </w:p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енко Е.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тонова В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81" w:hanging="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61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о третьему вопросу выступил заместитель директора по УР Романов Д.А</w:t>
      </w:r>
      <w:r>
        <w:rPr>
          <w:szCs w:val="24"/>
          <w:lang w:val="ru-RU"/>
        </w:rPr>
        <w:t>. Он ознакомил родителей с Письмом Рособрнадзора от 20.10.2023 №04-339 «Рекомендации по организации и проведению итогового собеседования по русскому языку в 2024 году» и Приложением к письму Рособрнадзора №04-303 «Правила заполнения бланков итогового сочинения (изложения) в 2023/24 учебном году».</w:t>
      </w:r>
    </w:p>
    <w:p>
      <w:pPr>
        <w:pStyle w:val="Normal"/>
        <w:spacing w:before="0" w:after="0"/>
        <w:ind w:left="0" w:firstLine="426"/>
        <w:jc w:val="both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Эти документы содержат </w:t>
      </w:r>
      <w:r>
        <w:rPr>
          <w:lang w:val="ru-RU"/>
        </w:rPr>
        <w:t>определяющие категории участников итогового собеседования по русскому языку в 9 классах и итогового сочинения (изложения) в 11 классе (далее именуется – участники), сроки и продолжительность проведения, процедуру подготовки и проведения, проведение, проверку и оценивание ответов участников, порядок оценивания ответов участников, условия повторного допуска и порядок ознакомления с результатом итогового собеседования. Такие процедуры проводятся в образовательных организациях, осуществляющих образовательную деятельность (далее именуется – образовательная организация), и является одним из условий допуска к государственной итоговой аттестации по образовательным программам основного общего и среднего общего образования (далее именуется – ГИА-9, 11)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lang w:val="ru-RU"/>
        </w:rPr>
        <w:t xml:space="preserve">Итогового собеседования по русскому языку в 9 классах будет проведено 14.02.2024 года, </w:t>
      </w:r>
      <w:r>
        <w:rPr>
          <w:szCs w:val="24"/>
          <w:lang w:val="ru-RU"/>
        </w:rPr>
        <w:t>итоговое сочинение (изложение) – 06.12.2023 года.</w:t>
      </w:r>
    </w:p>
    <w:p>
      <w:pPr>
        <w:pStyle w:val="Normal"/>
        <w:spacing w:before="0" w:after="0"/>
        <w:ind w:left="0" w:firstLine="426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о четвертому вопросу выступили классные руководител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szCs w:val="24"/>
          <w:lang w:val="ru-RU"/>
        </w:rPr>
        <w:t>Коцкая Ф.В., классный руководитель 9а класса.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едварительная выборность ОГЭ 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 2023 -2024 учебный год в 9 «А» классе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2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Ф.И.О. </w:t>
            </w:r>
            <w:r>
              <w:rPr>
                <w:b/>
                <w:szCs w:val="24"/>
                <w:lang w:val="ru-RU"/>
              </w:rPr>
              <w:t>об</w:t>
            </w:r>
            <w:r>
              <w:rPr>
                <w:b/>
                <w:szCs w:val="24"/>
              </w:rPr>
              <w:t>уча</w:t>
            </w:r>
            <w:r>
              <w:rPr>
                <w:b/>
                <w:szCs w:val="24"/>
                <w:lang w:val="ru-RU"/>
              </w:rPr>
              <w:t>ю</w:t>
            </w:r>
            <w:r>
              <w:rPr>
                <w:b/>
                <w:szCs w:val="24"/>
              </w:rPr>
              <w:t>щегося</w:t>
            </w:r>
          </w:p>
          <w:p>
            <w:pPr>
              <w:pStyle w:val="Normal"/>
              <w:spacing w:before="0" w:after="2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ро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 по выбо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 по выб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диршаев Рам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ди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03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дмаева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.01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спалова Веро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07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децкий Арт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.05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дбоев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.10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есников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вченко Фед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.09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ликова 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кад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хайлова Анастас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7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мяшев Се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.06.200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горелова Алё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.03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йфатова На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хар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09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ветличная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.08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рамко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5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/>
        <w:t>Балыкова Д.А., классный руководитель 9б класса.</w:t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53"/>
        <w:gridCol w:w="1914"/>
        <w:gridCol w:w="1914"/>
        <w:gridCol w:w="204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мя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по выбор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по выбору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Бадмаев Валери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26.10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Байрахдаров Мурад Бара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06.09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Буринов Николай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24.03.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Гафурова Гюзаль Фахридд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18.03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Карягина Екатер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23.09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Кочетов Данила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04.05.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Маликова Сонгуль Шерал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04.07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Ревякина Анастас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25.01.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Рыжих Илья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22.09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Симачков Андрей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07.11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Сопина Виолетт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24.06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Фирсов Александр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19.08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Ярославенко Але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30.08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Ярославенко Богдан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30.06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Ярославенко Дмитри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30.06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</w:tbl>
    <w:p>
      <w:pPr>
        <w:pStyle w:val="Normal"/>
        <w:ind w:left="78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Козлова О.С., классный руководитель 11 класса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1559"/>
        <w:gridCol w:w="1559"/>
      </w:tblGrid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Ф.И.О. </w:t>
            </w:r>
            <w:r>
              <w:rPr>
                <w:szCs w:val="24"/>
                <w:lang w:val="ru-RU"/>
              </w:rPr>
              <w:t>об</w:t>
            </w:r>
            <w:r>
              <w:rPr>
                <w:szCs w:val="24"/>
              </w:rPr>
              <w:t>уча</w:t>
            </w:r>
            <w:r>
              <w:rPr>
                <w:szCs w:val="24"/>
                <w:lang w:val="ru-RU"/>
              </w:rPr>
              <w:t>ю</w:t>
            </w:r>
            <w:r>
              <w:rPr>
                <w:szCs w:val="24"/>
              </w:rPr>
              <w:t>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ро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мет по выб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по выбору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ев Никита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10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медова Сайора Хал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хайлинова Екатерина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имия 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фенова Ульян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10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ознание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пина Соф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.06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ознание </w:t>
            </w:r>
          </w:p>
        </w:tc>
      </w:tr>
    </w:tbl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Реше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ru-RU"/>
        </w:rPr>
      </w:pPr>
      <w:r>
        <w:rPr>
          <w:lang w:val="ru-RU"/>
        </w:rPr>
        <w:t>Принять к сведению информацию заместителя директора по УР Романова Д.А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Лист ознакомления родителей с нормативным документом прилагается.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ести систематическую разъяснительную работу с родителями в течение учебного года по вопросам ГИ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обрести необходимую методическую литературу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одителям отслеживать и контролировать самостоятельную подготовку обучающихся к экзаменам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Осуществлять тесную взаимосвязь администрации лицея, учителей-предметников, классного руководителя   с семьями будущих выпускников 9, 11 классо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ствовать повышению мотивации, активности обучающихся в урочной и внеурочной деятельности.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101" w:hanging="0"/>
        <w:jc w:val="center"/>
        <w:rPr>
          <w:lang w:val="ru-RU"/>
        </w:rPr>
      </w:pPr>
      <w:r>
        <w:rPr>
          <w:lang w:val="ru-RU"/>
        </w:rPr>
        <w:t>Председатель собрания  Химочкина Т.И., и.о. директора</w:t>
      </w:r>
    </w:p>
    <w:p>
      <w:pPr>
        <w:pStyle w:val="Normal"/>
        <w:spacing w:lineRule="auto" w:line="240" w:before="0" w:after="0"/>
        <w:ind w:left="101" w:hanging="0"/>
        <w:jc w:val="center"/>
        <w:rPr>
          <w:lang w:val="ru-RU"/>
        </w:rPr>
      </w:pPr>
      <w:r>
        <w:rPr>
          <w:lang w:val="ru-RU"/>
        </w:rPr>
        <w:t>Секретарь собрания  Куликова Л.В.</w:t>
      </w:r>
    </w:p>
    <w:sectPr>
      <w:type w:val="nextPage"/>
      <w:pgSz w:w="12240" w:h="15840"/>
      <w:pgMar w:left="620" w:right="765" w:gutter="0" w:header="0" w:top="76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8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44"/>
      <w:ind w:left="11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8:00Z</dcterms:created>
  <dc:creator>1</dc:creator>
  <dc:description/>
  <cp:keywords/>
  <dc:language>en-US</dc:language>
  <cp:lastModifiedBy>Информатика</cp:lastModifiedBy>
  <cp:lastPrinted>2023-11-24T09:08:00Z</cp:lastPrinted>
  <dcterms:modified xsi:type="dcterms:W3CDTF">2023-11-24T06:08:00Z</dcterms:modified>
  <cp:revision>22</cp:revision>
  <dc:subject/>
  <dc:title/>
</cp:coreProperties>
</file>