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ировский сельски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планов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х руководителей 1 – 11-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 изучения</w:t>
      </w:r>
      <w:r>
        <w:rPr>
          <w:sz w:val="28"/>
          <w:szCs w:val="28"/>
        </w:rPr>
        <w:t>: планы ВР классных руководителей 1 – 11-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зучения</w:t>
      </w:r>
      <w:r>
        <w:rPr>
          <w:sz w:val="28"/>
          <w:szCs w:val="28"/>
        </w:rPr>
        <w:t>: 04.10.2022 г – 08.10.2022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проверки</w:t>
      </w:r>
      <w:r>
        <w:rPr>
          <w:sz w:val="28"/>
          <w:szCs w:val="28"/>
        </w:rPr>
        <w:t>: планы воспитательной работы на 2022 – 2023 учебный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анализ структуры и содержания планов ВР классных руководителей, </w:t>
      </w:r>
      <w:r>
        <w:rPr>
          <w:color w:val="000000"/>
          <w:sz w:val="28"/>
          <w:szCs w:val="28"/>
        </w:rPr>
        <w:t>их коррекция в соответствии с новой программой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рамма проверк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личие планов воспитательной работы, их своевременное составление классными руководителям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енаправленность планов воспитательной работы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актуальность решаемых задач и соответствие задачам лице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содержания планов воспитательной работы новой программе вос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анализировать воспитательную работу с класс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давать характеристику классному колл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проверку:</w:t>
      </w:r>
      <w:r>
        <w:rPr>
          <w:sz w:val="28"/>
          <w:szCs w:val="28"/>
        </w:rPr>
        <w:t xml:space="preserve"> заместитель директора по ВР Балыкова Д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ено 13 планов воспитательной работы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инство планов ВР соответствуют рекомендациям, выданным на методическом объединении классных руководителей, отражают приоритетные направления школьной воспитательной системы, созданы с учетом изменений в результате внедрения новой программы воспитания, возрастных особенностей обучающихся. Общие замечания: не были откорректированы цель и задачи с учетом требований новой программы воспитания, календарный план ВР был составлен (у большинства) по прежней схеме), отсутствует анализ работы за прошедший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используют единую план – сетку по всем направлениям и видам деятельности в соответствии с КП новой программы воспит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 выявлено, что некоторые классные руководители испытывают трудности пр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и анализа ВР за прошедший год и характеристики класса, что не может положительно влиять на преемственность содержания и форм деятельности, не имеет характеристики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классным руководителям, обратившимся к зам.директора по ВР   при составлении и оформлении плана, была оказана консультационная и методическая помощь.</w:t>
      </w:r>
      <w:r>
        <w:rPr>
          <w:sz w:val="28"/>
          <w:szCs w:val="28"/>
        </w:rPr>
        <w:t xml:space="preserve">    Всем классным руководителям выданы индивидуальные конкретные рекомендации и замеч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о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за прошедший учебный год в 3»а» кл, 4кл, 7 «а», 11к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папки классных руков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ставленного материала, соответствие новой программе воспитания в папках классных руководителей: Химочкиной Т.И, Литвиновой Ф.В, Хоктиной С.В. Заинтересованность в формировании коллектива просматривается в папке классного руководителя Песестовой Е.П, Цих Л.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ходе провер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ы классные руководители 6, 9 классов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едоставленные планы ВР.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>Выявлены ошибки в написании планов ВР, выданы индивидуальные рекомендации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устранить замечания в срок до 20.10.2021 г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необходимость своевременного составления планов ВР всеми классными руководителям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заседание МО классных руководителей с целью дальнейшей активизации воспитательной работы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1-11 классов проводить профилактическую работу по предотвращению противоправных действий несовершеннолетни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, допустившим замечания обратить внимание и исправить пункты в план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повторно проверку планов воспитательной работы с 20.12.2021 по 24.12.2021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Д.А. Балыкова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>Оксана</dc:creator>
  <dc:description/>
  <cp:keywords/>
  <dc:language>en-US</dc:language>
  <cp:lastModifiedBy>Информатика</cp:lastModifiedBy>
  <cp:lastPrinted>2020-10-27T20:06:00Z</cp:lastPrinted>
  <dcterms:modified xsi:type="dcterms:W3CDTF">2023-01-19T07:29:00Z</dcterms:modified>
  <cp:revision>3</cp:revision>
  <dc:subject/>
  <dc:title>Справка</dc:title>
</cp:coreProperties>
</file>