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-анали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ы классных руковод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классного коллектива в период адапт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по 20 октября 2022 года в рамках внутришкольного контроля по плану лицея проводился классно-обобщающий контроль в 1, 5, 10 классах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Содержание контроля</w:t>
      </w:r>
      <w:r>
        <w:rPr>
          <w:sz w:val="28"/>
          <w:szCs w:val="28"/>
        </w:rPr>
        <w:t xml:space="preserve"> – адаптация учащихся к обучению, уровнем сформированности классного коллектива, работа классного руководителя с дневниками учащихся, охват учащихся горячим питанием и доп. образованием, анализ классных часов и внеклассных мероприят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была следующая рабо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осещение классных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днев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посещаемости учебных зан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верка охвата горячим пита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оверка охвата доп. образова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каза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 классе -   учащихся, классный руководитель Немяшева Д.А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5 классе - 9 учащихся, классный руководитель Мишкина Б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10 классе – 5 учащихся, классный руководитель Беликова Е.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ремя посещения классных часов, отметила, что м</w:t>
      </w:r>
      <w:r>
        <w:rPr>
          <w:sz w:val="28"/>
          <w:szCs w:val="28"/>
          <w:highlight w:val="white"/>
        </w:rPr>
        <w:t>ероприятия интересные, соответствуют возрасту, подобраны различные формы работы</w:t>
      </w:r>
      <w:r>
        <w:rPr>
          <w:i/>
          <w:iCs/>
          <w:sz w:val="28"/>
          <w:szCs w:val="28"/>
          <w:highlight w:val="white"/>
        </w:rPr>
        <w:t xml:space="preserve">, </w:t>
      </w:r>
      <w:r>
        <w:rPr>
          <w:sz w:val="28"/>
          <w:szCs w:val="28"/>
          <w:highlight w:val="white"/>
        </w:rPr>
        <w:t>классные руководители сумели создать</w:t>
      </w:r>
      <w:r>
        <w:rPr>
          <w:i/>
          <w:i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атмосферу доброжелательности и сотрудничества, классные часы были направлены на сплочение коллектива, доброжелательные отношения друг к друг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оверки посетила родительские собрания в классах, родители учащихся интересуются делами лицея. Классные руководители постоянно поддерживает отношения с родителями через дневники, личные контакты, родительские собрания.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дневников. Дневники есть у всех учащихся 1, 5, 10 классов, ведутся они аккуратно, первые страницы дневников заполнены у всех учащихся, наполняемость оценок средняя, домашнее задание записывают не все уч-ся, контроль со стороны классных руководителей за ведением дневников ведется регулярно.   На момент проверки не у всех учащихся (15%) были подписи родителей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верка охвата горячим питанием на момент проверки показал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1 классе – 100 %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5 классе – 78%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10 классе – 64%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ы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Уровень сформированности классных коллективов достаточн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комендации:</w:t>
      </w:r>
    </w:p>
    <w:p>
      <w:pPr>
        <w:pStyle w:val="Normal"/>
        <w:autoSpaceDE w:val="false"/>
        <w:ind w:left="29" w:right="43" w:firstLine="562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должить работу по формированию классного колле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сти выводы проверки до сведения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иваться своевременной обратной связи с учеником и родителями через днев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на контроль семью Сопина Максима, ученика 5 класса, не осуществляющих контроль за учебной деятельностью своих дете</w:t>
      </w:r>
    </w:p>
    <w:p>
      <w:pPr>
        <w:pStyle w:val="Normal"/>
        <w:tabs>
          <w:tab w:val="clear" w:pos="708"/>
          <w:tab w:val="left" w:pos="2059" w:leader="underscore"/>
        </w:tabs>
        <w:autoSpaceDE w:val="false"/>
        <w:ind w:left="14" w:right="14" w:firstLine="562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директора по ВР:    Балыко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38:00Z</dcterms:created>
  <dc:creator>DNA7 X86</dc:creator>
  <dc:description/>
  <cp:keywords/>
  <dc:language>en-US</dc:language>
  <cp:lastModifiedBy>Информатика</cp:lastModifiedBy>
  <dcterms:modified xsi:type="dcterms:W3CDTF">2023-01-19T07:34:00Z</dcterms:modified>
  <cp:revision>5</cp:revision>
  <dc:subject/>
  <dc:title>Справка-анализ</dc:title>
</cp:coreProperties>
</file>